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13г.                                                                                                           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разрабо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программ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Ва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Вадин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твердить Порядок разработки, реализации и оценки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муниципального образования Вадинского сельского поселения Сафоно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</w:t>
      </w:r>
      <w:r>
        <w:rPr>
          <w:b/>
          <w:sz w:val="28"/>
          <w:szCs w:val="28"/>
        </w:rPr>
        <w:t>В.В. Гущ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2514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Вади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Сафон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.12.2013 №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3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Вадин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ельского поселения Сафоновского района смоле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30.12.2013 №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 и реализации муниципальных программ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определяет правила разработки и реализации муниципальных программ, последовательность действий на каждом этапе процесса   реализации муниципальных програм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рядка используются следующие поняти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0" w:firstLine="720"/>
        <w:jc w:val="both"/>
        <w:rPr/>
      </w:pPr>
      <w:r>
        <w:rPr>
          <w:sz w:val="28"/>
          <w:szCs w:val="28"/>
        </w:rPr>
        <w:t xml:space="preserve">муниципальная программа муниципального образования (далее-муниципальная программа)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гласованный по задачам, методам решения, срокам и ожидаемым результатам комплекс управленческих, социально-экономических, организационно-хозяйственных и других мероприятий, обеспечивающих эффективное решение  вопросов развития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– составная часть муниципальной программы,  формируемая  с учетом согласованности с параметрами муниципальной программы (по целям, срокам, ресурсам), выделенная по направлениям (отраслям) развития соответствующей социально-экономического сферы;</w:t>
      </w:r>
    </w:p>
    <w:p>
      <w:pPr>
        <w:pStyle w:val="Normal"/>
        <w:widowControl w:val="false"/>
        <w:autoSpaceDE w:val="false"/>
        <w:ind w:left="-45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тветственный исполнитель  программы (подпрограммы) - Администрация муниципального образования,  </w:t>
      </w:r>
      <w:r>
        <w:rPr>
          <w:rFonts w:eastAsia="Times New Roman CYR" w:cs="Times New Roman CYR"/>
          <w:sz w:val="28"/>
          <w:szCs w:val="28"/>
        </w:rPr>
        <w:t>отвечающая за разработку и реализацию муниципальной программы 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щая подпрограмма – часть муниципальной программы, предусматривающая финансовое обеспечение деятельности ответственного исполнителя муниципальной программы (подпрограммы) и подведомственного муниципального учреждения, отвечающих за обеспечение  эффективной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-  комплекс взаимосвязанных мероприятий (мер, действий, проектов и т.д.), являющийся одним из способов достижения цели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программа  включает основные мероприятия и   подпрограммы, содержащие основны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 программа содержит  (в указанной последова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 паспорт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стовую часть муниципальной программы, которая состоит из следующих  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характеристика социально-экономической сферы реализации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риоритеты  государственной 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снование ресурсного обеспеч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ная характеристика подпрограмм, основных мероприятий, входящих в соста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ы правового регулирования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ую подпрограмму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ая программа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спорт муниципальной программы  по  форме  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содержанию разделов текстовой ча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Раздел 1. «Общая характеристика социально-экономической сферы реализации муниципальной программы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раздел должен содержать описание (анализ) текущего состояния, включая выявление основных проблем, а также итоги  реализации ранее действующих  программ. Раздел должен включать качественные и количественные показатели, в том числе показатели, которые  в дальнейшем могут быть использованы в качестве целевых показателей муниципальной программы.  Данные приводятся в динамике за ряд  лет (не менее 3 лет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Раздел 2. «Приоритеты  государственной 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 определяются исходя из наличия  Указов (поручений) Президента Российской Федерации, Правительства Российской Федерации  и иных поручений, а также наличия государственной программы Российской Федерации, приоритетных национальных проектов и других документов стратегического характера Российской Федерации и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 муниципальной программы должна соответствовать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цели должна быть краткой и ясной и не должна содержать  специальных терминов, указаний на иные цели или результаты, которые являются следствиями достижения самой цели,  а также описание путей, средств  и методов достижения цел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  ( выраженные  в процентах, долях и т.д.) и (или) в отдельных случаях качественно (выраженные в экспертных оценках: да/нет; наличие/отсутствие; удовлетворительно/хорошо и т.д.) характеризовать ход  реализации  и  достижение цел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жать специфику развития соответствующей сферы социально-экономического развития на решение которой направлена реализац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запланированные по годам  реализации муниципальной программы количественные значения и (или) качественные значения с отражением данных за предшествующие два года до начал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ся на основе данных государственного статистического наблюдения, в том числе в разрезе муниципальных районов и городских округов Смоленской области (при необходимости), ведомственной информации с представлением сведений об утвержденных формах отчетности;  результатов опросов (изучения общественного мнения) или рассчитываться по утвержденным методи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целевых показателях реализации муниципальной программы отражаются по  форме согласно 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исании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разрабатывать муниципальную программу на срок от одного года и бол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ереутверждению, в случае если существенным образом меняются  условия реализации муниципальной программы (нормативно - правовая база, требования федерального уровня, изменения социально-экономических и технологических условий и т. д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Раздел 3. «Обоснование ресурсного обеспечения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раздел должен содержать сведения об общем объеме финансирования муниципальной программы с указанием всех возможных источников финансирования, а также о направлениях и видах расходования средств (с обоснованием темпов роста  по элементам затрат и т.д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должен включать в себя  обоснование возможности привлечения внебюджетных средств, средств федерального и областного бюджетов для реализации мероприятий программы и описание механизмов привлечения эти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включать описание  взаимодействия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власти (отражение принципов участия муниципального образования  в государственных программах Российской Федерац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ми органами власти (описание мер по координации деятельности муниципального образования  и органов исполнительной власти Смоленской области для достижения целей и конечных результатов муниципальной программы, включающие заключение соглашений о предоставлении субсидии, утверждение порядков предоставления межбюджетных трансфертов и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 xml:space="preserve"> областного бюджета)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сударственными внебюджетными фондами,  производственными, научными, общественными и иными организациями (обоснование участия указанных организаций  и внебюджетных фондов в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аздел 4.0 «Обобщенная характеристика подпрограмм, основных мероприятий, входящих в состав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одится  перечень и краткая характеристика (описание содержания) основных мероприятий муниципальной программы, подпрограмм и основных  мероприятий входящих в состав подпрограмм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формирует  план реализации муниципальной программы на очередной финансовый год и плановый период. План реализации  муниципальной программы   должен содержать объем средств на реализацию  муниципальной программы и планируемые значения показателей реализации  муниципальной программы. План реализации муниципальной программы формируется  согласно </w:t>
      </w:r>
      <w:r>
        <w:rPr>
          <w:b/>
          <w:sz w:val="28"/>
          <w:szCs w:val="28"/>
        </w:rPr>
        <w:t>приложению  3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дпрограмма муниципальной программы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спорт подпрограммы муниципальной программы  по  форме  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овую ча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одпрограммы муниципальной</w:t>
        <w:tab/>
        <w:t xml:space="preserve">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«Общая характеристика социально-экономической сферы реализации подпрограммы муниципальной программы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включать  информацию,   согласно   требованиям        п. 4.2.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«Цели и  целевые показатели реализации подпрограммы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должен содержать формулировку цели, целевых  показателей  с указанием их значений за предшествующий (базовый) год и планируемых на срок действия подпрограммы муниципальной программы с разбивкой по годам реализац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«Перечень основных мероприятий подпрограммы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одится  краткая характеристика основных мероприятий подпрограммы, показатели результатов реализации основных мероприятий (с указанием значений базового периода и плановых значений на 3 год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 подпрограммы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ятся сведения об общем объеме финансирования подпрограммы с указанием всех возможных источников финансирования в соответствии с требованиями  п. 4.2.3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2.6.</w:t>
      </w:r>
      <w:r>
        <w:rPr>
          <w:rFonts w:eastAsia="HiddenHorzOCR;Arial Unicode MS"/>
          <w:sz w:val="28"/>
          <w:szCs w:val="28"/>
        </w:rPr>
        <w:t xml:space="preserve"> Обеспечивающая подпрограмма 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1.  «Цель и целевые показатели обеспечивающей под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 данном разделе приводится формулировка  цели. Целью обеспечивающей подпрограммы является обеспечение организационных, информационных научно-методических условий для реализации муниципальной программы, включая общественную поддержку.</w:t>
      </w:r>
    </w:p>
    <w:p>
      <w:pPr>
        <w:pStyle w:val="Normal"/>
        <w:autoSpaceDE w:val="false"/>
        <w:ind w:firstLine="72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Целевые показатели должны отражать:</w:t>
      </w:r>
    </w:p>
    <w:p>
      <w:pPr>
        <w:pStyle w:val="Normal"/>
        <w:autoSpaceDE w:val="false"/>
        <w:ind w:firstLine="72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  повышение доступности и качества оказания муниципальных услуг в сфере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- информационное сопровождение Программы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 xml:space="preserve">- публикацию инструктивно-методических </w:t>
      </w:r>
      <w:r>
        <w:rPr>
          <w:sz w:val="28"/>
          <w:szCs w:val="28"/>
        </w:rPr>
        <w:t>ресурсов, разработанных</w:t>
      </w:r>
      <w:r>
        <w:rPr>
          <w:rFonts w:eastAsia="HiddenHorzOCR;Arial Unicode MS"/>
          <w:sz w:val="28"/>
          <w:szCs w:val="28"/>
        </w:rPr>
        <w:t xml:space="preserve"> в рамках Программы, в сети Интернет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 проведение мероприятий по распространению результатов муниципальной программы;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 уровень информированности населения муниципального образования о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 данном разделе отражаются  меры, направленные на достижение данных показ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2. «Ресурсное обеспечение обеспечивающей подпрограммы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ится общий объем бюджетных ассигнований  ( с выделением финансирования по фонду оплаты труда) на очередной год и плановый период, предусмотренный на содержание   исполнителя муниципальной 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тветственного исполнителя, отражаются в полном объеме в одной обеспечивающей подпрограмме муниципальной программы. Если  Администрация муниципального образования  является  исполнителем нескольких муниципальных программ, то расходы на его содержание отражаются в полном объеме только в одной муниципальной 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23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Разработка муниципальных программ  осуществляется на основании Перечня муниципальных программ. Перечень муниципальных программ утверждается распоряжением Администрации муниципального образования   области  до 20 октября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года, предшествующего планируемому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муниципальных программ содержит: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программы;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ых исполни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6946" w:leader="none"/>
          <w:tab w:val="left" w:pos="7088" w:leader="none"/>
          <w:tab w:val="left" w:pos="72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 основании утвержденного Перечня муниципальных программ  исполнители  разрабатывают в срок до 25 октября проекты муниципальных програм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утверждения муниципальной программы до 10 ноябр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ода, предшествующего планируемо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е обеспечение реализации муниципальной программы осуществляется за счет бюджетных ассигнований  бюджета муниципального образования, предусмотренных решением  Совета депутатов о бюджете муниципального образования  на очередной финансовый год,  привлеченных средств  бюджета Смоленской области, федерального   бюджета и   внебюджетных  средств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6.2. Объем финансового обеспечения на реализацию муниципальной программы подлежит ежегодному уточнению в рамках  подготовки проекта решения  о бюджете муниципального образования  на очередной финансовый год и  плановый период.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Внесение изменений в муниципальную программу является основанием для подготовки проекта решения  о внесении изменений в бюджет муниципального образования  на очередной финансовый год и  плановый период.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Управление и контроль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8"/>
          <w:szCs w:val="28"/>
        </w:rPr>
        <w:t>7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ответственный исполнитель муниципальной программы в срок до  1 марта года, следующего за отчетным, подготавливает годовой отчет и направляет его на рассмотрение Совету депутатов.  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7.2. Годовой  отчет должен содержать информацию:</w:t>
      </w:r>
    </w:p>
    <w:p>
      <w:pPr>
        <w:pStyle w:val="ConsPlusCell"/>
        <w:widowControl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достижении уровня плановых значений  целевых показателей муниципальной  программы и их динамику ;   </w:t>
      </w:r>
    </w:p>
    <w:p>
      <w:pPr>
        <w:pStyle w:val="Normal"/>
        <w:autoSpaceDE w:val="false"/>
        <w:ind w:right="266" w:firstLine="720"/>
        <w:jc w:val="both"/>
        <w:rPr/>
      </w:pPr>
      <w:r>
        <w:rPr>
          <w:sz w:val="28"/>
          <w:szCs w:val="28"/>
        </w:rPr>
        <w:t>б)  о  финансировании муниципальной  программы муниципального образования  (отражающую долю бюджета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бщем объеме финансирования муниципальной программы);</w:t>
      </w:r>
    </w:p>
    <w:p>
      <w:pPr>
        <w:pStyle w:val="Normal"/>
        <w:autoSpaceDE w:val="false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б обеспечении доступности сведений о реализации муниципальной программы.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17"/>
      <w:bookmarkEnd w:id="0"/>
      <w:r>
        <w:rPr>
          <w:sz w:val="28"/>
          <w:szCs w:val="28"/>
        </w:rPr>
        <w:t xml:space="preserve">8. Полномочия ответственных исполни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(подпрограм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ственный исполнитель муниципальной программы (подпрограммы):</w:t>
      </w:r>
    </w:p>
    <w:p>
      <w:pPr>
        <w:pStyle w:val="Normal"/>
        <w:widowControl w:val="false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-обеспечивает разработку муниципальной программы (подпрограммы) и ее  утверждение; 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ует реализацию муниципальной программы, принимает решение о внесении изменений в муниципальную программу и несет ответственность за достижение целевых показателей  реализации муниципальной программы, а также ожидаемых конечных результатов реализации муниципальной программы;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муниципальной программы;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ривлечению средств из областного, федерального бюджетов, иных источников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годовой отчет.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показателей реализации основных мероприятий.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left="7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16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подпрограмм муниципальной программы 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80" w:top="645" w:footer="1134" w:bottom="140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160" w:firstLine="12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4666"/>
        <w:gridCol w:w="1260"/>
        <w:gridCol w:w="1440"/>
        <w:gridCol w:w="1690"/>
        <w:gridCol w:w="1442"/>
        <w:gridCol w:w="1323"/>
        <w:gridCol w:w="2085"/>
      </w:tblGrid>
      <w:tr>
        <w:trPr>
          <w:trHeight w:val="15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 и 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значения показателей </w:t>
            </w:r>
          </w:p>
        </w:tc>
      </w:tr>
      <w:tr>
        <w:trPr>
          <w:trHeight w:val="10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до реализации  программ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до реализации программ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 год реализации программы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 год реализации программ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  и т.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 2    и т.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 2   и т.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0" w:top="120" w:footer="386" w:bottom="4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реализации  муниципальной программы на ______________________год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(на очередной финансовый год и плановый период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6488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9"/>
        <w:gridCol w:w="1620"/>
        <w:gridCol w:w="1800"/>
        <w:gridCol w:w="1080"/>
        <w:gridCol w:w="1440"/>
        <w:gridCol w:w="1260"/>
        <w:gridCol w:w="1261"/>
        <w:gridCol w:w="1440"/>
        <w:gridCol w:w="1358"/>
        <w:gridCol w:w="1810"/>
      </w:tblGrid>
      <w:tr>
        <w:trPr>
          <w:trHeight w:val="87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</w:tr>
      <w:tr>
        <w:trPr>
          <w:trHeight w:val="271" w:hRule="atLeast"/>
        </w:trPr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 (ед. из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 (ед. изм.)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(входящее в муниципальную программу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(ед. изм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.) и т.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(входящее в муниципальную программу)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(ед. изм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.)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 (ед. из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 (ед. изм.)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(входящее в подпрограм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ед. изм.)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 (входящее в подпрограмму)  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ед. изм.) и .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 и т.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134" w:footer="72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left="7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168"/>
      </w:tblGrid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подпрограммы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 подпрограммы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 под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 подпрограммы (по годам реализации и в разрезе источников финансирования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6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6:00Z</dcterms:created>
  <dc:creator>1</dc:creator>
  <dc:description/>
  <cp:keywords/>
  <dc:language>en-US</dc:language>
  <cp:lastModifiedBy>uzer</cp:lastModifiedBy>
  <cp:lastPrinted>2014-03-12T08:49:00Z</cp:lastPrinted>
  <dcterms:modified xsi:type="dcterms:W3CDTF">2021-03-17T12:28:00Z</dcterms:modified>
  <cp:revision>10</cp:revision>
  <dc:subject/>
  <dc:title/>
</cp:coreProperties>
</file>