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8.07.2016г.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1полугодие  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Уставом Вадинского сельского поселения Сафоновского  района Смоленской области от 11.01.2010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адинского сельского поселения Сафоновского района  Смоленской области за 1полугодие 2016 года по доходам в сумме 2300,8  тыс.руб., по расходам в сумме 2309,7 тыс.руб., с превышением расходов над доходами (дефицитом бюджета) в сумме 8,9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 Вадинского сельского поселения Сафоновского района Смоленской области за 1полугодие 2016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Вадинского сельского поселения Сафоновского района Смоленской области за 1полугодие 2016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Вадинского сельского поселения Сафоновского района Смоленской области за 1полугодие 2016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                    Л.И.Зде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7.2016 № 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1полуго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2016 года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2084"/>
        <w:gridCol w:w="1418"/>
        <w:gridCol w:w="1238"/>
        <w:gridCol w:w="1383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–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9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762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38937,4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519,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3580,14</w:t>
            </w:r>
          </w:p>
        </w:tc>
      </w:tr>
      <w:tr>
        <w:trPr>
          <w:trHeight w:val="48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7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226,00</w:t>
            </w:r>
          </w:p>
        </w:tc>
      </w:tr>
      <w:tr>
        <w:trPr>
          <w:trHeight w:val="566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226,00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226,00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226,00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712,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87,87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2,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87,87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86,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3,75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70,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67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9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0,3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174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4,11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84,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915,59</w:t>
            </w:r>
          </w:p>
        </w:tc>
      </w:tr>
      <w:tr>
        <w:trPr>
          <w:trHeight w:val="24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55,68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5,6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40,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859,91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4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5,99</w:t>
            </w:r>
          </w:p>
        </w:tc>
      </w:tr>
      <w:tr>
        <w:trPr>
          <w:trHeight w:val="4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06,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793,92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6,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93,92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2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7242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5357,3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2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100,00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5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5100,00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100,00</w:t>
            </w:r>
          </w:p>
        </w:tc>
      </w:tr>
      <w:tr>
        <w:trPr>
          <w:trHeight w:val="32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100,00</w:t>
            </w:r>
          </w:p>
        </w:tc>
      </w:tr>
      <w:tr>
        <w:trPr>
          <w:trHeight w:val="8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9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949,32</w:t>
            </w:r>
          </w:p>
        </w:tc>
      </w:tr>
      <w:tr>
        <w:trPr>
          <w:trHeight w:val="8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9,32</w:t>
            </w:r>
          </w:p>
        </w:tc>
      </w:tr>
      <w:tr>
        <w:trPr>
          <w:trHeight w:val="5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 сумма платежа (перерасчеты и задолженность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9,32</w:t>
            </w:r>
          </w:p>
        </w:tc>
      </w:tr>
      <w:tr>
        <w:trPr>
          <w:trHeight w:val="56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202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100004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бюджетной системы РФ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0</w:t>
            </w:r>
          </w:p>
        </w:tc>
      </w:tr>
      <w:tr>
        <w:trPr>
          <w:trHeight w:val="26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52257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257,3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190500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2257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57,3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7.2016 № 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полугодие 2016 года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5"/>
        <w:gridCol w:w="1420"/>
        <w:gridCol w:w="1134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37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970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7492,1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00 00 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932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36341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569080,6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 0102 00  0 00 00000 0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12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340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2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40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2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40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2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40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04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97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100,00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обеспечение функций муниципальных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0,0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1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 0 00 00000 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2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8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817,3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обеспечение функции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6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817,3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6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106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52375,63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375,63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9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792,15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83,48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48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23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3119,69</w:t>
            </w:r>
          </w:p>
        </w:tc>
      </w:tr>
      <w:tr>
        <w:trPr>
          <w:trHeight w:val="1134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119,69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82,4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37,2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516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52322,0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16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322,0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2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7447,0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5,01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65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00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004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004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.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10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104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104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за счет средств резервного фонда Администраций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2888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2888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28880 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8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9112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112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112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112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112,36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19,8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0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919,85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9,8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9,8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9,8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8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12,8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1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1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2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2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39990,00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 000 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522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82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43999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9 84 0 00 04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06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 0 00 04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 0 00 04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 0 00 040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9 84 0 00 040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93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 0 00 0403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3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 0 00 0403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3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 0 00 0403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3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311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8480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463501,5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7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92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86823,12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1 82 0 00  02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823,1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2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2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1 98 0 00 299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643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635651,9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3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651,9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3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651,9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3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651,9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3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651,9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132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915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741026,47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личному освещ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143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8564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43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564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43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564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43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564,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благоустройству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6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62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2042,3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042,3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042,32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25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042,32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42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2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2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2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7.2016 № 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5,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5,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39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476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39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476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39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476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39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476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709,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709,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709,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3709,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отчету об исполнении бюджета Вадинского сельского поселения Сафоновского района Смоленской области за 1 полугодие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 Вадинского сельского поселения Сафоновского района Смоленской области за 1 полугодие  2016 года исполнен по доходам в сумме 2300,8 тыс. руб., по расходам в сумме 2309,7 тыс. руб. Дефицит бюджета составил  8,9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1 полугодие  2016 года  исполнены в сумме 2300,8 тыс.рублей, что составляет 39,4% к годовым назначениям (план 5839,7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1 полугодие  2016 года исполнены в сумме 982,5 тыс. руб., что составляет 37,4% к годовым назначениям (план 2627,1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прибыль, дох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747,8 тыс. руб., что составляет 38,4 % к годовым назначениям (план 1945,0 тыс.руб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исполнен в сумме 1,0 тыс. руб., что составляет  1,1% к годовым назначениям (план 85,0 тыс.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исполнен в сумме   25,1 тыс. руб. что составляет  8,4% к годовым назначениям ( план 300,0 тыс.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ы по подакцизным товарам исполнены в сумме 208,7 тыс.руб., что составляет 70,2% к годовым назначениям (план 297,1 тыс.руб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 исполнены в сумме 1,0 тыс. руб.(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– 1669,5 тыс. руб., что составляет 51,9% к годовым назначениям (план 3212,6 тыс.руб.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 на выравнивание бюджетной обеспеченности в сумме 1505,0 тыс. руб., что составляет 50,0% к годовым назначениям (план 3010,1 тыс.руб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сидии бюджетам бюджетной системы Российской Федерации (субсидии из резервного фонда Администрации Смоленской области) на финансирование расходов в сумме 129,0 тыс.руб. что составляет 100% к годовым назначениям (план 129,0 тыс.руб.);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осуществление первичного воинского учета на территориях, где отсутствуют военные комиссариаты в сумме 35,5 тыс. руб., что составляет 48,3% к годовым назначениям (план 73,5 тыс.руб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, прошлых лет из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в сумме -352,3 тыс.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1 полугодие  2016 года исполнены в сумме 2309,7  тыс. руб., что составляет 39,6 % к годовым назначениям (план 5837,2 тыс.руб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211 «Заработная плата»  в сумме 712,5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13 «Начисления на выплаты по оплате труда» в сумме 225,5 тыс. рубле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21 «Услуги связи» - 18,9 тыс. рублей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22  «Транспортные услуги»- 6,0 тыс.руб </w:t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23 «Коммунальные услуги» - 173,3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25 «Работы, услуги по содержанию имущества» в сумме 807,0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26 «Прочие работы, услуги» в сумме 167,8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51 «Перечисления другим бюджетам бюджетной системы Российской Федерации» в сумме 8,6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290 «Прочие расходы» в сумме 83,5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310 «Увеличение стоимости основных средств» в сумме 67,0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340 «Увеличение стоимости материальных запасов» в сумме 39,6 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непрограммного направления расходов бюджета Вадинского сельского поселения по разделу 0100 «Общегосударственные вопросы» исполнены в сумме 1363,4 тыс. руб. или 46,5% годовых назначений (план 2932,5 тыс.рублей ) , в том числ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211,3 тыс. рублей 45,5% годовых назначений (план 464,7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на содержание Совета депутатов Вадинского сельского поселения в сумме 27,9 тыс. рублей что составляет 41,6 % годовых назначений (план  67,0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Ф, местных администраций»-964,7 тыс.рублей, что составляет 47,0 % годовых назначений (план  2052,5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8,6 тыс. рублей, что составляет 47,0%  годовых назначений (план  18,3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сумме 150,9 тыс. рублей, что составляет 50,3%  годовых назначений (план 300,0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200 «Национальная оборона» расходы  произведены в сумме 16,1 тыс. руб. или 22,7 % плановых назначений (план  71,0 тыс.рублей)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203</w:t>
      </w:r>
      <w:r>
        <w:rPr>
          <w:rFonts w:cs="Times New Roman" w:ascii="Times New Roman" w:hAnsi="Times New Roman"/>
          <w:sz w:val="28"/>
          <w:szCs w:val="28"/>
        </w:rPr>
        <w:t xml:space="preserve"> «Мобилизационная и вневойсковая подготовка» 16,1 тыс.рублей, или 22,7 % годовых назначений (план  71,0 тыс.руб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82,1 тыс. руб. или 15,7 % плановых назначений (план  522,1 тыс.рублей)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409</w:t>
      </w:r>
      <w:r>
        <w:rPr>
          <w:rFonts w:cs="Times New Roman" w:ascii="Times New Roman" w:hAnsi="Times New Roman"/>
          <w:sz w:val="28"/>
          <w:szCs w:val="28"/>
        </w:rPr>
        <w:t xml:space="preserve"> «Дорожное хозяйство»-  82,1 тыс.рублей, или 15,7% к общему объему расходов (план  522,1 тыс.рублей)  в т .ч.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6,0 тыс.рублей -транспортные услуги по доставке ПГС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,0 тыс.рублей - чистка дорог от снег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4 тыс.рублей -приобретение дорожных зна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7,7 тыс.рублей - чистка дорог от снега за счет средств дорожного фон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делу 0500 «Жилищно-коммунальное хозяйство» расходы  произведены в сумме 848,1 тыс. руб. или 36,7 % плановых назначений (план  2311,6 тыс.рублей)  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/>
        <w:t xml:space="preserve">  </w:t>
      </w:r>
      <w:r>
        <w:rPr>
          <w:sz w:val="28"/>
          <w:szCs w:val="28"/>
        </w:rPr>
        <w:t>292,2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, или 77,1% к общему объему расходов (план  379,0 тыс.рублей)  в т.ч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2,2 тыс.рублей - (129,0 тыс.руб.-ремонт цоколя и отмостки дома №3 по ул.Меллиораторов п.Вадино; 163,2 тыс.руб.-ремонт электропроводки  в подъездах жилых домов №1,№4 по ул.Труда п.Вадин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164,3  тыс.рублей, или 20,5% к общему объему расходов (план  800,0 тыс.рублей)  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12,7</w:t>
      </w:r>
      <w:r>
        <w:rPr>
          <w:rFonts w:cs="Times New Roman" w:ascii="Times New Roman" w:hAnsi="Times New Roman"/>
          <w:sz w:val="28"/>
          <w:szCs w:val="28"/>
        </w:rPr>
        <w:t xml:space="preserve"> тыс.рублей- (33,6 тыс.рублей -техническое обслуживание газопровода п.Вадино; 14,1 тыс.рублей- прочистка канализационных сетей в п.Вадино, с.Лесное; 52,8 тыс.рублей- пуско-наладочные работы по подключению нового газопровода в п.Вадино; 12,2 тыс.рублей-прочистка водоразборных колодцев по ул.Первомайская, Сосновая п.Вадин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51,6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41,4тыс.руб.- изготовление тех.плана  по  дополнительному газопроводу с.Лесное; 5,7 тыс.руб.- изготовление учетной карточки на скважины; 4,5 тыс.руб.- экспертиза и оценка стоимости водонапорной башни с.Лесно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391,6  тыс.рублей, или 34,6 % к общему объему расходов (план  1132,6 тыс.рублей)  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155,0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уличное освеще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6,4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техническое обслуживание уличного осв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44,0</w:t>
      </w:r>
      <w:r>
        <w:rPr>
          <w:rFonts w:cs="Times New Roman" w:ascii="Times New Roman" w:hAnsi="Times New Roman"/>
          <w:sz w:val="28"/>
          <w:szCs w:val="28"/>
        </w:rPr>
        <w:t xml:space="preserve"> тыс.рублей -(49,0  тыс.рублей- вывоз ТБО(январь-февраль; 48,8 тыс.рублей- уборка контейнерных площадок от мусора; 26,3 тыс.руб.- установка контейнерной площадки в с.Лесное; 11,3 тыс. рублей- ремонт контейн.площадок в п.Вадино по ул.Труда; 8,6 тыс.рублей – ликвидация несанкционированной свалки в п.Вадино 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0,6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(8,1 тыс.рублей- скашивание  травы на территории Вадинского сельского поселения в летний период; 2,5 тыс.рублей – выкорчевка пн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51,0 </w:t>
      </w:r>
      <w:r>
        <w:rPr>
          <w:rFonts w:cs="Times New Roman" w:ascii="Times New Roman" w:hAnsi="Times New Roman"/>
          <w:sz w:val="28"/>
          <w:szCs w:val="28"/>
        </w:rPr>
        <w:t>тыс.рублей - приобретение дополнительных контейнерных бункеров в п.Вадино, с.Лесно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0,7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бензина и запчастей к бензиновому триммеру  для  скашивания  травы на территории Вадинского сельского поселения в летни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3,9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венков для возложения на памятники войнам ВОВ в п.Вадино, с.Лесн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1 полугодие  2016 года сложился дефицит бюджета в сумме 8,9 тыс.рублей, источником финансирования которого является изменение остатков денежных стредств на счетах по учету средств бюджета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                                                                Е.В.Незлоб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851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9:00Z</dcterms:created>
  <dc:creator>Пользователь</dc:creator>
  <dc:description/>
  <cp:keywords/>
  <dc:language>en-US</dc:language>
  <cp:lastModifiedBy>Администрация</cp:lastModifiedBy>
  <cp:lastPrinted>2016-07-20T15:18:00Z</cp:lastPrinted>
  <dcterms:modified xsi:type="dcterms:W3CDTF">2016-07-27T04:36:00Z</dcterms:modified>
  <cp:revision>9</cp:revision>
  <dc:subject/>
  <dc:title/>
</cp:coreProperties>
</file>