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иной Светланы Николае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276"/>
        <w:gridCol w:w="1134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ый</w:t>
              <w:br/>
              <w:t xml:space="preserve">годовой доход </w:t>
              <w:br/>
              <w:t>за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 xml:space="preserve">имущества, находящихся </w:t>
              <w:br/>
              <w:t>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Светла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150,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37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ро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zz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4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2-06-08T12:44:00Z</dcterms:modified>
  <cp:revision>6</cp:revision>
  <dc:subject/>
  <dc:title/>
</cp:coreProperties>
</file>