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й Лины Юрьевны и членов ее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701"/>
        <w:gridCol w:w="1276"/>
        <w:gridCol w:w="1417"/>
        <w:gridCol w:w="1418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 доходах, об имуществе и</w:t>
              <w:br/>
              <w:t>обязательствах</w:t>
              <w:br/>
              <w:t>имуществен</w:t>
              <w:br/>
              <w:t>ного</w:t>
              <w:br/>
              <w:t>характера  которых    указываются  с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</w:t>
              <w:br/>
              <w:t>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  <w:br/>
              <w:t>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Лина Ю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 32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 975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5:00Z</dcterms:created>
  <dc:creator>K214-1</dc:creator>
  <dc:description/>
  <cp:keywords/>
  <dc:language>en-US</dc:language>
  <cp:lastModifiedBy>User</cp:lastModifiedBy>
  <cp:lastPrinted>2016-03-21T14:20:00Z</cp:lastPrinted>
  <dcterms:modified xsi:type="dcterms:W3CDTF">2022-06-08T12:37:00Z</dcterms:modified>
  <cp:revision>5</cp:revision>
  <dc:subject/>
  <dc:title/>
</cp:coreProperties>
</file>