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лобиной Елены Викторовны и членов ее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843"/>
        <w:gridCol w:w="1275"/>
        <w:gridCol w:w="1134"/>
        <w:gridCol w:w="1560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>недвижимос</w:t>
              <w:br/>
              <w:t>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  <w:br/>
              <w:t>ные</w:t>
              <w:br/>
              <w:t xml:space="preserve"> 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лобина Еле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 806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2-06-08T12:34:00Z</dcterms:modified>
  <cp:revision>4</cp:revision>
  <dc:subject/>
  <dc:title/>
</cp:coreProperties>
</file>