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о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2.2016г. №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в Администрации Вадинского сельского поселения Сафоновского района Смоленской области на 2016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64"/>
        <w:gridCol w:w="4983"/>
        <w:gridCol w:w="2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 плана (программы) по противодействию корруп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противодействию коррупции в Администрации Вадинского сельского поселения Сафоновского района Смоленской области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мероприятий по противодействию коррупции в Администрации Вадинского сельского поселения Сафоновского района Смоленской обла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Администрации Вадинского сельского поселения Сафоновского района Смоленской области по вопросам организации и реализации мероприятий настоящего пла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Вадинского сельского поселения  Сафоновского района Смоленской обла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административные регламенты Администрации Вадинского сельского поселения Сафоновского района Смоленской области, исполнения муниципальных функций и предоставления муниципальных услуг в соответствии с действующим законодательство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езервом управленческих кадров Администрации Вадинского сельского поселения Сафоновского района Смоленской обла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орядка передачи подарков, полученных лицами, замещающими муниципальные должности и должности муниципальной службы в Администрации Вадинского сельского поселения Сафоновского района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7 г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 за соблюдением муниципальными служащими ограничений, запретов и исполнением обязанностей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по осуществлению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Вадинского сельского поселения Сафоновского района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каждого г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муниципальными служащими администрации законодательства о муниципальной службе  и общих принципов служебного повед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в Администрации Вадинского сельского поселения Сафоновского района Смоленской области, и членов их семей в сети Интернет на официальном сайте Администрации Вадинского сельского поселения  Сафоновского района Смоленской обла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организации работ по внедрению 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оказания государственных и муниципальных услуг в электронном виде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жителей Вадинского сельского поселения Сафоновского района Смоленской области в публичных слушаниях по проекту бюджета на очередной финансовый год и по проекту отчета об его исполнени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(по проекту отчета об исполнения отчета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(по проекту бюджета на очередной финансовый год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- о возможности заключения договоров аренды муниципального имущества, нежилых помещен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- о представлении в аренду муниципального имущест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о представлении находящегося в муниципальной собственности имущества а аренду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ов Администрации Вадинского сельского поселения и их проектах коррупциогенных фактор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и повышение квалификации муниципальных служащих участвующих в противодействии корруп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Вадинского сельского поселения Сафоновского района Смоле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семинаров и курсов повышения квалификац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служащими Администрации Вадинского сельского поселения Сафоновского района  Смоленской области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Плана мероприятий по противодействию коррупции в Администрации Вадинского сельского поселения Сафоновского района Смоленской области на 2016-2020 го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екущего г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адинского сельского поселения Сафоновского района Смоленской области о реализации антикоррупционной политики в Администрации сельского посе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Администрация</dc:creator>
  <dc:description/>
  <cp:keywords/>
  <dc:language>en-US</dc:language>
  <cp:lastModifiedBy>uzer</cp:lastModifiedBy>
  <cp:lastPrinted>2017-10-26T09:57:00Z</cp:lastPrinted>
  <dcterms:modified xsi:type="dcterms:W3CDTF">2017-10-26T07:11:00Z</dcterms:modified>
  <cp:revision>3</cp:revision>
  <dc:subject/>
  <dc:title/>
</cp:coreProperties>
</file>