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0421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Д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 РАЙОНА 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21.08.2018г.                                                                                                     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7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мероприятий по противодействию коррупции в Администрации Вадинского сельского поселения Сафоновского района Смоленской области на 2016-2020 го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унктов 14, 30 Указа Президента Российской Федерации      от 29 июня 2018 года № 378 </w:t>
      </w:r>
      <w:r>
        <w:rPr>
          <w:bCs/>
          <w:sz w:val="28"/>
          <w:szCs w:val="28"/>
        </w:rPr>
        <w:t>«О Национальном плане противодействия коррупции на 2018-2020 год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лан мероприятий по противодействию коррупции Администрации Вадинского сельского поселения Сафоновского района Смоленской области на 2016-2020 годы, утвержденный постановлением Администрации Вадинского сельского поселения Сафоновского района Смоленской области 30.12.2016г. №62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Добавить раздел 23 «</w:t>
      </w:r>
      <w:r>
        <w:rPr>
          <w:bCs/>
          <w:sz w:val="28"/>
          <w:szCs w:val="28"/>
        </w:rPr>
        <w:t>Выполнение Национального плана противодействия коррупции на 2018-2020 годы, утвержденного Указом Президента Российской Федерации от 29 июня 2018 года № 378 «О Национальном плане противодействия коррупции на 2018-2020 годы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1280"/>
        <w:gridCol w:w="3398"/>
      </w:tblGrid>
      <w:tr>
        <w:trPr>
          <w:trHeight w:val="168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bCs/>
                <w:sz w:val="24"/>
                <w:szCs w:val="24"/>
              </w:rPr>
              <w:t>Выполнение Национального плана противодействия коррупции на 2018-2020 годы, утвержденного Указом Президента Российской Федерации от 29 июня 2018 года № 378 «О Национальном плане противодействия коррупции на 2018-2020 годы»</w:t>
            </w:r>
          </w:p>
        </w:tc>
      </w:tr>
      <w:tr>
        <w:trPr>
          <w:trHeight w:val="1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9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дминистрации муниципального образования «Сафоновский район» Смоленской области, по образовательным программам в области противодействия корруп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считать неотъемлемой частью постановления       Администрации Вадинского сельского поселения Сафоновского района Смоленской области от 30.12.2016г. №62 «Об утверждении плана мероприятий по противодействию коррупции Администрации Вадинского сельского поселения Сафоновского района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Л.И. Зде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voshod</dc:creator>
  <dc:description/>
  <cp:keywords/>
  <dc:language>en-US</dc:language>
  <cp:lastModifiedBy>uzer</cp:lastModifiedBy>
  <cp:lastPrinted>2018-08-22T10:32:00Z</cp:lastPrinted>
  <dcterms:modified xsi:type="dcterms:W3CDTF">2018-08-29T08:35:00Z</dcterms:modified>
  <cp:revision>8</cp:revision>
  <dc:subject/>
  <dc:title>Г Л А В А</dc:title>
</cp:coreProperties>
</file>