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1" w:leader="none"/>
          <w:tab w:val="left" w:pos="9220" w:leader="none"/>
        </w:tabs>
        <w:ind w:left="426" w:right="-30" w:firstLine="426"/>
        <w:jc w:val="right"/>
        <w:rPr>
          <w:rFonts w:eastAsia="Calibri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5/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18» декабря  2019 года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/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clear" w:pos="720"/>
          <w:tab w:val="left" w:pos="5387" w:leader="none"/>
        </w:tabs>
        <w:ind w:right="4279" w:hanging="0"/>
        <w:jc w:val="both"/>
        <w:rPr>
          <w:sz w:val="28"/>
          <w:szCs w:val="28"/>
        </w:rPr>
      </w:pPr>
      <w:r>
        <w:rPr>
          <w:sz w:val="28"/>
          <w:szCs w:val="28"/>
        </w:rPr>
        <w:t>Вадинского сельского поселения Сафоновского района Смоленской област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4 Федерального закона от 23.06.2014              № 171-ФЗ «О внесении изменений в Земельный кодекс Российской Федерации и отдельные законодательные акты Российской Федерации», руководствуясь статьями 30, 31, 32, 33, 36, 37 Градостроительного кодекса Российской Федерации, частями 3, 4 статьи 14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Сафоновский район» Смоленской области, Сафоновский районный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1. Внести изменения в Правила землепользования и застройки Вадинского сельского поселения Сафоновского района Смоленской области, утвержденные решением Совета депутатов Вадинского сельского поселения Сафоновского района Смоленской области от 12.09.2013 №14, признанные действующими на территории вновь образованного муниципального образования Вадинского сельского поселения Сафоновского района Смоленской области (за счет объединения территории Вадинского и Васильевского сельских поселений Сафоновского района Смоленской области), в части приведения в соответствие с требованиями части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Опубликовать настоящее решение в средствах массовой информации и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авила землепользования и застройки Вадинского сельского поселения Сафоновского района Смоленской области в новой редакции разместить на официальном сайте Администрации Вадинского сельского поселения Сафоновского района Смоленской области и в федеральной государственной информационной системе территориального планирования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Сафоновский район» Смоленской области                                 </w:t>
      </w:r>
      <w:r>
        <w:rPr>
          <w:b/>
          <w:sz w:val="28"/>
          <w:szCs w:val="28"/>
        </w:rPr>
        <w:t>П.П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</w:t>
      </w:r>
      <w:r>
        <w:rPr>
          <w:b/>
          <w:sz w:val="28"/>
          <w:szCs w:val="28"/>
        </w:rPr>
        <w:t>Т.А. Белоус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2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6:00Z</dcterms:created>
  <dc:creator>1</dc:creator>
  <dc:description/>
  <cp:keywords/>
  <dc:language>en-US</dc:language>
  <cp:lastModifiedBy>Adms</cp:lastModifiedBy>
  <cp:lastPrinted>2019-12-19T09:45:00Z</cp:lastPrinted>
  <dcterms:modified xsi:type="dcterms:W3CDTF">2019-12-20T10:23:00Z</dcterms:modified>
  <cp:revision>19</cp:revision>
  <dc:subject/>
  <dc:title>САФОНОВСКИЙ РАЙОННЫЙ СОВЕТ ДЕПУТАТОВ</dc:title>
</cp:coreProperties>
</file>