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ИЙ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№ 45/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«18» декабря  2019 года</w:t>
      </w:r>
    </w:p>
    <w:p>
      <w:pPr>
        <w:pStyle w:val="Normal"/>
        <w:tabs>
          <w:tab w:val="clear" w:pos="720"/>
          <w:tab w:val="left" w:pos="5387" w:leader="none"/>
        </w:tabs>
        <w:ind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5387" w:leader="none"/>
        </w:tabs>
        <w:ind w:right="4279" w:hanging="0"/>
        <w:jc w:val="both"/>
        <w:rPr/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20"/>
          <w:tab w:val="left" w:pos="5387" w:leader="none"/>
        </w:tabs>
        <w:ind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Сафоновского района Смоленской облас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4 Федерального закона от 23.06.2014         № 171-ФЗ «О внесении изменений в Земельный кодекс Российской Федерации и отдельные законодательные акты Российской Федерации», руководствуясь статьями 30, 31, 32, 33, 36, 37 Градостроительного кодекса Российской Федерации, частями 3, 4 статьи 14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Сафоновский район» Смоленской области, Сафоновский районный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1. Внести изменения в Правила землепользования и застройки Васильевского сельского поселения Сафоновского района Смоленской области, утвержденные решением Совета депутатов Васильевского сельского поселения Сафоновского района Смоленской области от 23.08.2013 №17, признанные действующими на территории вновь образованного муниципального образования Вадинского сельского поселения Сафоновского района Смоленской области (за счет объединения территории Вадинского и Васильевского сельских поселений Сафоновского района Смоленской области), в части приведения в соответствие с требованиями части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средствах массовой информации и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авила землепользования и застройки Васильевского сельского поселения Сафоновского района Смоленской области в новой редакции разместить на официальном сайте Администрации Вадинского сельского поселения Сафоновского района Смоленской области и в федеральной государственной информационной системе территориального планировани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                                 </w:t>
      </w:r>
      <w:r>
        <w:rPr>
          <w:b/>
          <w:sz w:val="28"/>
          <w:szCs w:val="28"/>
        </w:rPr>
        <w:t>П.П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</w:t>
      </w:r>
      <w:r>
        <w:rPr>
          <w:b/>
          <w:sz w:val="28"/>
          <w:szCs w:val="28"/>
        </w:rPr>
        <w:t>Т.А. Белоу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2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6:00Z</dcterms:created>
  <dc:creator>1</dc:creator>
  <dc:description/>
  <cp:keywords/>
  <dc:language>en-US</dc:language>
  <cp:lastModifiedBy>Adms</cp:lastModifiedBy>
  <cp:lastPrinted>2019-12-19T10:47:00Z</cp:lastPrinted>
  <dcterms:modified xsi:type="dcterms:W3CDTF">2019-12-20T10:24:00Z</dcterms:modified>
  <cp:revision>24</cp:revision>
  <dc:subject/>
  <dc:title>САФОНОВСКИЙ РАЙОННЫЙ СОВЕТ ДЕПУТАТОВ</dc:title>
</cp:coreProperties>
</file>