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проект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right="-144" w:hanging="0"/>
        <w:rPr/>
      </w:pPr>
      <w:r>
        <w:rPr/>
        <w:t xml:space="preserve">Об утверждении местных нормативов </w:t>
      </w:r>
    </w:p>
    <w:p>
      <w:pPr>
        <w:pStyle w:val="0"/>
        <w:ind w:right="-144" w:hanging="0"/>
        <w:rPr/>
      </w:pPr>
      <w:r>
        <w:rPr/>
        <w:t xml:space="preserve">градостроительного проектирования </w:t>
      </w:r>
    </w:p>
    <w:p>
      <w:pPr>
        <w:pStyle w:val="0"/>
        <w:ind w:right="-144" w:hanging="0"/>
        <w:rPr/>
      </w:pPr>
      <w:r>
        <w:rPr/>
        <w:t xml:space="preserve">Вадинского сельского поселения </w:t>
      </w:r>
    </w:p>
    <w:p>
      <w:pPr>
        <w:pStyle w:val="0"/>
        <w:ind w:right="-144" w:hanging="0"/>
        <w:rPr/>
      </w:pPr>
      <w:r>
        <w:rPr/>
        <w:t>Сафоновского района Смоленской  области</w:t>
      </w:r>
    </w:p>
    <w:p>
      <w:pPr>
        <w:pStyle w:val="0"/>
        <w:ind w:right="-144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.4 главы 3.1. Градостроительного кодекса Российской Федерации от 29.12.2004г. № 190-ФЗ,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Вадин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нормативы градостроительного проектирования Вадинского сельского поселения Сафоновского района Смоленской области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разместив на официальном сайте Вадин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Главу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spacing w:lineRule="auto" w:line="240"/>
        <w:ind w:left="6480" w:right="3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Е.Балала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Е.А. Алексе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15240</wp:posOffset>
                </wp:positionV>
                <wp:extent cx="227457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3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ослать: в дело, прокурору, гл. архитектору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айт, газета «Саф правда»,  Главе Вадинского с п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37pt;mso-wrap-distance-left:9.05pt;mso-wrap-distance-right:9.05pt;mso-wrap-distance-top:0pt;mso-wrap-distance-bottom:0pt;margin-top:1.2pt;mso-position-vertical-relative:text;margin-left:3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ослать: в дело, прокурору, гл. архитектору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айт, газета «Саф правда»,  Главе Вадинского с п, 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 4 44 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11.2017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Д. Вод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. По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Фед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А. Ж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</w:t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ConsPlusTitle"/>
        <w:widowControl/>
        <w:ind w:right="-144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АДИНСКОГО сельского Поселения 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АФОНОВСКОГО РАЙОНА </w:t>
        <w:br/>
        <w:t>СМОЛЕНСКОЙ ОБЛАСТИ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 октября 2001 года № 136-ФЗ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й кодекс Российской Федерации от 29 декабря 2004 года № 188-ФЗ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ный кодекс Российской Федерации от 3 июня 2006 года № 74-ФЗ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ной кодекс Российской Федерации от 4 декабря 2006 года № 200-ФЗ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4 марта 1995 года № 33-ФЗ «Об особо охраняемых природных территориях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января 1996 года № 8-ФЗ «О погребении и похоронном деле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4 мая 1999 года № 96-Ф3 «Об охране атмосферного воздуха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0 января 2002 года № 7-ФЗ «Об охране окружающей среды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 декабря 2002 года № 184-ФЗ «О техническом регулирован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4 декабря 2007 № 329 «О физической культуре и спорте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 июля 2010 года № 190-ФЗ «О теплоснабжен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7 декабря 2011 года № 416-ФЗ «О водоснабжении и водоотведении»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нормативные акты Российской Федераци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19 октября 1999 года №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24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ые нормы и правила (СНиП).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ы правил по проектированию и строительству (СП)</w:t>
      </w:r>
    </w:p>
    <w:p>
      <w:pPr>
        <w:pStyle w:val="Style21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Style2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ым 4 мая 2016 г. №АК-15/02вн;</w:t>
      </w:r>
    </w:p>
    <w:p>
      <w:pPr>
        <w:pStyle w:val="Style21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Style21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Style24"/>
        <w:tabs>
          <w:tab w:val="clear" w:pos="851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Style24"/>
        <w:tabs>
          <w:tab w:val="clear" w:pos="851"/>
        </w:tabs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анитарные правила содержания территорий населенных мест.</w:t>
      </w:r>
    </w:p>
    <w:p>
      <w:pPr>
        <w:pStyle w:val="Style24"/>
        <w:tabs>
          <w:tab w:val="clear" w:pos="851"/>
        </w:tabs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Style24"/>
        <w:tabs>
          <w:tab w:val="clear" w:pos="851"/>
        </w:tabs>
        <w:ind w:firstLine="708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 2.1.7.1038-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Style24"/>
        <w:tabs>
          <w:tab w:val="clear" w:pos="851"/>
        </w:tabs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 131.13330.2012 Строительная климатология. Актуализированная редакция СНиП 23-01-99*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стных нормативов градостроительного проектирования (МНГП)</w:t>
      </w:r>
    </w:p>
    <w:p>
      <w:pPr>
        <w:pStyle w:val="0"/>
        <w:ind w:right="-144" w:hanging="0"/>
        <w:rPr/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(МНГП) </w:t>
      </w:r>
      <w:r>
        <w:rPr/>
        <w:t>Вадинского сельского поселения Сафоновского района Смоленской области</w:t>
      </w:r>
      <w:r>
        <w:rPr>
          <w:rStyle w:val="FontStyle18"/>
          <w:sz w:val="28"/>
          <w:szCs w:val="28"/>
        </w:rPr>
        <w:t xml:space="preserve"> </w:t>
      </w:r>
      <w:r>
        <w:rPr/>
        <w:t>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 - 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 статьи 29 Градостроитель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Style21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екта МНГП являются:</w:t>
      </w:r>
    </w:p>
    <w:p>
      <w:pPr>
        <w:pStyle w:val="Style21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комплексного анализа территории муниципального образования;</w:t>
      </w:r>
    </w:p>
    <w:p>
      <w:pPr>
        <w:pStyle w:val="Style21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с учетом проведенного анализа:</w:t>
      </w:r>
    </w:p>
    <w:p>
      <w:pPr>
        <w:pStyle w:val="Style21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1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равил и области применения расчетных показателей, содержащихся в МНГП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  <w:t xml:space="preserve">Общая организация и зонирование территории </w:t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  <w:t>Вадинского сельского поселения Сафоновского района Смоленской области</w:t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я сельского поселения определена в границах, утвержденных област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8.12.2004 N 134-з "О наделении статусом муниципального района муниципального образования "Сафоновский район" Смоленской области, об установлении границ муниципальных образований, территории которых входят в его состав, и наделении их соответствующим статусом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я сельского поселения составляет 139,50 к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ю сельского поселения составляют исторически сложившиеся земли населенных пунктов, прилегающие к ним земли общего пользования, территории природопользования населения, рекреационные земли, земли для развития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территории сельского поселения входят земли независимо от форм собственности и их целевого на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территории сельского поселения входят следующие населенные пункты: поселок Вадино, деревня Афанаськово, деревня Левково, село Лесное, деревня Лисичино, деревня Неелово, деревня Обухово, деревня Пирог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— 1853 человека.</w:t>
      </w:r>
    </w:p>
    <w:p>
      <w:pPr>
        <w:pStyle w:val="0"/>
        <w:ind w:right="-144" w:hanging="0"/>
        <w:rPr/>
      </w:pPr>
      <w:r>
        <w:rPr/>
        <w:t>При определении перспектив развития поселения  учитывается:</w:t>
      </w:r>
    </w:p>
    <w:p>
      <w:pPr>
        <w:pStyle w:val="000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ind w:left="0" w:right="-144" w:hanging="0"/>
        <w:rPr/>
      </w:pPr>
      <w:r>
        <w:rPr/>
        <w:t>-   численность населения на расчетный период;</w:t>
      </w:r>
    </w:p>
    <w:p>
      <w:pPr>
        <w:pStyle w:val="000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ind w:left="0" w:right="-144" w:hanging="0"/>
        <w:rPr/>
      </w:pPr>
      <w:r>
        <w:rPr/>
        <w:t>- местоположение поселения в системе расселения области и муниципального района:</w:t>
      </w:r>
    </w:p>
    <w:p>
      <w:pPr>
        <w:pStyle w:val="000"/>
        <w:numPr>
          <w:ilvl w:val="0"/>
          <w:numId w:val="0"/>
        </w:numPr>
        <w:tabs>
          <w:tab w:val="clear" w:pos="0"/>
          <w:tab w:val="left" w:pos="1134" w:leader="none"/>
        </w:tabs>
        <w:ind w:left="0" w:right="-144" w:hanging="0"/>
        <w:rPr/>
      </w:pPr>
      <w:r>
        <w:rPr/>
        <w:t>- историко - культурное значение поселения, а также населенных пунктов, входящих в его состав:</w:t>
      </w:r>
    </w:p>
    <w:p>
      <w:pPr>
        <w:pStyle w:val="000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ind w:left="0" w:right="-144" w:hanging="0"/>
        <w:rPr/>
      </w:pPr>
      <w:r>
        <w:rPr/>
        <w:t>- прогноз социально - экономического развития территории;</w:t>
      </w:r>
    </w:p>
    <w:p>
      <w:pPr>
        <w:pStyle w:val="000"/>
        <w:numPr>
          <w:ilvl w:val="0"/>
          <w:numId w:val="0"/>
        </w:numPr>
        <w:tabs>
          <w:tab w:val="clear" w:pos="0"/>
          <w:tab w:val="clear" w:pos="1134"/>
        </w:tabs>
        <w:ind w:left="0" w:right="-144" w:hanging="0"/>
        <w:rPr/>
      </w:pPr>
      <w:r>
        <w:rPr/>
        <w:t>- санитарно - эпидемиологическую и экологическую обстановку территории.</w:t>
      </w:r>
    </w:p>
    <w:p>
      <w:pPr>
        <w:pStyle w:val="0"/>
        <w:ind w:right="-144" w:hanging="0"/>
        <w:rPr/>
      </w:pPr>
      <w:r>
        <w:rPr/>
        <w:t>Территория Вадинского сельского поселения Сафоновского района Смоленской области подразделяется на следующие функциональные зоны:</w:t>
      </w:r>
    </w:p>
    <w:p>
      <w:pPr>
        <w:pStyle w:val="0"/>
        <w:ind w:right="-144" w:hanging="0"/>
        <w:rPr/>
      </w:pPr>
      <w:r>
        <w:rPr/>
        <w:t>- жилая;</w:t>
      </w:r>
    </w:p>
    <w:p>
      <w:pPr>
        <w:pStyle w:val="0"/>
        <w:ind w:right="-144" w:hanging="0"/>
        <w:rPr/>
      </w:pPr>
      <w:r>
        <w:rPr/>
        <w:t>- общественно-деловая;</w:t>
      </w:r>
    </w:p>
    <w:p>
      <w:pPr>
        <w:pStyle w:val="0"/>
        <w:ind w:right="-144" w:hanging="0"/>
        <w:rPr/>
      </w:pPr>
      <w:r>
        <w:rPr/>
        <w:t>- производственная;</w:t>
      </w:r>
    </w:p>
    <w:p>
      <w:pPr>
        <w:pStyle w:val="0"/>
        <w:ind w:right="-144" w:hanging="0"/>
        <w:rPr/>
      </w:pPr>
      <w:r>
        <w:rPr/>
        <w:t>- инженерной инфраструктуры;</w:t>
      </w:r>
    </w:p>
    <w:p>
      <w:pPr>
        <w:pStyle w:val="0"/>
        <w:ind w:right="-144" w:hanging="0"/>
        <w:rPr/>
      </w:pPr>
      <w:r>
        <w:rPr/>
        <w:t>- рекреационного назначения;</w:t>
      </w:r>
    </w:p>
    <w:p>
      <w:pPr>
        <w:pStyle w:val="0"/>
        <w:ind w:right="-144" w:hanging="0"/>
        <w:rPr/>
      </w:pPr>
      <w:r>
        <w:rPr/>
        <w:t>- сельскохозяйственного использования;</w:t>
      </w:r>
    </w:p>
    <w:p>
      <w:pPr>
        <w:pStyle w:val="0"/>
        <w:ind w:right="-144" w:hanging="0"/>
        <w:rPr/>
      </w:pPr>
      <w:r>
        <w:rPr/>
        <w:t>- специального назначения;</w:t>
      </w:r>
    </w:p>
    <w:p>
      <w:pPr>
        <w:pStyle w:val="0"/>
        <w:ind w:right="-144" w:hanging="0"/>
        <w:rPr/>
      </w:pPr>
      <w:r>
        <w:rPr/>
        <w:t>- размещения военных объектов и режим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функциональных зон поселения устанавливаются территориальные зоны, состав и особенности использования которых,  определяются правилами землепользования и застройки поселения.</w:t>
      </w:r>
    </w:p>
    <w:p>
      <w:pPr>
        <w:pStyle w:val="Heading3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плотности застройки участков территориальных 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оказателями плотности застройк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ели плотности застройки участков территориальных зон установлены в соответствии с Таблицей 1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ерриториальные зоны              │Коэффициент│Коэффициен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стройки │ плот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строй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Жилая                      │           │        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а многоквартирными жилыми домами малой  │    0,4    │    0,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й этажности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а блокированными жилыми домами          │    0,3    │    0,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иквартирными земельными участками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а одно-, двухквартирными жилыми домами  │    0,2    │    0,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иусадебными земельными участками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щественно-деловая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функциональная застройка                   │    1,0    │    3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ая общественная застройка       │    0,8    │    2,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енная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ая                                    │    0,8    │    2,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производственная &lt;*&gt;                     │    0,6    │    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-складская                           │    0,6    │    1,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┴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Без учета опытных  полей  и   полигонов,   резервных   территор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анитарно-защитных зон.                                            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.  1.  Для  жилых,  общественно-деловых  зон   коэффициен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и и коэффициенты  плотности  застройки  приведены для  террит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а   (брутто)   с   учетом   необходимых   по  расчету   учрежд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приятий обслуживания,  гаражей; стоянок  для  автомобилей,  зеле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аждений, площадок и других объектов благоустройства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  производственных  зон  указанные  коэффициенты  приведены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ов производственной  застройки,   включающей  один  или  неск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При  подсчете коэффициентов  плотности  застройки  площадь  этаж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по внешним  размерам здания.  Учитываются  только  надзем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и,  включая  мансардные.  Подземные  этажи  зданий  и  сооружений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итываются. Подземное сооружение  не учитывается, если поверхность зем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емная территория) над ним используется  под озеленение,  организ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ок, автостоянок и другие виды благоустройства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Границами кварталов являются красные линии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При реконструкции сложившихся кварталов жилых, общественно-дел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 (включая   надстройку  этажей,  мансард)  необходимо  предусматр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уемый по расчету  объем  учреждений  и предприятий  обслуживания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его в этих кварталах населения. Допускается учитывать  имеющие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седних кварталах учреждения обслуживания при  соблюдении  нормат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усов их доступности (кроме дошкольных учреждений и начальных школ).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х   реконструкции   существующей   застройки  плотность  застрой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кается повышать, но не более чем  на 30% при  соблюдении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ических и противопожарных норм.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before="0" w:after="0"/>
        <w:ind w:left="426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населения в населенных пункт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835"/>
      </w:tblGrid>
      <w:tr>
        <w:trPr>
          <w:trHeight w:val="38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постоя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численность населения (постоянного и сезонн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ом ЛПХ) (чел)</w:t>
            </w:r>
          </w:p>
        </w:tc>
      </w:tr>
      <w:tr>
        <w:trPr>
          <w:trHeight w:val="1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ад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</w:t>
            </w:r>
          </w:p>
        </w:tc>
      </w:tr>
      <w:tr>
        <w:trPr>
          <w:trHeight w:val="19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фанась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Лес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исич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ее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бух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ирог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</w:t>
            </w:r>
          </w:p>
        </w:tc>
      </w:tr>
    </w:tbl>
    <w:p>
      <w:pPr>
        <w:pStyle w:val="ConsPlusNormal"/>
        <w:widowControl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  <w:t>Жилая зона.</w:t>
      </w:r>
    </w:p>
    <w:p>
      <w:pPr>
        <w:pStyle w:val="0"/>
        <w:ind w:right="-144" w:hanging="0"/>
        <w:rPr>
          <w:b/>
          <w:b/>
        </w:rPr>
      </w:pPr>
      <w:r>
        <w:rPr>
          <w:b/>
        </w:rPr>
      </w:r>
    </w:p>
    <w:p>
      <w:pPr>
        <w:pStyle w:val="0"/>
        <w:spacing w:before="0" w:after="240"/>
        <w:ind w:right="-144" w:hanging="0"/>
        <w:jc w:val="center"/>
        <w:rPr/>
      </w:pPr>
      <w:r>
        <w:rPr/>
        <w:t>Нормативы жилищной обеспеченност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дними  из важнейших характеристик показателя жизненного стандарта являются  качество и количество жилого фон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жилого фонда Вадинского сельского поселения имеет следующие характерные черты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жилого фонда составляет 23,80 тыс. кв.м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ло 46 % в среднем по поселению является частной собственностью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обеспеченность населения жилым фондом около 13 кв. м на человек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ий и аварийный жилой фонд составляет около 29,8 % общего объема жилья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жилищного фонда Вадинского поселения по видам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24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8"/>
        <w:gridCol w:w="986"/>
        <w:gridCol w:w="1038"/>
        <w:gridCol w:w="846"/>
        <w:gridCol w:w="1226"/>
        <w:gridCol w:w="1008"/>
        <w:gridCol w:w="1243"/>
        <w:gridCol w:w="916"/>
        <w:gridCol w:w="1080"/>
        <w:gridCol w:w="901"/>
      </w:tblGrid>
      <w:tr>
        <w:trPr>
          <w:trHeight w:val="146" w:hRule="atLeast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селе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формам собственности</w:t>
            </w:r>
          </w:p>
        </w:tc>
      </w:tr>
      <w:tr>
        <w:trPr>
          <w:trHeight w:val="676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ствлённый жилой фонд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 в личной собственности граждан</w:t>
            </w:r>
          </w:p>
        </w:tc>
      </w:tr>
      <w:tr>
        <w:trPr>
          <w:trHeight w:val="282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динское сельское поселение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жность жилого фонда Вад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33"/>
        <w:gridCol w:w="1247"/>
        <w:gridCol w:w="990"/>
        <w:gridCol w:w="1094"/>
        <w:gridCol w:w="990"/>
        <w:gridCol w:w="1130"/>
        <w:gridCol w:w="990"/>
        <w:gridCol w:w="1130"/>
        <w:gridCol w:w="990"/>
        <w:gridCol w:w="1130"/>
      </w:tblGrid>
      <w:tr>
        <w:trPr>
          <w:trHeight w:val="249" w:hRule="atLeast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селения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(по общей площади)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ы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-этажны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этажны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этажные и выше</w:t>
            </w:r>
          </w:p>
        </w:tc>
      </w:tr>
      <w:tr>
        <w:trPr>
          <w:trHeight w:val="192" w:hRule="atLeas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жил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етх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етх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етхого фонда</w:t>
            </w:r>
          </w:p>
        </w:tc>
      </w:tr>
      <w:tr>
        <w:trPr>
          <w:trHeight w:val="115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динское сельское поселение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 дома коттеджного типа - 600 квадратных метр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 секции индивидуальные жилые  дома блокированного типа - 400 квадратных метр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дивидуальные жилые  дома усадебного типа (индивидуальные (одноквартирные) жилые дома  с правом содержания мелкого скота и птицы) - 1200 квадратных метров;                      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ов дошкольного, начального, общего и среднего (полного) общего образования -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(Зарегистрировано в Минюсте РФ 27.08.2010 N 18267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(Зарегистрировано в Минюсте РФ 03.03.2011 N 19993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многоквартирных домов -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Методическими указаниями по расчету нормативных размеров земельных участков в кондоминиумах, утвержденными Приказом Минземстроя РФ от 26.08.1998 N 59 "Об утверждении Методических указаний по расчету нормативных размеров земельных участков в кондоминиумах"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- 2000 квадратных метр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е участки огородничества </w:t>
      </w:r>
      <w:r>
        <w:rPr>
          <w:rFonts w:cs="Times New Roman" w:ascii="Times New Roman" w:hAnsi="Times New Roman"/>
          <w:sz w:val="28"/>
          <w:szCs w:val="28"/>
        </w:rPr>
        <w:t>- 4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садоводства</w:t>
      </w:r>
      <w:r>
        <w:rPr>
          <w:rFonts w:cs="Times New Roman" w:ascii="Times New Roman" w:hAnsi="Times New Roman"/>
          <w:sz w:val="28"/>
          <w:szCs w:val="28"/>
        </w:rPr>
        <w:t>- 6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садоводческих и огороднических обществ</w:t>
      </w:r>
      <w:r>
        <w:rPr>
          <w:rFonts w:cs="Times New Roman" w:ascii="Times New Roman" w:hAnsi="Times New Roman"/>
          <w:sz w:val="28"/>
          <w:szCs w:val="28"/>
        </w:rPr>
        <w:t>- 6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ов иных видов разрешенного использования -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42.13330.2011 "СНиП 2.07.01-89* Градостроительство. Планировка и застройка городских и сельских поселений" и </w:t>
      </w:r>
      <w:r>
        <w:rPr>
          <w:rFonts w:cs="Times New Roman" w:ascii="Times New Roman" w:hAnsi="Times New Roman"/>
          <w:sz w:val="28"/>
          <w:szCs w:val="28"/>
        </w:rPr>
        <w:t>со статьей 17 части II настоящих Правил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ая площадь земельных участков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 дома коттеджного типа - 4000 квадратных метр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 секции индивидуальные жилые  дома блокированного типа - 800 квадратных метр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дивидуальные жилые  дома усадебного типа (индивидуальные (одноквартирные) жилые дома  с правом содержания мелкого скота и птицы) - 6000 квадратных метров;                      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ов дошкольного, начального, общего и среднего (полного) общего образования -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(Зарегистрировано в Минюсте РФ 27.08.2010 N 18267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(Зарегистрировано в Минюсте РФ 03.03.2011 N 19993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многоквартирных домов -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Методическими указаниями по расчету нормативных размеров земельных участков в кондоминиумах, утвержденными Приказом Минземстроя РФ от 26.08.1998 N 59 "Об утверждении Методических указаний по расчету нормативных размеров земельных участков в кондоминиумах"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- 6000 квадратных метр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е участки огородничества </w:t>
      </w:r>
      <w:r>
        <w:rPr>
          <w:rFonts w:cs="Times New Roman" w:ascii="Times New Roman" w:hAnsi="Times New Roman"/>
          <w:sz w:val="28"/>
          <w:szCs w:val="28"/>
        </w:rPr>
        <w:t>– 20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садоводства</w:t>
      </w:r>
      <w:r>
        <w:rPr>
          <w:rFonts w:cs="Times New Roman" w:ascii="Times New Roman" w:hAnsi="Times New Roman"/>
          <w:sz w:val="28"/>
          <w:szCs w:val="28"/>
        </w:rPr>
        <w:t>- 20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садоводческих и огороднических обществ</w:t>
      </w:r>
      <w:r>
        <w:rPr>
          <w:rFonts w:cs="Times New Roman" w:ascii="Times New Roman" w:hAnsi="Times New Roman"/>
          <w:sz w:val="28"/>
          <w:szCs w:val="28"/>
        </w:rPr>
        <w:t>- 2000 квадратных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ов иных видов разрешенного использования -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42.13330.2011 "СНиП 2.07.01-89* Градостроительство. Планировка и застройка городских и сельских поселений" и </w:t>
      </w:r>
      <w:r>
        <w:rPr>
          <w:rFonts w:cs="Times New Roman" w:ascii="Times New Roman" w:hAnsi="Times New Roman"/>
          <w:sz w:val="28"/>
          <w:szCs w:val="28"/>
        </w:rPr>
        <w:t>со статьей 17 части II настоящих Правил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 предельное максимальное значение коэффициента использования территории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ля участков индивидуальной жилой застройки не  устанавливается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 минимальные отступы зданий, строений, сооружений от границ земельных участков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ях примыкания к соседним зданиям (при обязательном наличии брандмауэрных стен) - 0 метров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3 метра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 максимальные выступы за красную линию частей зданий, строений сооружений устанавливаются в соответствии со статьей 20 части II настоящих Правил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) максимальное количество этажей надземной части зданий, строений, сооружений на территории земельных участков - 3 этажа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) максимальная высота зданий, строений, сооружений на территории земельных участков устанавливается не более 20 м.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) 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включая объекты основных видов использования, на территории земельных участков - 300 квадратных метр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) максимальный класс опасности (по санитарной классификации) объектов капитального строительства, размещаемых на территории зоны, - V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) минимальные размеры озелененной территории земельных участков устанавливаются в соответствии со статьей 22 части II настоящих Правил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инимальное количество машино-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  <w:t>Общественно - деловая зона.</w:t>
      </w:r>
    </w:p>
    <w:p>
      <w:pPr>
        <w:pStyle w:val="0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Main1"/>
        <w:spacing w:lineRule="auto" w:line="240"/>
        <w:ind w:firstLine="851"/>
        <w:rPr/>
      </w:pPr>
      <w:r>
        <w:rPr>
          <w:sz w:val="28"/>
          <w:szCs w:val="28"/>
        </w:rPr>
        <w:t>Система культурно-бытового обслуживания поселения в настоящее время находится в стадии формирования как структурно, так и по номенклатуре, количеству и техническому состоянию объек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ельской местности малая людность населенных пунктов, что не позволяет сформировать полноценные центры обслуживания, а  в ряде населенных пунктов учреждения культурно-бытового обслуживания отсутствуют. Территориальная неоднородность расселения, малая численность большинства сельских населенных пунктов являются основными причинами недостатков организации систем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можно сделать вывод о том, что в большинстве сельских населенных мест, особенно с небольшой численностью населения, практически полностью отсутствуют даже объекты первичного обслуживания – детские сады, школы, объекты торговли, общественного питания, бытового обслуживания, а также пункты по оказанию первичной медицинской помощи. Жители этих поселений пользуются услугами соответствующих учреждений близлежащих более развитых центров.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бслуживания населения учреждениями и предприятиями, размещенными в жилой застройке, как правило должно быть не более указанного в таблице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035"/>
      </w:tblGrid>
      <w:tr>
        <w:trPr>
          <w:trHeight w:val="240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предприятия обслуживания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бслуживания, м</w:t>
            </w:r>
          </w:p>
        </w:tc>
      </w:tr>
      <w:tr>
        <w:trPr>
          <w:trHeight w:val="66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 в сельских поселениях при одно- и двухэтажной застройке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физкультурно-оздоровительных заняти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, общественного питания и бытового обслуживания местного значения в сельских поселениях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вязи и филиалы сберегательного банк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поликлиник, амбулаторий, фельдшерско-акушерских пунктов и аптек в сельской местности принимается в пределах  30 минут (с использованием транспорта)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ельской местности размещение общеобразовательных учреждений должно соответствовать транспортной доступности не превышающей в одну сторону 30 минут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ному обслуживанию подлежат учащиеся сельских общеобразовательных учреждений, проживающие на расстоянии свыше 1 км от учреждения. Подвоз учащихся осуществляется на транспорте, предназначенном для перевозки дет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учреж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формирования социальной инфраструктуры поселения  является насыщение всех уровней обслуживания достаточным количеством объекто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 являются элементом повседневного обслуживания и формируют его поселенческий и местный уровни. Все населенные пункты должны быть обеспечены этим видом обслуживания в соответствии с демографической структурой населения. В Вадинском сельском поселении дошкольных образовательных учреждений нет. Генеральный план предлагает учреждения дошкольного образования блокировать с другими элементами повседневного обслуживания – школой, клубом, амбулаторией и т.д. Возможно создание семейных (частных) детских садиков на несколько детей или маломестных детских учреждений, совмещенных с жилыми помещениями персонала.</w:t>
      </w:r>
    </w:p>
    <w:p>
      <w:pPr>
        <w:pStyle w:val="Normal"/>
        <w:shd w:fill="FFFFFF" w:val="clear"/>
        <w:ind w:right="5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современных тенденций культура является стратегически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сурсом новой экономики, способствует инновационному развитию. </w:t>
      </w:r>
      <w:r>
        <w:rPr>
          <w:rFonts w:cs="Times New Roman" w:ascii="Times New Roman" w:hAnsi="Times New Roman"/>
          <w:sz w:val="28"/>
          <w:szCs w:val="28"/>
        </w:rPr>
        <w:t>Сегодня возрастает роль качественного человеческого капитала в 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>экономическом развитии.</w:t>
      </w:r>
    </w:p>
    <w:p>
      <w:pPr>
        <w:pStyle w:val="Normal"/>
        <w:shd w:fill="FFFFFF" w:val="clear"/>
        <w:ind w:right="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ультура выступает как ресурс стратег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тойчивого территориального развития региона. Основными цел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ами этой стратегии является повышение роли культуры в следующих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ях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людей. Культура расширяет качествен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пектр возможностей личности и способствует творческой </w:t>
      </w:r>
      <w:r>
        <w:rPr>
          <w:rFonts w:cs="Times New Roman" w:ascii="Times New Roman" w:hAnsi="Times New Roman"/>
          <w:spacing w:val="8"/>
          <w:sz w:val="28"/>
          <w:szCs w:val="28"/>
        </w:rPr>
        <w:t>самореализации, получению новых знаний, развлечению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азнообразию  впечатлений и переживаний. Она также служит</w:t>
      </w:r>
      <w:r>
        <w:rPr>
          <w:rFonts w:cs="Times New Roman" w:ascii="Times New Roman" w:hAnsi="Times New Roman"/>
          <w:spacing w:val="1"/>
          <w:sz w:val="28"/>
          <w:szCs w:val="28"/>
        </w:rPr>
        <w:t>важнейшим фактором улучшения качества среды населенных пунк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обеспечение социального согласия. Перед лицом глобализации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нтенсивных миграционных процессов развитие культуры в дан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ии становится залогом безопасности и устойчивого развити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егиона. При этом важнейшую роль играет идеякультур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нообразия, которая базируется на принципе равенства культур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 граждан, а также новая для России идея «интеркультурализма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торая позволяет перейти к конструктивномуиспольз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льтурного разнообразия для развития сообщств.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культурного пространства - важнейшая задач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юбого европейского региона. Уменьшение пространственн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испропорций в развитии культуры на территории региона </w:t>
      </w:r>
      <w:r>
        <w:rPr>
          <w:rFonts w:cs="Times New Roman" w:ascii="Times New Roman" w:hAnsi="Times New Roman"/>
          <w:sz w:val="28"/>
          <w:szCs w:val="28"/>
        </w:rPr>
        <w:t>невозможно без развития муниципальной культурной полит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ети учреждений культуры и искусства предлагается осуществлять, с одной стороны, через структурную перестройку ее системы с переходом от традиционных форм обслуживания с их узкой специализацией к предприятиям нового формата -  многофункциональным объектам культурного обслуживания, включая культурно-спортивные комплексы, киноконцертные залы, клубные учреждения, приближенные к жилью, с набором помещений для различного вида любительских занятий с целью получения различными группами населения равных возможностей, с другой стороны – путём формирования мелких объектов различного назначения  в жилых зон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культурной жизни может способствовать: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ключение в состав социально-культурно-бытовых учреждений местного и поселенческого уровней библиотек и читальных залов (развитие сети домовых клубов различных форм собственности с небольшими залами, комнатами для занятий, отдыха, настольных игр и т.д., встроенных в жилые дома);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здание многопрофильных досуговых центров, способных выступать в роли организующих центров культурно-просветительской работы, размещаемых в межрайонных и районных центрах;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существующего клубного фонда с целью его перепрофилирования и приспособления для функционально новых типов учреждений;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хранение клубов как основного очага культурной жизни в сельской местности (в каждом сельском населенном пункте он должен присутствовать либо в виде отдельного клубного учреждения, либо в составе центра обслуживан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присутствуют на всех уровнях облужи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йонном уровне - учреждения периодического и частично эпизодического  значения: районный  дом культуры, кинотеатры, библиотеки, музеи и музейно-выставочные комплексы, многопрофильные  учреждения, размещённые в центре муниципального района. Районный дом культуры должен вести организационно-методическую работу со всеми культурно-просветительскими учреждениями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- учреждения клубного типа с киноустановками,  филиалами библиотек  или библиотечными пунктами, помещениями для кружковых занятий,  размещённые в городских и крупных сельских  населённых пункт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поселенческом уровне – учреждения клубного типа в сельских поселениях обла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поселенческом уровне – учреждения клубного типа в сельских поселениях области.</w:t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учреждений культур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1428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4032"/>
        <w:gridCol w:w="1780"/>
        <w:gridCol w:w="1275"/>
      </w:tblGrid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 (дом культуры, клуб, библиотека, кинотеатр, муз.школа, музей и т.д.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местим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ол-во мест)</w:t>
            </w:r>
          </w:p>
        </w:tc>
        <w:tc>
          <w:tcPr>
            <w:tcW w:w="4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: типовое, специальное приспособление, нах-ся ли в здании, где расположены другие учреждения и предприятия, указать какие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строения учреждения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стройк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зноса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20, д.Вадино, Сафоновский р-он, Смол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35, д. Лесное, Сафоновский р-он, Смол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библиоте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151130</wp:posOffset>
                </wp:positionV>
                <wp:extent cx="8709660" cy="202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2977"/>
                              <w:gridCol w:w="3028"/>
                              <w:gridCol w:w="1366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именование учреждения (дом культуры, клуб, библиотека, кинотеатр, муз.школа, музей и т.д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местимость учреждения (книжный фонд в тыс. томов и т. д.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дание: типовое, специальное приспособление, нах-ся ли в здании, где расположены другие учреждения и предприятия, указать как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рактеристика строения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од постройки з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% из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59.45pt;mso-wrap-distance-left:9pt;mso-wrap-distance-right:9pt;mso-wrap-distance-top:0pt;mso-wrap-distance-bottom:0pt;margin-top:11.9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2977"/>
                        <w:gridCol w:w="3028"/>
                        <w:gridCol w:w="1366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именование учреждения (дом культуры, клуб, библиотека, кинотеатр, муз.школа, музей и т.д.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местимость учреждения (книжный фонд в тыс. томов и т. д.)</w:t>
                            </w:r>
                          </w:p>
                        </w:tc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дание: типовое, специальное приспособление, нах-ся ли в здании, где расположены другие учреждения и предприятия, указать какие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рактеристика строения учрежд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д постройки з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% из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8890000" cy="241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2512"/>
                              <w:gridCol w:w="2673"/>
                              <w:gridCol w:w="3135"/>
                              <w:gridCol w:w="1418"/>
                              <w:gridCol w:w="1134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динская библиотека-филиал №1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520 Сафоновский район пос. Вадин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Площадь - 56 кв.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нижный фонд - 795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о с администраци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7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снянская библиотека-филиал №2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535 Сафоновский район, п/о Лесно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Площадь - 42 кв.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нижный фонд - 842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ое приспособление, отдельно стоящее з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7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90.5pt;mso-wrap-distance-left:9pt;mso-wrap-distance-right:0pt;mso-wrap-distance-top:0pt;mso-wrap-distance-bottom:0pt;margin-top:28.6pt;mso-position-vertical-relative:text;margin-left: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2512"/>
                        <w:gridCol w:w="2673"/>
                        <w:gridCol w:w="3135"/>
                        <w:gridCol w:w="1418"/>
                        <w:gridCol w:w="1134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динская библиотека-филиал №1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520 Сафоновский район пос. Вадин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лощадь - 56 кв.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нижный фонд - 7954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о с администраци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снянская библиотека-филиал №2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535 Сафоновский район, п/о Лесное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лощадь - 42 кв.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нижный фонд - 842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е приспособление, отдельно стоящее зд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щественно-деловой  зоны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 основе существующих и вновь осваиваемых территорий населенных пунктов для размещения объектов, характерных для населенных пунк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 общественно-делов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мещения необходимых объектов инженерной и транспортной инфраструктур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минимальная площадь земельных участков устанавливается -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42.13330.2011 "СНиП 2.07.01-89* Градостроительство. Планировка и застройка городских и сельских поселений" и </w:t>
      </w:r>
      <w:r>
        <w:rPr>
          <w:rFonts w:cs="Times New Roman" w:ascii="Times New Roman" w:hAnsi="Times New Roman"/>
          <w:sz w:val="28"/>
          <w:szCs w:val="28"/>
        </w:rPr>
        <w:t>со статьей 17 части II настоящих Правил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 зданий, строений, сооружений без окон - 0 метр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н зданий, строений, сооружений с окнам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асстоянии, обеспечивающем нормативную инсоляцию и освещенность по границам сопряженных земельных участков, по границам земельных участков, отделенных территориями общего пользования, или по границам территорий, на которых земельные участки не сформированы, но не менее 10 метр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римыкания к территориям (земельным участкам), расположенным в границах территориальных зон, градостроительными регламентами которых не установлены виды разрешенного использования, для которых необходимо обеспечение нормативной инсоляции и освещенности, допускается минимальный отступ от границ участков, не совпадающих с красными линиями, 3 мет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тен зданий по границам земельных участков, совпадающим с красными линиями улиц и проездов, кроме учреждений образования и воспитания, - 0 метр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максимальный класс опасности (по санитарной классификации) объектов капитального строительства, размещаемых на территории земельных участков, - V (за исключением автовокзалов и объектов внутригородского транспорта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инимальная доля озелененной территории не устанавливае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инимальное количество машино-мест для хранения индивидуального автотранспорта на территории земельных участков устанавливается в соответствии с таблиц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минимальное количество мест на погрузочно-разгрузочных площадках на территории земельных участков устанавливается в соответствии с таблиц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инимальное количество мест для хранения (технологического отстоя) грузового автотранспорта на территории земельных участков устанавливается в соответствии с таблиц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 допустимая площадь озелененной территории  земельных участков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8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4"/>
        <w:gridCol w:w="496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пользования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 площадь озелененных территор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&lt;*&gt;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квадратных  метра на 100 кв. метров общей площади квартир в объекте капитального строительства на участке 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, бульвары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- при площади до 50 га;    </w:t>
              <w:br/>
              <w:t xml:space="preserve">70% - при площади свыше 50 га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              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территории земельного участка при площади участка менее 1 га;             </w:t>
              <w:br/>
              <w:t xml:space="preserve">75% - при площади от 1 до 5 га;     </w:t>
              <w:br/>
              <w:t xml:space="preserve">70% - при площади от 5 до 20 га;    </w:t>
              <w:br/>
              <w:t xml:space="preserve">65% - при площади свыше 20 г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риродные территории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территории земельного участк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               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территории земельного участка при площади участка менее 1 га;             </w:t>
              <w:br/>
              <w:t xml:space="preserve">20% - при площади от 1 до 5 га;     </w:t>
              <w:br/>
              <w:t xml:space="preserve">30% - при площади от 5 до 20 га;    </w:t>
              <w:br/>
              <w:t xml:space="preserve">40% - при площади свыше 20 га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аттракционов, луна-парков, аквапарков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территории земельного участка при площади участка менее 1 га;             </w:t>
              <w:br/>
              <w:t xml:space="preserve">10% - при площади от 1 до 5 га;     </w:t>
              <w:br/>
              <w:t xml:space="preserve">20% - при площади от 5 до 20 га;    </w:t>
              <w:br/>
              <w:t xml:space="preserve">30% - при площади свыше 20 г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ые учреждения, санаторно-курортные учреждения, объекты социального обеспечения, объекты для оздоровительных целей, зеленые насаждения, выполняющие специальные функции 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территории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ошкольного, начального и среднего общего образования (школы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территории земельного участка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2"/>
        <w:gridCol w:w="48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пользования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</w:t>
              <w:br/>
              <w:t xml:space="preserve">машино-мест   на следующее число расчетных единиц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жилые дома, дачи, садоводства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земельный участок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ошкольного, начального и среднего общего образования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5 работников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реднего и высшего профессионального образования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4 работника,       </w:t>
              <w:br/>
              <w:t xml:space="preserve">а также 1 машино-место на 15 учащихс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их категорий (4-5 «звезд»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шино-мест на 100 гостиничных мест  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иных категорий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шино-мест на 100 гостиничных 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ы, обслуживающей, административной, общественной, производственной деятельности, в том числе рассчитанные на прием посетителей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5 работников в максимальную смену, а также 1 машино-место на 10 единовременных  посетителей при их максимальном количестве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культуры и спорта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10 единовременных посетителей (включая зрителей) при их максимальном количестве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ые, санаторно-курортные учреждения, объекты социального обеспечения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20 койко-мест, а также 1 машино-место на 5 работник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оздоровительных     </w:t>
              <w:br/>
              <w:t xml:space="preserve">целей (кемпинги и т.п.)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1 гостиничный номер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е центры, универмаги,</w:t>
            </w:r>
          </w:p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ы с площадью торговых залов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3 торговых ме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6 посадочных мест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, музеи, выстав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7 зрительных ме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10 зрительских ме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, моечные пунк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1 по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и, кемпин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2 спальных мес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садов, скверов, парков, пляжей, комплексов аттракционов, луно-парков, аквапарков, специальных парков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шино-места на 1 га территории    </w:t>
              <w:br/>
              <w:t xml:space="preserve">земельного участк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а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шино-мест на 1 га территории    </w:t>
              <w:br/>
              <w:t xml:space="preserve">земельного участка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&lt;*&gt; Нормативное минимальное количество машино-мест для хранения индивидуального автотранспорта в границах квартала складывается из количества машино-мест на общественных местах хранения индивидуального автотранспорта, расположенных в границах квартала, и машино-мест на земельных участках.</w:t>
      </w:r>
    </w:p>
    <w:p>
      <w:pPr>
        <w:pStyle w:val="Normal"/>
        <w:spacing w:lineRule="auto" w:line="240"/>
        <w:ind w:left="360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зон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 основе существующих и вновь осваиваемых территорий населенных пунктов и земель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ов, характерных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промышленности (производственных объектов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зоны размещения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санитарной классифик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правовых условий формирования промышленных и производственно-коммунальных предприятий и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аксимальная высота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аксимальная общая площадь объектов капитального строительства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максимальный класс опасности (по санитарной классификации) объектов капитального строительства, размещаемых на территории земельных участков, - I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инимальная доля озелененной территории земельных участков устанавливается в соответствии с таблиц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минимальное количество машино-мест для хранения индивидуального автотранспорта на территории земельных участков устанавливается в соответствии с таблицей;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едприятий основных источников загрязнений и их санитарно-защитные зоны.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4"/>
        <w:gridCol w:w="1275"/>
        <w:gridCol w:w="1276"/>
        <w:gridCol w:w="3371"/>
      </w:tblGrid>
      <w:tr>
        <w:trPr>
          <w:trHeight w:val="92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редприятий и объектов инфраструкту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 санитарной опас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р санитарно-защитной зоны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территории разработки полезных ископаемы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кладбищ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ГС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овая мастерск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ческая фер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валк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2.1/2.1.1.1200-03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инженерной инфраструктуры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ыделения зоны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 основе существующих и вновь осваиваемых территорий населенных пунктов и земель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 для размещения объектов, характерных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инженерно-технического обеспечения населени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зоны размещения объектов электроснабжения, водоснабжения и очистки стоков, связ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ов объектов инженерной инфраструк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устанавливается в размер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низительных подстанций напряжением 35 кВ и выше следует принимать не более 0,6 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строительства закрытых электрических подстанций при отсутствии иных расчетных данных должна приниматься не менее: 0,5 га при 110 кВ; 1,4 га при 220 кВ; 2,0 га при 33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отдельно стоящих и пристроенных трансформаторных подстанций разного типа с учетом устройства контура заземления и захода кабельных линий 10 и 0,4 кВ, при отсутствии иных расчетных данных, надлежит принимать в соответствии с таблицей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площади земельных участков для размещения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х подстанций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1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280"/>
      </w:tblGrid>
      <w:tr>
        <w:trPr/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ая площадь участка, кв.м.</w:t>
            </w:r>
          </w:p>
        </w:tc>
      </w:tr>
      <w:tr>
        <w:trPr>
          <w:trHeight w:val="214" w:hRule="atLeast"/>
        </w:trPr>
        <w:tc>
          <w:tcPr>
            <w:tcW w:w="7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ая трансформаторная подстанция с двумя трансформаторами мощностью до 2500 к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274" w:hRule="atLeast"/>
        </w:trPr>
        <w:tc>
          <w:tcPr>
            <w:tcW w:w="7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на два трансформатора мощностью до 2500 к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аксимальная высота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максимальный класс опасности (по санитарной классификации) объектов капитального строительства, размещаемых на территории земельных участков, - II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и очистка стоков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максимальная площадь земельных участков для станций очистки воды в зависимости от их производительности, тыс. м3/сут, следует принимать по проекту, но не более, га: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о 0,8                                                                             1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в. 0,8 до 12                                                                  2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 12  "  32                                                                     3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 32  "  80                                                                     4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 80  " 125                                                                    6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125  " 250                                                                  12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250  " 400                                                                  18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400  " 800                                                                 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очные размеры участков для размещения сооружений систем водоотведения следует принимать в соответствии с таблицей и другими действующими нормативными документа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2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74"/>
        <w:gridCol w:w="1805"/>
        <w:gridCol w:w="2749"/>
      </w:tblGrid>
      <w:tr>
        <w:trPr>
          <w:trHeight w:val="615" w:hRule="atLeast"/>
        </w:trPr>
        <w:tc>
          <w:tcPr>
            <w:tcW w:w="2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сооружений канализации, тыс.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ы земельных участков, г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пруд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лубокой очистки сточных вод</w:t>
            </w:r>
          </w:p>
        </w:tc>
      </w:tr>
      <w:tr>
        <w:trPr>
          <w:trHeight w:val="285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0,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2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0,7 до 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 17 до 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 40 до 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 130 до 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 175 до 2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максимальная площадь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 Размеры земельных участков для станций очистки воды в зависимости от их производительности,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следует принимать по проекту, но не более, г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 0,8                                                                                      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. 0,8 до 12                                                                           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12  "  32                                                                              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32  "  80                                                                              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80  " 125                                                                            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125  " 250                                                                           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250  " 400                                                                           1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400  " 800                                                                           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иентировочные размеры участков для размещения сооружений систем водоотвед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tblHeader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частка без учета санитарно-защитной зоны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до жилых и общественных зданий, м</w:t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ные сооружения поверхностных сточных вод закрытого типа, производительност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может быть изменен по расчету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нитарно-защитная зона, может быть изменена по расчет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ая канализационная 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0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 площадки вокруг шахт тоннельных колл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20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 от оси коллект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е резервуары, рабочий объем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может быть уменьшен по расчету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ксимальные выступы за красную линию частей зданий, строений, сооружений не устанавливаю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максимальная высота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) максимальный класс опасности (по санитарной классификации) объектов капитального строительства, размещаемых на территории земельных участков, - II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ого участка не устанавливаютс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аксимальная высота зданий, строений, сооружений на территории земельных участков не устанавливае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240" w:after="24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социальной инфраструктуры для инвалидов и других маломобильных групп на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для остальных категорий населения, в соответствии со СНиП 35-01-2001, СП 35-101-2001, СП 35-102-2001, СП 31-102-99, СП 35-103-2001, СП 35-104-2001, СП 35-105-2002, СП 35-106-2003, СП 35-107-2003, СП 36-109-2005, СП 35-112-2005, СП 35-114-2006, СП 35 -117-2006Ю ВСН-62-91*, РДС 35-201-99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дания на проектирование объектов социальной инфраструктуры согласовываются в установленном порядке с органами социальной защиты населения Сафоновского район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 жилые и административные здания и сооружения; объекты культуры и культурно-зрелищные сооружения (библиотеки, музеи, места отправления религиозных обрядов и другие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, места отдыха, парки, пешеходные дорожки, объекты и сооружения транспортного обслуживания населения, связи и информации: остановки всех видов транспорта; почтово-телеграфные; производственные объект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объектов, доступных для маломобильных групп населения, должны обеспечиват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утей движения (в том числе эвакуационных), а также мест проживания, обслуживания и приложения труд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прочи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 среды жизнедеятель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ормативов. Система средств информационной поддержки должна быть обеспечена на всех путях движения, доступных для маломобильных групп населения, на все время эксплуатации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рекреационного назначения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его природного ландшафта, зеленых массивов, создание на этих условиях комфорта посещения лесных территор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ерритории для отдыха насел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ых насаждений на территории водоохранных зон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рриторий озеленения специального назначени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ого участка не устанавливаютс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аксимальная высота зданий, строений, сооружений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максимальный класс опасности (по санитарной классификации) объектов капитального строительства, размещаемых на территории земельных участков, - V (кроме открытых плоскостных объектов физической культуры и спорта);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сельскохозяйственного использования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ыделения зон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 основе существующих и вновь осваиваемых территорий населенных пунктов и земель сельскохозяйственного назначения для размещения объектов, характерных для сельскохозяйственного производства – для объектов животноводства и ведения крестьянского (фермерского) хозяй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мещения необходимых объектов инженерной и транспортной инфраструктур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не устанавливают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аксимальная площадь земельных участков не устанавл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ая площадь животноводческих, птицеводческих и звероводческих зданий определяется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6.13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проектировании животноводческих, птицеводческих и звероводческих зданий необходимо принимать параметры и габаритные схем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8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высота помещений от уровня чистого пола до низа выступающих конструкций должна быть не менее в зданиях для содерж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о рогатого скота - 2,4 м, при содержании животных на глубокой подстилке - 3,3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й, овец, коз - 2,4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иц, песцов, норок, хорьков, соболей, ондатр в шедах - 2,1 м, кроликов и нутрий в зданиях с регулируемыми параметрами микроклимата - 2,4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ей в конюшнях племенных предприятий - 3,5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и товарных лошадей - 2,5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шадей в манежах для седловки, запряжки, проводки молодняка, пробы и случки кобыл и для тренинга и испытаний - 4,5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напольного содержания птицы, в залах для клеточного содержания птицы, в инкубаторных и выводных залах - не менее 3,0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вцеводческих зданиях допускается уменьшение высоты до низа выступающих конструкций у продольных стен со скатной кровлей до 1,5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животноводческие, птицеводческие и звероводческие здания следует проектировать преимущественно каркасными с применением сборных несущих и ограждающих конструкций. Допускается применение монолитных конструкций и изделий из местных строитель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при размещении сельскохозяйственных предприятий, зданий и сооружений расстояния между ними следует назначать минимальными исходя из санитарных, ветеринарных и противопожарных требований, норм технологического проектирования и методических рекомендаций по технологическому проектированию, утвержденных Минсельхозом Росс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лотность застройки площадок сельскохозяйственных предприятий должна быть не менее указанной в  Таблиц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этажей и максимальная высота зданий, строений, сооружений на территории земельных участков не устанавливаетс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класс опасности (по санитарной классификации) объектов капитального строительства, размещаемых на территории зоны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зелененной территории земельных участков устанавливаются в соответствии  требованиями "С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3330.2011. Свод правил. Генеральные планы сельскохозяйственных предприятий. Актуализированная редакция СНиП II-97-76*" (утв. Приказом Минрегиона РФ от 27.12.2010 N 788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 для хранения индивидуального автотранспорта на территории земельных участков устанавливается в соответствии с  требованиями "СП 19.13330.2011. Свод правил. Генеральные планы сельскохозяйственных предприятий. Актуализированная редакция СНиП II-97-76*" (утв. Приказом Минрегиона РФ от 27.12.2010 N 78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располагаются животноводческие, птицеводческие и звероводческие здания, должна быть удалена от открытых водоисточников (реки, озера) на расстояние не менее 500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е, птицеводческие и звероводческие здания должны быть запроектированы таким образом, чтобы навоз, помет, кал, навозосодержащие и пометосодержащие стоки не загрязняли окружающую среду и грунтовые воды и полностью утилизировались на сельскохозяйственных угодь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е, звероводческие и птицеводческие здания должны преимущественно располагаться таким образом, чтобы основное направление ветров было в противоположную от селитебной зоны сторону. При этом во всех случаях и во все периоды года концентрация выделяемых загрязняющих веществ на границе санитарно-защитной зоны не должна превышать совместно с фоновыми концентрациями значений, равных ПДК, установленных для атмосферного воздуха населенных 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мещениях зданий должны предусматриваться устройства для следующего инженерного оборуд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опления и вентиляции, которые проектируютс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4.05-91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еннего водопровода и канализации, которые проектируются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4.01-85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х нор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ок электроснабжения, электрического освещения, слаботочной сети телефонов, радио и систем оповещения о пожа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освещение зданий следует проектировать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5-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"Проектирования осветительных электроустановок промышленных предприятий. Внутреннее освещение. Нормы технологического проектирован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II настоящих Правил. При этом при совпадении ограничений, относящихся к одной и той же территории, применяется норма акта, имеющего наибольшую юридическую си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ланируемых территорий общего поль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он планируемого размещения объектов местного значения,установленных  по результатам разработки проектов планировки,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, предусмотренными Гражданским, Жилищным и Земельным кодексами. Изъятие земельных участков проводится в составе работ по реализации «Генерального плана Вадинского сельского поселения». В дальнейшем изменяются границы территориальной зоны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специального назначения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овых условий размещения кладбищ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инимальное расстояние от земельного участка кладбища традиционного захоронения до красной линии 6 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инимальное расстояние от земельного участка кладбища традиционного захоронения до стен жилых домов 300 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мальное расстояние от земельного участка кладбища традиционного захоронения до зданий общеобразовательных школ, детских дошкольных и лечебных учреждений 300 м.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размещения военных объектов и режимных территорий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овых условий размещения режимных объек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ельные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567" w:footer="3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Д-АПК 1.10.01.02-10. Методические рекомендации по технологическому проектированию ферм и комплексов крупного рогатого ско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Д-АПК 1.10.07.06-08</w:t>
        </w:r>
      </w:hyperlink>
      <w:r>
        <w:rPr>
          <w:rFonts w:cs="Arial" w:ascii="Arial" w:hAnsi="Arial"/>
          <w:sz w:val="24"/>
          <w:szCs w:val="24"/>
          <w:lang w:eastAsia="ru-RU"/>
        </w:rPr>
        <w:t>. Методические рекомендации по технологическому проектированию ветеринарно-санитарных утилизационных зав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Д-АПК 1.10.15.02-08</w:t>
        </w:r>
      </w:hyperlink>
      <w:r>
        <w:rPr>
          <w:rFonts w:cs="Arial" w:ascii="Arial" w:hAnsi="Arial"/>
          <w:sz w:val="24"/>
          <w:szCs w:val="24"/>
          <w:lang w:eastAsia="ru-RU"/>
        </w:rPr>
        <w:t>. Методические рекомендации по технологическому проектированию систем удаления и подготовки к использованию навоза и пом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Д-АПК 1.10.03.01-1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НТП-АПК 1.10.03.002-02. Нормы технологического проектирования козоводческих объе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04.001-00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коневодческих пред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04.002-02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верблюдоводческих пред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04.003-03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конно-спортивных комплек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НТП-АПК 1.10.05.001-01. Нормы технологического проектирования птицеводческих пред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[14]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06.001-00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звероводческих и кролиководческих фер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07.001-02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НТП-АПК 1.10.07.003-02. Нормы технологического проектирования станций и пунктов искусственного осеменения живот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11.001-00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хранилищ силоса и сенаж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16.001-02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кормоцехов для животноводческих ферм и комплек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-АПК 1.10.16.002-03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сельскохозяйственных предприятий по производству комбикорм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ВНТП 2-96</w:t>
        </w:r>
      </w:hyperlink>
      <w:r>
        <w:rPr>
          <w:rFonts w:cs="Arial" w:ascii="Arial" w:hAnsi="Arial"/>
          <w:sz w:val="24"/>
          <w:szCs w:val="24"/>
          <w:lang w:eastAsia="ru-RU"/>
        </w:rPr>
        <w:t>. Ведомственные нормы технологического проектирования свиноводческих пред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 10-95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теплиц и тепличных комбинатов для выращивания овощей и расса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НТП 16-93</w:t>
        </w:r>
      </w:hyperlink>
      <w:r>
        <w:rPr>
          <w:rFonts w:cs="Arial" w:ascii="Arial" w:hAnsi="Arial"/>
          <w:sz w:val="24"/>
          <w:szCs w:val="24"/>
          <w:lang w:eastAsia="ru-RU"/>
        </w:rPr>
        <w:t>. Нормы технологического проектирования предприятий послеуборочной обработки и хранения продовольственного фуражного зерна и семян зерновых культур и тра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Calibri"/>
          <w:sz w:val="20"/>
          <w:szCs w:val="20"/>
          <w:lang w:eastAsia="ru-RU"/>
        </w:rPr>
      </w:pPr>
      <w:r>
        <w:rPr>
          <w:rFonts w:cs="Calibri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минимальной плотности застройки площадок сельскохозяйственных пред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едприятия                    │  Минималь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отн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стройки, %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I. КРУПНОГО РОГАТОГО СКОТА &lt;*&gt;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-------------------------------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 Для  ферм  крупного  рогатого  скота  приведены  показатели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и грубых кормов и подстилки в сараях и под навесами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  хранении  грубых  кормов  и  подстилки  в  скирдах   показат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кается уменьшать, но не более чем на 10%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Товарные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ые при привязном содержании коров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а 400 и 600 коров                                   │     45; 5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а 800 и 1200 коров                                  │     52; 5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ые при беспривязном содержании коров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На 400 и 600 коров                                   │     45; 5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а 800 и 1200 коров                                  │     52; 5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ные с полным оборотом стада и репродукторные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а 400 и 600 скотомест                               │       4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На 800 и 1200 скотомест                              │       4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е нетелей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На 900 и 1200 скотомест                              │       5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На 2000 и 3000 скотомест                             │       5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На 4500 и 6000 скотомест                             │       5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ащивания и откорма крупного рогатого скота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На 3000 скотомест                                   │       3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На 6000 и 12000 скотомест                           │       4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 телят, доращивания и откорма молодняк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На 3000 скотомест                                   │       3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На 6000 и 12000 скотомест                           │       4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ормочные площадки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На 1000 скотомест                                   │       5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На 3000 скотомест                                   │       5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На 5000 скотомест                                   │       5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На 10000 скотомест                                  │       6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йволоводческие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На 400 буйволиц                                     │       5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Племенные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ые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На 400 и 600 коров                                  │     46; 5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На 800 коров                                        │       5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ные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На 400 и 600 коров                                  │       4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На 800 коров                                        │       5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е нетелей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На 1000 и 2000 скотомест                            │       5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II. СВИНОВОДЧЕСКИЕ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Товарные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продукторные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На 6000 голов                                       │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На 12000 голов                                      │      3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На 24000 голов                                      │      3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ормочные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На 6000 голов                                       │      3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На 12000 голов                                      │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На 24000 голов                                      │      4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законченным производственным циклом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На 6000 и 12000 голов                               │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На 24000 и 27000 голов                              │      3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На 54000 и 108000 голов                             │    38; 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Племенные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На 200 основных маток                               │      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На 300 основных маток                               │      4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На 600 основных маток                               │      4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продукторы по выращиванию ремонтных свинок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омплексов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На 54000 и 108000 свиней                            │    38; 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III. ОВЦЕВОДЧЕСКИЕ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Размещаемые на одной площадке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тонкорунные и полутонкорунные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На 3000 и 6000 маток                                │    50; 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На 9000, 12000 и 15000 маток                        │  62; 63; 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На 3000, 6000 и 9000 голов ремонтного молодняка     │  50; 56; 6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На 12000 и 15000 голов ремонтного молодняка         │    63; 6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шубные и мясо-шерстно-молочные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На 500, 1000 и 2000 маток                           │  40; 45;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На 3000 и 4000 маток                                │    40; 4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На 1000, 2000 и 3000 голов ремонтного молодняка     │  52; 55; 5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ормочные молодняка и взрослого поголовья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На 1000 и 2000 голов                                │    53; 5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На 5000, 10000 и 15000 голов                        │  58; 60; 6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На 20000, 30000 и 40000 голов                       │  65; 67;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Размещаемые на нескольких площадках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корунные и полутонкорунные на 6000,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00 и 12000 маток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3000 и 6000 маток                                   │    59; 6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3000 голов ремонтного молодняка                     │      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1000, 2000 и 3000 валухов                           │  55; 53;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бные и мясо-шерстно-молочные на 1000, 2000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3000 маток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1000 и 2000 маток                                   │    50; 5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3000 маток                                          │      5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500 и 1000 голов ремонтного молодняка               │    55; 5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ки для общефермерских объектов обслуживающего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На 6000 маток                                       │      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На 9000 маток                                       │      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На 12000 маток                                      │      5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. Неспециализированные с законченным оборотом стада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корунные и полутонкорунные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На 3000 скотомест                                   │      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На 6000 скотомест                                   │      5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На 9000 и 12000 скотомест                           │    60; 6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бные и мясо-шерстно-молочные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На 1000 и 2000 скотомест                            │    50; 5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На 3000 скотомест                                   │      5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На 4000 и 6000 голов откорма                        │    56; 5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Пункты зимовки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На 500, 600, 700 и 1000 маток                       │42; 44; 46; 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На 1200 и 1500 маток                                │    45; 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На 2000 и 2400 маток                                │    54; 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На 3000 и 4800 маток                                │    58; 5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V. КОЗОВОДЧЕСКИЕ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Пуховые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На 2500 голов                                       │      5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На 3000 голов                                       │      5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Шерстные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На 3600 голов                                       │      5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V. КОНЕВОДЧЕСКИЕ КУМЫСНЫЕ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На 50 кобылиц                                       │      3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На 100 кобылиц                                      │      3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На 150 кобылиц                                      │      4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VI. ПТИЦЕВОДЧЕСКИЕ &lt;*&gt;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-------------------------------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Показатели приведены для одноэтажных зданий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Яичного направления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На 300 тыс. кур-несушек  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На 400 - 500 тыс. кур-несушек: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одительского стада                              │      3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На 600 тыс. кур-несушек: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одительского стада                              │      3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3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На 1 млн. кур-несушек: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одительского стада         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Мясного направления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ы-бройлеры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На 3 млн. бройлеров  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На 6 и 10 млн. бройлеров: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3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одительского стада                              │      3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3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убоя и переработки                               │      2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ководческие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На 500 тыс. утят-бройлеров: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взрослой птицы                                   │      2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На 1 млн. утят-бройлеров: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3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взрослой птицы                                   │      4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На 5 млн. утят-бройлеров: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3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взрослой птицы                                   │      4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3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йководческие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На 250 тыс. индюшат-бройлеров                       │      2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На 500 тыс. индюшат-бройлеров: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промстада                                        │      2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одительского стада         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инкубатория                                      │      2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. Племенные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ичного направления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Племзавод на 50 тыс. кур                            │      2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Племзавод на 100 тыс. кур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Племрепродуктор на 100 тыс. кур                     │      2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Племрепродуктор на 200 тыс. кур                     │      2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Племрепродуктор на 300 тыс. кур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ного направления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Племзавод на 50 и 100 тыс. кур                      │      2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Племрепродуктор на 200 тыс. кур: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взрослой птицы    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а ремонтного молодняка                             │      2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ЗВЕРОВОДЧЕСКИЕ И КРОЛИКОВОДЧЕСКИЕ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животных в шедах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Звероводческие                                      │      2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Кролиководческие                                    │      2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животных в зданиях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Нутриеводческие                                     │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Кролиководческие                                    │      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VIII. ТЕПЛИЧНЫЕ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Многопролетные теплицы общей площадью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6 га                                                │      5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12 га                                               │      5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18, 24 и 30 га                                      │      6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48 га                                              │      6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Однопролетные (ангарные) теплицы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Общей площадью до 5 га                             │      4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. Прививочные мастерские по производству виноградных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ивок и выращиванию саженцев виноградной лозы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На 1 млн. в год                                  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 На 2 млн. в год                                    │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 На 3 млн. в год                                    │      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 На 5 млн. в год                                    │      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 На 10 млн. в год                                   │      5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X. ПО РЕМОНТУ СЕЛЬСКОХОЗЯЙСТВЕННОЙ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ТЕХНИКИ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Центральные ремонтные мастерские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хозяйств с парком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 На 25 тракторов                                    │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 На 50 и 75 тракторов     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 На 100 тракторов                                   │      3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 На 150 и 200 тракторов                             │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 Пункты технического обслуживания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игады или отделения хозяйств с парком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 На 10, 20 и 30 тракторов                         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 На 40 и более тракторов                            │      3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X. ГЛУБИННЫЕ СКЛАДСКИЕ КОМПЛЕКСЫ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МИНЕРАЛЬНЫХ УДОБРЕНИЙ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 До 1600 т                                          │      2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 От 1600 т до 3200 т                                │      3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 От 3200 т до 6400 т                                │      3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 Свыше 6400 т                                       │      3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XI. ПРОЧИЕ ПРЕДПРИЯТИЯ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 По переработке или хранению сельскохозяйственной   │      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 Комбикормовые - для совхозов и колхозов            │      2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 По хранению семян и зерна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 По обработке продовольственного и фуражного зерна  │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 По разведению и обработке тутового шелкопряда      │      3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 Табакосушильные комплексы                          │      2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II. ФЕРМЕРСКИЕ (КРЕСТЬЯНСКИЕ)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ХОЗЯЙСТВА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 По производству молока                             │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 По доращиванию и откорму крупного рогатого скота   │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 По откорму свиней (с законченным производственным  │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м)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 Овцеводческие мясо-шерстно-молочного направлений   │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 Козоводческие молочного и пухового направлений     │      5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 Птицеводческие яичного направления                 │      2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 Птицеводческие мясного направления                 │      25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hyperlink r:id="rId1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"СП 19.13330.2011. Свод правил. Генеральные планы сельскохозяйственных предприятий. Актуализированная редакция СНиП II-97-76*" (утв. Приказом Минрегиона РФ от 27.12.2010 N 788)</w:t>
        </w:r>
      </w:hyperlink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Footno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55"/>
        </w:tabs>
        <w:ind w:left="2422" w:hanging="2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851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pelle">
    <w:name w:val="spelle"/>
    <w:qFormat/>
    <w:rPr>
      <w:rFonts w:cs="Times New Roman"/>
    </w:rPr>
  </w:style>
  <w:style w:type="character" w:styleId="8">
    <w:name w:val=" Знак8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1"/>
    <w:qFormat/>
    <w:rPr>
      <w:sz w:val="22"/>
      <w:szCs w:val="22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"/>
    <w:qFormat/>
    <w:pPr>
      <w:widowControl/>
      <w:ind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28"/>
      <w:ind w:firstLine="158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10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consultantplus://offline/ref=A2B4B694560C284CE828BB258DE1F548B68B15F978C95DF6D7A3F5FC6A6960AB32A194EDCBD390669100B87731O" TargetMode="External"/><Relationship Id="rId7" Type="http://schemas.openxmlformats.org/officeDocument/2006/relationships/footer" Target="footer1.xml"/><Relationship Id="rId8" Type="http://schemas.openxmlformats.org/officeDocument/2006/relationships/hyperlink" Target="http://ru.wikipedia.org/wiki/&#1055;&#1091;&#1096;&#1082;&#1080;&#1085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9" Type="http://schemas.openxmlformats.org/officeDocument/2006/relationships/hyperlink" Target="http://ru.wikipedia.org/wiki/&#1055;&#1091;&#1096;&#1082;&#1080;&#1085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EC63C30A1D38D1E502BBAB06A97140AE1357499FA2C6B099CF48E3D94850Q" TargetMode="External"/><Relationship Id="rId15" Type="http://schemas.openxmlformats.org/officeDocument/2006/relationships/hyperlink" Target="consultantplus://offline/ref=CE9E4198010F77BD55375E65E31C886B76D56233453308F6F41D49CA7AQ" TargetMode="External"/><Relationship Id="rId16" Type="http://schemas.openxmlformats.org/officeDocument/2006/relationships/hyperlink" Target="consultantplus://offline/ref=679EFD664E7CE77C1781037C21CA2D96AA2E1626AD6A827CBBE6W5B6S" TargetMode="External"/><Relationship Id="rId17" Type="http://schemas.openxmlformats.org/officeDocument/2006/relationships/hyperlink" Target="consultantplus://offline/ref=679EFD664E7CE77C1781037C21CA2D96A02F1526AD6A827CBBE6W5B6S" TargetMode="External"/><Relationship Id="rId18" Type="http://schemas.openxmlformats.org/officeDocument/2006/relationships/hyperlink" Target="consultantplus://offline/ref=679EFD664E7CE77C1781037C21CA2D96A82F122AF0608A25B7E451W8B3S" TargetMode="External"/><Relationship Id="rId19" Type="http://schemas.openxmlformats.org/officeDocument/2006/relationships/hyperlink" Target="consultantplus://offline/ref=679EFD664E7CE77C1781037C21CA2D96A82E152DF23D802DEEE85384WBBFS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26406267FDD6161E25090D05C4CF6437047EF8B190C6F388D9D53EEQ1u9R" TargetMode="External"/><Relationship Id="rId2" Type="http://schemas.openxmlformats.org/officeDocument/2006/relationships/hyperlink" Target="consultantplus://offline/ref=326406267FDD6161E25090D05C4CF6437047EF8B170C6F388D9D53EEQ1u9R" TargetMode="External"/><Relationship Id="rId3" Type="http://schemas.openxmlformats.org/officeDocument/2006/relationships/hyperlink" Target="consultantplus://offline/ref=326406267FDD6161E25090D05C4CF6437046E88C140C6F388D9D53EEQ1u9R" TargetMode="External"/><Relationship Id="rId4" Type="http://schemas.openxmlformats.org/officeDocument/2006/relationships/hyperlink" Target="consultantplus://offline/ref=326406267FDD6161E25090D05C4CF643774AE8871B516530D49151QEu9R" TargetMode="External"/><Relationship Id="rId5" Type="http://schemas.openxmlformats.org/officeDocument/2006/relationships/hyperlink" Target="consultantplus://offline/ref=326406267FDD6161E25090D05C4CF6437047E08E150C6F388D9D53EEQ1u9R" TargetMode="External"/><Relationship Id="rId6" Type="http://schemas.openxmlformats.org/officeDocument/2006/relationships/hyperlink" Target="consultantplus://offline/ref=326406267FDD6161E25090D05C4CF6437047E18F130C6F388D9D53EEQ1u9R" TargetMode="External"/><Relationship Id="rId7" Type="http://schemas.openxmlformats.org/officeDocument/2006/relationships/hyperlink" Target="consultantplus://offline/ref=326406267FDD6161E25090D05C4CF6437743E8871B516530D49151QEu9R" TargetMode="External"/><Relationship Id="rId8" Type="http://schemas.openxmlformats.org/officeDocument/2006/relationships/hyperlink" Target="consultantplus://offline/ref=326406267FDD6161E25090D05C4CF6437446EF8B1B516530D49151QEu9R" TargetMode="External"/><Relationship Id="rId9" Type="http://schemas.openxmlformats.org/officeDocument/2006/relationships/hyperlink" Target="consultantplus://offline/ref=326406267FDD6161E25090D05C4CF6437446E18D1B516530D49151QEu9R" TargetMode="External"/><Relationship Id="rId10" Type="http://schemas.openxmlformats.org/officeDocument/2006/relationships/hyperlink" Target="consultantplus://offline/ref=326406267FDD6161E25090D05C4CF6437644E18B1B516530D49151QEu9R" TargetMode="External"/><Relationship Id="rId11" Type="http://schemas.openxmlformats.org/officeDocument/2006/relationships/hyperlink" Target="consultantplus://offline/ref=326406267FDD6161E25090D05C4CF643764BEA871B516530D49151QEu9R" TargetMode="External"/><Relationship Id="rId12" Type="http://schemas.openxmlformats.org/officeDocument/2006/relationships/hyperlink" Target="consultantplus://offline/ref=326406267FDD6161E25090D05C4CF643784BE08E1B516530D49151QEu9R" TargetMode="External"/><Relationship Id="rId13" Type="http://schemas.openxmlformats.org/officeDocument/2006/relationships/hyperlink" Target="consultantplus://offline/ref=326406267FDD6161E25090D05C4CF6437042E886130C6F388D9D53EEQ1u9R" TargetMode="External"/><Relationship Id="rId14" Type="http://schemas.openxmlformats.org/officeDocument/2006/relationships/hyperlink" Target="consultantplus://offline/ref=326406267FDD6161E25090D05C4CF6437047E08B120C6F388D9D53EEQ1u9R" TargetMode="External"/><Relationship Id="rId15" Type="http://schemas.openxmlformats.org/officeDocument/2006/relationships/hyperlink" Target="consultantplus://offline/ref=A7844249EBA32DF39A2D651B21BB83E26F89FE42356FFAD9497A4ECCD67F2DB098E4D9D84E4C82K5y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2:00Z</dcterms:created>
  <dc:creator>AndreevaTV</dc:creator>
  <dc:description/>
  <cp:keywords/>
  <dc:language>en-US</dc:language>
  <cp:lastModifiedBy>user</cp:lastModifiedBy>
  <cp:lastPrinted>2017-11-30T10:49:00Z</cp:lastPrinted>
  <dcterms:modified xsi:type="dcterms:W3CDTF">2017-11-30T07:50:00Z</dcterms:modified>
  <cp:revision>11</cp:revision>
  <dc:subject/>
  <dc:title/>
</cp:coreProperties>
</file>