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ind w:left="3600" w:right="-143" w:hanging="36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07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ВА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ФОНОВСКОГО РАЙОНА СМОЛЕНСКОЙ ОБЛАСТИ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ab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.07.2017г.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определения цены земельных участков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щихся в собственности Вадинского  сель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Сафоновского района Смоленской области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заключении договоров купли-продажи таки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х участков без проведения торг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Совет депутатов Вадинского  сельского поселения Сафоновского района Смолен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федеральным законодательством установить, что цена земельных участков, находящихся в собственности Вадинского сельского поселения Сафоновского района Смоленской области, при заключении договоров купли-продажи таких земельных участков без проведения торгов определяется как произведение кадастровой стоимости земельного участка на 1 января текущего года и процентной ставки кадастровой стоимости земельного участка, установленной нормативным правовым актом Администрации Вадинского  сельского поселения Сафоновского района Смолен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разместить на официальном сайте Администрации Вадинского  сельского поселения Сафоновского района Смоленской области в сети Интернет </w:t>
      </w:r>
      <w:hyperlink r:id="rId5">
        <w:r>
          <w:rPr>
            <w:rStyle w:val="InternetLink"/>
            <w:color w:val="000000"/>
            <w:sz w:val="28"/>
            <w:szCs w:val="28"/>
            <w:lang w:val="en-US" w:eastAsia="ru-RU"/>
          </w:rPr>
          <w:t>vadino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smolinvest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динского 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  Л.И. Здесе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FE26AD1D093D76D53076170B4D9F428D9EB82D26ED75DF3AA851723V2U8P" TargetMode="External"/><Relationship Id="rId4" Type="http://schemas.openxmlformats.org/officeDocument/2006/relationships/hyperlink" Target="consultantplus://offline/ref=999FE26AD1D093D76D53076170B4D9F428D8EB80D667D75DF3AA851723286744B1AE930FC0V1U8P" TargetMode="External"/><Relationship Id="rId5" Type="http://schemas.openxmlformats.org/officeDocument/2006/relationships/hyperlink" Target="http://admin-safon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0:00Z</dcterms:created>
  <dc:creator>Alex</dc:creator>
  <dc:description/>
  <cp:keywords/>
  <dc:language>en-US</dc:language>
  <cp:lastModifiedBy>Пользователь</cp:lastModifiedBy>
  <cp:lastPrinted>2017-07-24T15:06:00Z</cp:lastPrinted>
  <dcterms:modified xsi:type="dcterms:W3CDTF">2017-07-24T12:07:00Z</dcterms:modified>
  <cp:revision>9</cp:revision>
  <dc:subject/>
  <dc:title>Сафоновский районный Совет депутатов</dc:title>
</cp:coreProperties>
</file>