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ind w:left="3600" w:right="-143" w:hanging="36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ВА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7.2017г.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разме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ты за увеличение площади земельных участков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ихся в частной собственности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зультате  перераспределения таких земельных участк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земельных участков, находящихся в собствен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динского сельского поселения Сафонов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Совет депутатов Вадинского  сельского поселения Сафоновского района Смолен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Вадинского  сельского поселения Сафонов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января 2017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разместить на официальном сайте Администрации Вадинского  сельского поселения Сафоновского района Смоленской области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vadino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smolinvest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                                        Л.И. Здес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инского сельского поселения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7.2017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8">
        <w:bookmarkStart w:id="0" w:name="P38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Вадинского  сельского поселения Сафон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Вадинского  сельского поселения Сафоно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Вадинского  сельского поселения Сафоновского района Смоленской области, определяется как </w:t>
      </w:r>
      <w:r>
        <w:rPr>
          <w:sz w:val="28"/>
          <w:szCs w:val="28"/>
          <w:lang w:eastAsia="ru-RU"/>
        </w:rPr>
        <w:t>произведение среднего значения удельного показателя кадастровой стоимости земель по виду разрешенного использования образованного земельного участка, площадь которого увеличилась в результате перераспределения земельных участков, и разницы между площадью образованного земельного участка, площадь которого увеличилась в результате перераспределения земельных участков, и площадью земельного участка, находящегося в частной собственности, до перераспределения земельных участ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D6F2A7CB99BD009816A3DC4E639E2A564DFE1EFA732F3DF0C4508133634314E7237AD220I1I2X" TargetMode="External"/><Relationship Id="rId4" Type="http://schemas.openxmlformats.org/officeDocument/2006/relationships/hyperlink" Target="http://admin-safon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6:00Z</dcterms:created>
  <dc:creator>Alex</dc:creator>
  <dc:description/>
  <cp:keywords/>
  <dc:language>en-US</dc:language>
  <cp:lastModifiedBy>Пользователь</cp:lastModifiedBy>
  <cp:lastPrinted>2017-07-24T15:05:00Z</cp:lastPrinted>
  <dcterms:modified xsi:type="dcterms:W3CDTF">2017-07-24T12:08:00Z</dcterms:modified>
  <cp:revision>13</cp:revision>
  <dc:subject/>
  <dc:title>Сафоновский районный Совет депутатов</dc:title>
</cp:coreProperties>
</file>