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43180</wp:posOffset>
            </wp:positionV>
            <wp:extent cx="901065" cy="923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АДИН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2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от 15.12.2017года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Вад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афо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19 и 2020 годов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Вадинского сельского поселения Сафоновского района Смоленской области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бщий объем доходов бюджета Вадинского сельского поселения Сафоновского района Смоленской области в сумме 4460,5 тыс. рублей, в том числе объем получаемых межбюджетных трансфертов 2094,6 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Вадинского сельского поселения Сафоновского района Смоленской области 446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Вадинского сельского поселения Сафоновского района Смоленской области равный ну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Вадинского сельского поселения Сафоновского района Смоленской области в 2018 году, в сумме 19,1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основные характеристики бюджета Вадинского сельского поселения Сафоновского района Смоленской области на плановый период 2019 и 2020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Вадинского сельского поселения Сафоновского района Смоленской области на 2019 год в сумме 4551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получаемых межбюджетных трансфертов – 2081,4 тыс. рублей, и на 2020 год в сумме 4690,0 тыс. рублей, в том числе объем получаемых межбюджетных трансфертов 2115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Вадинского сельского поселения Сафоновского района Смоленской области на 2019 год в сумме 4551,5 тыс. рублей и на 2020 год в сумме 4690,0 тыс. рублей, в том числе условно утвержденные расходы в сумме 115,8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адинского сельского поселения Сафоновского района Смоленской области на 2019 год и на 2020 год равный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Вадинского сельского поселения Сафоновского района Смоленской области в 2019 году, в сумме 19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Вадинского сельского поселения Сафоновского района Смоленской области в 2020 году, в сумме 19,1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источники финансирования дефицита бюджета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8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плановый период 2019 и 2020 годов согласно приложению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Вадинского сельского поселения Сафоновского района Смоленской област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Вадинского сельского поселения Сафоновского района Смоленской област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огнозируемые доходы бюджета Вадинского сельского поселения Сафоновского района Смоленской области, за исключением безвозмездных поступ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8 год согласно приложению 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19 и 2020 годов согласно приложению 6 к настоящему решению.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 прогнозируемые безвозмездные поступления в бюджет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8 год согласно приложению 7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8 к настоящему реш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8 год согласно приложению 9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2018 год согласно приложению 1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1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ведомственную структуру расходов бюджета Вадинского сельского поселения Сафоновского района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по главным распорядителям бюджетных средств, разделам, подразделам, целевым статьям (</w:t>
      </w:r>
      <w:r>
        <w:rPr>
          <w:sz w:val="28"/>
          <w:szCs w:val="28"/>
        </w:rPr>
        <w:t>муниципальным программам и непрограммным направлениям деятельности</w:t>
      </w:r>
      <w:r>
        <w:rPr>
          <w:rFonts w:cs="Times New Roman CYR" w:ascii="Times New Roman CYR" w:hAnsi="Times New Roman CYR"/>
          <w:sz w:val="28"/>
          <w:szCs w:val="28"/>
        </w:rPr>
        <w:t>), группам (группам и подгруппам) видов расходов классификации расходов бюджетов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8 год согласно приложению 1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плановый период 2019 и 2020 годов согласно приложению 1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в 2018 году в сумме 0,0 тыс. рублей, в 2019 году в сумме 0,0 тыс. рублей, в 2020 году в сумме 0,0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сполнение бюджета Вадинского сельского поселения Сафоновского района Смоленской области осуществляется Финансовым управлением Администрации муниципального образования «Сафоновский район» Смоленской области на основании заключенного соглаш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нение полномочий в части внешнего муниципального финансового контроля бюджета Вадинского сельского поселения Сафоновского района Смоленской области осуществляется Контрольно-ревизионной комиссией муниципального образования «Сафоновский район» Смоленской области на основании заключенного соглаш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Утвердить иные межбюджетные трансферты, предоставляемые из бюджета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 бюджету муниципального образования «Сафоновский район» Смоленской области для выполнения полномочий по казначейскому исполнению бюджета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для выполнения полномочий по исполнению бюджета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 на 2018 год в сумме 1,0 тыс.рублей; и на плановый период 2019 год 1,0 тыс.рублей; 2020 год в сумме 1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для выполнения полномочий внешнего муниципального финансового контроля бюджета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 на 2018 год в сумме 18,1 тыс.рублей, на 2019 год -  18,1 тыс. рублей, 2020 год – 18,1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финансовое обеспечение реализации муниципальных программ в 2018 году в сумме                    4034,2 тыс. рублей, в 2019 году в сумме  4124,5 тыс. рублей, в 2020 году в сумме  4145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8 год согласно приложению 1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1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Вадинского сельского поселения Сафоновского района Смоленской области или приобретение объектов недвижимого имущества в муниципальную собственность Вадинского сельского поселения Сафоновского района Смоленской области в соответствии с решениями, принимаемыми в порядке, установленным Администрацией Вадинскского сельского поселения Сафоновского рйона Смоленской области  на 2018 год, равный нулю, на 2019 год – равный нулю, на 2020 год – равный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бъем бюджетных ассигнований дорожного фонда Вадинского сельского поселения Сафоновского района Смоленской области на 2018 год в сумме 454,9 тыс. рублей, на 2019 год в сумме 509,9 тыс. рублей, на 2020 год в сумме 53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рогнозируемый объем доходов бюджета Вадинского сельского поселения Сафоновского района Смоленской области в части доходов, установленных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Вад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 поселения Сафоновского района Смоленской области от 06.12.2013 года №18/2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дорожном фонде </w:t>
      </w:r>
      <w:r>
        <w:rPr>
          <w:sz w:val="28"/>
          <w:szCs w:val="28"/>
        </w:rPr>
        <w:t>Вад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Сафоновского района Смоленской области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8 год в сумме 454,9 тыс. рублей согласно приложению 1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19 год в сумме 509,9 тыс. рублей, на 2020 год в сумме 538,9 тыс. рублей согласно приложению 18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дить в составе расходов бюджета Вадинского сельского поселения Сафоновского района Смоленской области резервный фонд Администрации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8 год в размере  30,0 тыс. рублей, что составляет 0,7         процентов от общего объема расходов бюджета Вадин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19 год в размере 30,0 тыс. рублей, что составляет 0,7 процентов от общего объема расходов бюджета Вадин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0 год в размере 30,0 тыс. рублей, что составляет 0,6 процентов от общего объема расходов бюджета Вадинского сельского поселения Сафон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ельный объем муниципального долга Вадинского сельского  поселения Сафоновского района Смоленской области на 2018 год и  на плановый период 2019 и 2020 годов, равный ну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ерхний предел муниципального долга на 1 января 2019 года, на 1 января 2020 года, на 1 января 2021 года по долговым обязательствам Вадинского сельского  поселения Сафоновского района Смоленской области, равный нулю, в том числе верхний предел по муниципальным гарантиям Вадинского сельского поселения Сафоновского района Смоленской области, равный ну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объем расходов бюджета Вадинского сельского поселения Сафоновского района Смоленской области на обслуживание муниципального дол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8 год,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19 год,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2020 год, в сумме 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ограмму муниципальных заимствований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на 2018 год согласно приложению 19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20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грамму муниципальных гарантий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на 2018 год согласно приложению 2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2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в составе Программы муниципальных гарантий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8 год общий объем бюджетных ассигнований, предусмотренных на исполнение муниципальных гарантий Вадинского сельского поселения Сафоновского района Смоленской области по возможным гарантийным случаям в 2018 году, в сумме 0,0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плановый период 2019 и 2020 годов  общий объем бюджетных ассигнований, предусмотренных на исполнение муниципальных гарантий Вадинского сельского поселения Сафоновского района Смоленской области по возможным гарантийным случаям, в 2019 году в сумме 0,0 тыс. рублей, в 2020 году в сумме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течение финансового года Совет депутатов Вадинского сельского поселения Сафоновского района Смоленской области не вправе принимать решения, приводящие к увеличению расходов или снижению (выпадению) доходов бюджета Вадинского сельского поселения Сафоновского района Смоленской области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дин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Л.И.Здесев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Вад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афо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на 2018 год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9 и 2020 годов  »  </w:t>
      </w:r>
    </w:p>
    <w:p>
      <w:pPr>
        <w:pStyle w:val="Heading1"/>
        <w:ind w:right="-55" w:hanging="0"/>
        <w:jc w:val="righ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Вадинского сельского поселения Сафоновского района Смоленской области на 2018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96"/>
        <w:gridCol w:w="12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60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60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60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60,5</w:t>
            </w:r>
          </w:p>
        </w:tc>
      </w:tr>
      <w:tr>
        <w:trPr>
          <w:trHeight w:val="5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,5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лановый период   2019 и 2020 годов  »  </w:t>
      </w:r>
    </w:p>
    <w:p>
      <w:pPr>
        <w:pStyle w:val="Heading1"/>
        <w:ind w:right="-55" w:hanging="0"/>
        <w:jc w:val="righ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сточники финансирования дефицита бюджета Вадинского сельского поселения Сафоновского района Смоленской области на  </w:t>
      </w:r>
      <w:r>
        <w:rPr>
          <w:b/>
          <w:sz w:val="28"/>
          <w:szCs w:val="28"/>
        </w:rPr>
        <w:t xml:space="preserve">плановый период 2019 и 2020 годов 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654"/>
        <w:gridCol w:w="1063"/>
        <w:gridCol w:w="116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  <w:br/>
              <w:t>на 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  <w:br/>
              <w:t>на 2020 го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5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0,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5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0,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5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0,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5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0,0</w:t>
            </w:r>
          </w:p>
        </w:tc>
      </w:tr>
      <w:tr>
        <w:trPr>
          <w:trHeight w:val="54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0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на плановый период 2019 и 2020 годов  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главных администраторов доходов бюджета Вадинского </w:t>
      </w:r>
      <w:r>
        <w:rPr>
          <w:b/>
          <w:bCs/>
          <w:sz w:val="28"/>
        </w:rPr>
        <w:t>сельского поселения Сафоновского района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9"/>
        <w:gridCol w:w="5938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Вадинского сельского поселения Сафоновского района Смоленской области, источника доходов бюджета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тор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оходов  бюджета Вадинского сельского поселения Сафоновского района Смоленской области</w:t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Вадинского сельского поселения Сафоновского района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моленской области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 – сумма платежа (перерасчеты и задолженность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на плановый период 2019 и 2020 годов  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главных администраторов источников финансирования дефицита бюджета Вадинского сельского поселения Сафоновского района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81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главного администратора, источника финансирования дефицита бюджета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го админи-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а финансирования дефицита бюджета Вадинского сельского поселения Сафоновского района Смоленской области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дминистрация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на плановый период 2019 и 2020 годов  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Вадинского сельского поселения Сафоновского района  Смоленской области, за исключением безвозмездных поступлений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8,3</w:t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  <w:shd w:fill="FFFFFF" w:val="clear"/>
              </w:rPr>
              <w:t>Доходы</w:t>
            </w:r>
            <w:r>
              <w:rPr>
                <w:rStyle w:val="Appleconvertedspace"/>
                <w:b/>
                <w:color w:val="333333"/>
                <w:shd w:fill="FFFFFF" w:val="clear"/>
              </w:rPr>
              <w:t> </w:t>
            </w:r>
            <w:r>
              <w:rPr>
                <w:b/>
                <w:color w:val="333333"/>
                <w:shd w:fill="FFFFFF" w:val="clear"/>
              </w:rPr>
              <w:t>от использования имущества,</w:t>
            </w:r>
            <w:r>
              <w:rPr>
                <w:rStyle w:val="Appleconvertedspace"/>
                <w:b/>
                <w:color w:val="333333"/>
                <w:shd w:fill="FFFFFF" w:val="clear"/>
              </w:rPr>
              <w:t> </w:t>
            </w:r>
            <w:r>
              <w:rPr>
                <w:b/>
                <w:color w:val="333333"/>
                <w:shd w:fill="FFFFFF" w:val="clear"/>
              </w:rPr>
              <w:t>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на плановый период 2019 и 2020 годов  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доходы бюджета Вадинского сельского поселения Сафоновского района  Смоленской области, за исключением безвозмездных поступлений на </w:t>
      </w:r>
      <w:r>
        <w:rPr>
          <w:b/>
          <w:sz w:val="28"/>
          <w:szCs w:val="28"/>
        </w:rPr>
        <w:t>плановый период 2019 и 2020 год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414"/>
        <w:gridCol w:w="1440"/>
        <w:gridCol w:w="144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4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,9</w:t>
            </w:r>
          </w:p>
        </w:tc>
      </w:tr>
      <w:tr>
        <w:trPr>
          <w:trHeight w:val="40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  <w:shd w:fill="FFFFFF" w:val="clear"/>
              </w:rPr>
              <w:t>Доходы</w:t>
            </w:r>
            <w:r>
              <w:rPr>
                <w:rStyle w:val="Appleconvertedspace"/>
                <w:b/>
                <w:color w:val="333333"/>
                <w:shd w:fill="FFFFFF" w:val="clear"/>
              </w:rPr>
              <w:t> </w:t>
            </w:r>
            <w:r>
              <w:rPr>
                <w:b/>
                <w:color w:val="333333"/>
                <w:shd w:fill="FFFFFF" w:val="clear"/>
              </w:rPr>
              <w:t>от использования имущества,</w:t>
            </w:r>
            <w:r>
              <w:rPr>
                <w:rStyle w:val="Appleconvertedspace"/>
                <w:b/>
                <w:color w:val="333333"/>
                <w:shd w:fill="FFFFFF" w:val="clear"/>
              </w:rPr>
              <w:t> </w:t>
            </w:r>
            <w:r>
              <w:rPr>
                <w:b/>
                <w:color w:val="333333"/>
                <w:shd w:fill="FFFFFF" w:val="clear"/>
              </w:rPr>
              <w:t>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на плановый период 2019 и 2020 годов  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оступления в бюджет  Вадинского сельского поселения Сафоно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на плановый период 2019 и 2020 годов  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в бюджет Вадинского сельского поселения Сафоновского района  Смоленской области </w:t>
      </w: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(тыс. рублей)</w:t>
      </w:r>
    </w:p>
    <w:tbl>
      <w:tblPr>
        <w:tblW w:w="105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  <w:gridCol w:w="1206"/>
      </w:tblGrid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5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>на плановый период 2019 и 2020 годов  »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b/>
          <w:bCs/>
          <w:sz w:val="28"/>
          <w:szCs w:val="28"/>
        </w:rPr>
        <w:t xml:space="preserve"> Вадин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на 2018 год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835"/>
        <w:gridCol w:w="825"/>
        <w:gridCol w:w="1621"/>
        <w:gridCol w:w="744"/>
        <w:gridCol w:w="1340"/>
      </w:tblGrid>
      <w:tr>
        <w:trPr>
          <w:trHeight w:val="1103" w:hRule="atLeast"/>
          <w:cantSplit w:val="true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2595" w:hRule="atLeast"/>
          <w:cantSplit w:val="true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4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3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98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8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8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 в части казначейского исполнения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4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7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ремонту  дворовых территор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жилищного хозяйств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го хозяйств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7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7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7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уличному освещ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на плановый период 2019 и 2020 годов 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/>
          <w:bCs/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лановый период 2019 и 2020 годов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2"/>
        <w:gridCol w:w="638"/>
        <w:gridCol w:w="1754"/>
        <w:gridCol w:w="709"/>
        <w:gridCol w:w="1289"/>
        <w:gridCol w:w="1289"/>
      </w:tblGrid>
      <w:tr>
        <w:trPr>
          <w:trHeight w:val="119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119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Разд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Подраз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4,7</w:t>
            </w:r>
          </w:p>
        </w:tc>
      </w:tr>
      <w:tr>
        <w:trPr>
          <w:trHeight w:val="1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</w:tr>
      <w:tr>
        <w:trPr>
          <w:trHeight w:val="1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</w:tr>
      <w:tr>
        <w:trPr>
          <w:trHeight w:val="1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</w:tr>
      <w:tr>
        <w:trPr>
          <w:trHeight w:val="6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>
          <w:trHeight w:val="1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>
          <w:trHeight w:val="1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>
          <w:trHeight w:val="4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3,9</w:t>
            </w:r>
          </w:p>
        </w:tc>
      </w:tr>
      <w:tr>
        <w:trPr>
          <w:trHeight w:val="8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48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2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2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2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85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0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98,4</w:t>
            </w:r>
          </w:p>
        </w:tc>
      </w:tr>
      <w:tr>
        <w:trPr>
          <w:trHeight w:val="48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8,4</w:t>
            </w:r>
          </w:p>
        </w:tc>
      </w:tr>
      <w:tr>
        <w:trPr>
          <w:trHeight w:val="2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8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,9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,9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,9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,9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4,5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ремонту  дворовых территор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жилищного хозяйств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го хозяйств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2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4,5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4,5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4,5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уличному освещ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на плановый период 2019 и 2020 годов  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Вадинского сельского поселения Сафоновского района Смоленской области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( тыс.рублей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654"/>
        <w:gridCol w:w="1801"/>
        <w:gridCol w:w="1661"/>
      </w:tblGrid>
      <w:tr>
        <w:trPr>
          <w:trHeight w:val="520" w:hRule="atLeast"/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</w:tr>
      <w:tr>
        <w:trPr>
          <w:trHeight w:val="1265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и ремонту  дворовых террито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жилищного хозяйств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коммунального хозяйств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личному освещ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благоустройству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7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7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7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на плановый период 2019 и 2020 годов  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Вадинского сельского поселения Сафоно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лановый период 2019 и 2020 годов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"/>
        <w:gridCol w:w="1661"/>
        <w:gridCol w:w="1107"/>
        <w:gridCol w:w="1647"/>
        <w:gridCol w:w="14"/>
        <w:gridCol w:w="1524"/>
      </w:tblGrid>
      <w:tr>
        <w:trPr>
          <w:trHeight w:val="752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1401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7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7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7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7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7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9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и ремонту  дворовых террито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жилищного хозяйств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коммунального хозяйств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личному освещ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благоустройству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Вадин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Вадин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b/>
          <w:sz w:val="28"/>
          <w:szCs w:val="28"/>
        </w:rPr>
        <w:t>Вад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368"/>
        <w:gridCol w:w="490"/>
        <w:gridCol w:w="490"/>
        <w:gridCol w:w="1625"/>
        <w:gridCol w:w="749"/>
        <w:gridCol w:w="1012"/>
      </w:tblGrid>
      <w:tr>
        <w:trPr>
          <w:trHeight w:val="1103" w:hRule="atLeast"/>
          <w:cantSplit w:val="true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95" w:hRule="atLeast"/>
          <w:cantSplit w:val="true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 главного распорядителя средств бюджета(прямого получателя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0,5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4,7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3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98,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8,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8,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,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1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4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7,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ремонту  дворов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жилищного хозяйств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го хозяйств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7,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7,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7,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уличному освещ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Вадин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Вадин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b/>
          <w:sz w:val="28"/>
          <w:szCs w:val="28"/>
        </w:rPr>
        <w:t>Вад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</w:t>
      </w:r>
      <w:r>
        <w:rPr>
          <w:b/>
          <w:sz w:val="28"/>
          <w:szCs w:val="28"/>
        </w:rPr>
        <w:t>плановый период 2019 и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/>
      </w:r>
    </w:p>
    <w:tbl>
      <w:tblPr>
        <w:tblW w:w="5550" w:type="pct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911"/>
        <w:gridCol w:w="491"/>
        <w:gridCol w:w="490"/>
        <w:gridCol w:w="1595"/>
        <w:gridCol w:w="760"/>
        <w:gridCol w:w="990"/>
        <w:gridCol w:w="1085"/>
      </w:tblGrid>
      <w:tr>
        <w:trPr>
          <w:trHeight w:val="1103" w:hRule="atLeast"/>
          <w:cantSplit w:val="true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95" w:hRule="atLeast"/>
          <w:cantSplit w:val="true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 главного распорядителя средств бюджета(прямого получател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4,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4,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3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0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98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8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8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,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81 0 00 П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81 0 00 П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81 0 00 П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81 0 00 П1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81 0 00 П1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81 0 00 П1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,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4,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ремонту  дворовых территор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жилищного хозяйства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го хозяйства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2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4,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,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,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уличному освещ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Вадин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Вадин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(тыс. рублей)  </w:t>
      </w:r>
    </w:p>
    <w:tbl>
      <w:tblPr>
        <w:tblW w:w="94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702"/>
        <w:gridCol w:w="1603"/>
        <w:gridCol w:w="505"/>
        <w:gridCol w:w="659"/>
        <w:gridCol w:w="665"/>
        <w:gridCol w:w="963"/>
      </w:tblGrid>
      <w:tr>
        <w:trPr>
          <w:trHeight w:val="423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</w:tc>
      </w:tr>
      <w:tr>
        <w:trPr>
          <w:trHeight w:val="2595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главного  распорядителя средств бюджета (прямого получател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1,7</w:t>
            </w:r>
          </w:p>
        </w:tc>
      </w:tr>
      <w:tr>
        <w:trPr>
          <w:trHeight w:val="1218" w:hRule="atLeast"/>
          <w:cantSplit w:val="true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Я 01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1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3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9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2 Я 01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4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 дворовы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"Развитие жилищ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Я 02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"Развитие коммуналь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Я 03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 Я 04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беспечение мероприятий по уличному освещ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0 П0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0 П1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0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на плановый период 2019 и 2020 годов  »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Heading"/>
        <w:rPr/>
      </w:pPr>
      <w:r>
        <w:rPr>
          <w:b/>
          <w:bCs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</w:rPr>
        <w:t xml:space="preserve">на плановый период 2018 и 2019 год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689"/>
        <w:gridCol w:w="841"/>
        <w:gridCol w:w="615"/>
        <w:gridCol w:w="725"/>
        <w:gridCol w:w="662"/>
        <w:gridCol w:w="980"/>
        <w:gridCol w:w="978"/>
      </w:tblGrid>
      <w:tr>
        <w:trPr>
          <w:trHeight w:val="551" w:hRule="atLeast"/>
          <w:cantSplit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18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19 год</w:t>
            </w:r>
          </w:p>
        </w:tc>
      </w:tr>
      <w:tr>
        <w:trPr>
          <w:trHeight w:val="2117" w:hRule="atLeast"/>
          <w:cantSplit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1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Я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2 Я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 дворовых территор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"Развитие жилищного хозяйств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Я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"Развитие коммунального хозяйств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Я 03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 Я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беспечение мероприятий по уличному освещ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27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0 П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0 П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0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07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7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7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7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7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7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28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на плановый период 2019 и 2020 годов 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нозируемый объем  доходов бюджета Вадинского сельского поселения Сафоновского  района Смоленской области в 2018 году в части доходов, установленных решением Совета депутатов Вадинского сельского  поселения Сафоновского района Смоленской области от 06.12.2013 года № 18/2  «О дорожном фонде Вадинского сельского поселения Сафоновского района Смолен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на плановый период 2019 и 2020 годов 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нозируемый объем  доходов бюджета Вадинского сельского поселения Сафоновского  района Смоленской области на</w:t>
      </w:r>
      <w:r>
        <w:rPr/>
        <w:t xml:space="preserve"> </w:t>
      </w:r>
      <w:r>
        <w:rPr>
          <w:b/>
          <w:sz w:val="28"/>
          <w:szCs w:val="28"/>
        </w:rPr>
        <w:t>плановый период 2019 и 2020 годов</w:t>
      </w:r>
      <w:r>
        <w:rPr/>
        <w:t xml:space="preserve">  </w:t>
      </w:r>
      <w:r>
        <w:rPr>
          <w:b/>
          <w:sz w:val="28"/>
        </w:rPr>
        <w:t>в части доходов, установленных решением Совета депутатов Вадинского сельского  поселения Сафоновского района Смоленской области от 06.12.2013 года № 18/2  «О дорожном фонде Вадинского сельского поселения Сафоновского района Смол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3"/>
        <w:gridCol w:w="1783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риложение 1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 Вадинского сельского 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плановый период 2019 и 2020 годов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динского сельского поселения Сафо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 на 2018 год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69"/>
        <w:gridCol w:w="1935"/>
        <w:gridCol w:w="265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в 2018 год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я основной суммы долга в 2018 году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ы от кредитных организаций, полученные бюджетом Вадинского сельского  поселения Сафоновского района Смоленской области в валюте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бюджетом Вадинского сельского поселения Сафоновского района Смоленской области в валюте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-567" w:right="-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>плановый период 2019 и 2020 годов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динского сельского  поселения Саф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на плановый период 2019 и 2020 годов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26"/>
        <w:gridCol w:w="1493"/>
        <w:gridCol w:w="1652"/>
        <w:gridCol w:w="1494"/>
        <w:gridCol w:w="1652"/>
      </w:tblGrid>
      <w:tr>
        <w:trPr>
          <w:trHeight w:val="11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, направляемых на погашения основной суммы дол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, направляемых на погашения основной суммы долг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ы от кредитных организаций, полученные бюджетом Вадинского сельского поселения Сафоновского района Смоленской области в валюте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бюджетом Вадинского сельского поселения Сафоновского района Смоленской области в валюте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  <w:t>1) за счет источников финансирования дефицита бюджета Вадинского сельского  поселения Сафоновского района Смоленской области − 0,0 тыс. рублей;</w:t>
      </w:r>
    </w:p>
    <w:p>
      <w:pPr>
        <w:pStyle w:val="Normal"/>
        <w:rPr/>
      </w:pPr>
      <w:r>
        <w:rPr/>
        <w:t xml:space="preserve">2) за счет расходов бюджета Вадинского сельского поселения Сафоновского района Смоленской области − 0,0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ыс. рублей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м 21 </w:t>
      </w:r>
    </w:p>
    <w:p>
      <w:pPr>
        <w:pStyle w:val="Normal"/>
        <w:jc w:val="right"/>
        <w:rPr/>
      </w:pPr>
      <w:r>
        <w:rPr/>
        <w:tab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Вадинского сельского 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плановый период 2019 и 2020 годов»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муниципальных гарантий Вадинского сельского  поселения Сафон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Смоленской области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гарантий Вадинского  сельского поселения Сафоновского района Смоленской области в 2018 год</w:t>
      </w:r>
      <w:r>
        <w:rPr/>
        <w:t>у</w:t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ru-RU" w:eastAsia="ru-RU"/>
              </w:rPr>
              <w:t xml:space="preserve">Иные условия предоставления муниципальных гарантий Вадинского сельского поселения Сафоновского района Смоленской област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2. Общий объем бюджетных ассигнований, предусмотренных на исполнение муниципальных гарантий </w:t>
      </w:r>
      <w:r>
        <w:rPr>
          <w:b/>
          <w:lang w:val="ru-RU"/>
        </w:rPr>
        <w:t>Вадинс</w:t>
      </w:r>
      <w:r>
        <w:rPr>
          <w:b/>
        </w:rPr>
        <w:t>кого сельского  поселения Сафоновского района Смоленской области по возможным гарантийным случаям в 201</w:t>
      </w:r>
      <w:r>
        <w:rPr>
          <w:b/>
          <w:lang w:val="ru-RU"/>
        </w:rPr>
        <w:t>8</w:t>
      </w:r>
      <w:r>
        <w:rPr>
          <w:b/>
        </w:rPr>
        <w:t xml:space="preserve"> году, −0,0 тыс. рублей, из них: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1) за счет источников финансирования дефицита бюджета </w:t>
      </w:r>
      <w:r>
        <w:rPr>
          <w:b/>
          <w:szCs w:val="28"/>
          <w:lang w:val="ru-RU"/>
        </w:rPr>
        <w:t>Вадинского</w:t>
      </w:r>
      <w:r>
        <w:rPr>
          <w:b/>
          <w:szCs w:val="28"/>
        </w:rPr>
        <w:t xml:space="preserve"> сельского  поселения Сафоновского района Смоленской области − 0,0 тыс. рублей;</w:t>
      </w:r>
    </w:p>
    <w:p>
      <w:pPr>
        <w:pStyle w:val="TextBody"/>
        <w:ind w:firstLine="709"/>
        <w:jc w:val="both"/>
        <w:rPr/>
      </w:pPr>
      <w:r>
        <w:rPr>
          <w:b/>
        </w:rPr>
        <w:t>2) </w:t>
      </w:r>
      <w:r>
        <w:rPr>
          <w:b/>
          <w:szCs w:val="28"/>
        </w:rPr>
        <w:t xml:space="preserve">за счет расходов бюджета </w:t>
      </w:r>
      <w:r>
        <w:rPr>
          <w:b/>
          <w:szCs w:val="28"/>
          <w:lang w:val="ru-RU"/>
        </w:rPr>
        <w:t>Вадинского</w:t>
      </w:r>
      <w:r>
        <w:rPr>
          <w:b/>
          <w:szCs w:val="28"/>
        </w:rPr>
        <w:t xml:space="preserve"> сельского поселения Сафоновского района Смоленской области − 0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2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8 год и </w:t>
      </w:r>
    </w:p>
    <w:p>
      <w:pPr>
        <w:pStyle w:val="Normal"/>
        <w:jc w:val="right"/>
        <w:rPr/>
      </w:pPr>
      <w:r>
        <w:rPr/>
        <w:t xml:space="preserve">плановый период 2019 и 2020 годов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рограмма муниципальных гарантий </w:t>
      </w:r>
      <w:r>
        <w:rPr>
          <w:b/>
          <w:sz w:val="28"/>
          <w:szCs w:val="28"/>
        </w:rPr>
        <w:t>Вадинского</w:t>
      </w:r>
      <w:r>
        <w:rPr>
          <w:b/>
          <w:sz w:val="28"/>
        </w:rPr>
        <w:t xml:space="preserve"> сельского поселения Сафо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моленской области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1. Перечень подлежащих предоставлению муниципальных гарантий </w:t>
      </w:r>
      <w:r>
        <w:rPr>
          <w:b/>
          <w:sz w:val="28"/>
          <w:szCs w:val="28"/>
        </w:rPr>
        <w:t>Вадинского</w:t>
      </w:r>
      <w:r>
        <w:rPr>
          <w:b/>
          <w:sz w:val="28"/>
        </w:rPr>
        <w:t xml:space="preserve">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еления Сафоновского района Смоленской области в 2019 и 2020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559"/>
        <w:gridCol w:w="3119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верка финансового состояния принцип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ные условия предоставления муниципальных гарантий Вадинского  сельского поселения Сафоновского района</w:t>
            </w:r>
          </w:p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firstLine="25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20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559"/>
        <w:gridCol w:w="3119"/>
      </w:tblGrid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</w:tbl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2. Общий объем бюджетных ассигнований, предусмотренных на исполнение муниципальных гарантий </w:t>
      </w:r>
      <w:r>
        <w:rPr>
          <w:b/>
          <w:szCs w:val="28"/>
        </w:rPr>
        <w:t>Вадинского</w:t>
      </w:r>
      <w:r>
        <w:rPr>
          <w:b/>
        </w:rPr>
        <w:t xml:space="preserve"> сельского поселения Сафоновского района Смоленской области по возможным гарантийным случаям в 201</w:t>
      </w:r>
      <w:r>
        <w:rPr>
          <w:b/>
          <w:lang w:val="ru-RU"/>
        </w:rPr>
        <w:t>9</w:t>
      </w:r>
      <w:r>
        <w:rPr>
          <w:b/>
        </w:rPr>
        <w:t xml:space="preserve"> году, −0,0 тыс. рублей, из них: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) за счет источников финансирования дефицита бюджета Вадинского  сельского поселения Сафоновского района Смоленской области − 0,0 тыс. рублей;</w:t>
      </w:r>
    </w:p>
    <w:p>
      <w:pPr>
        <w:pStyle w:val="TextBody"/>
        <w:ind w:firstLine="709"/>
        <w:jc w:val="both"/>
        <w:rPr/>
      </w:pPr>
      <w:r>
        <w:rPr>
          <w:b/>
        </w:rPr>
        <w:t>2) </w:t>
      </w:r>
      <w:r>
        <w:rPr>
          <w:b/>
          <w:szCs w:val="28"/>
        </w:rPr>
        <w:t>за счет расходов бюджета  Вадинского  сельского поселения Сафоновского района Смоленской области  −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</w:t>
      </w:r>
      <w:r>
        <w:rPr>
          <w:b/>
          <w:szCs w:val="28"/>
        </w:rPr>
        <w:t>Вадинского</w:t>
      </w:r>
      <w:r>
        <w:rPr>
          <w:b/>
        </w:rPr>
        <w:t xml:space="preserve"> сельского поселения Сафоновского района Смоленской области по возможным гарантийным случаям в 20</w:t>
      </w:r>
      <w:r>
        <w:rPr>
          <w:b/>
          <w:lang w:val="ru-RU"/>
        </w:rPr>
        <w:t>20</w:t>
      </w:r>
      <w:r>
        <w:rPr>
          <w:b/>
        </w:rPr>
        <w:t xml:space="preserve"> году, −0,0 тыс. рублей, из них: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) за счет источников финансирования дефицита бюджета Вадинского сельского поселения Сафоновского района Смоленской области − 0,0 тыс. рублей;</w:t>
      </w:r>
    </w:p>
    <w:p>
      <w:pPr>
        <w:pStyle w:val="TextBody"/>
        <w:ind w:firstLine="709"/>
        <w:jc w:val="both"/>
        <w:rPr/>
      </w:pPr>
      <w:r>
        <w:rPr>
          <w:b/>
        </w:rPr>
        <w:t>2) </w:t>
      </w:r>
      <w:r>
        <w:rPr>
          <w:b/>
          <w:szCs w:val="28"/>
        </w:rPr>
        <w:t>за счет расходов бюджета Вадинского сельского поселения Сафоновского района Смоленской области  −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                                       Л.И.Зде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85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Шапка Знак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Название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5:00Z</dcterms:created>
  <dc:creator>123</dc:creator>
  <dc:description/>
  <cp:keywords/>
  <dc:language>en-US</dc:language>
  <cp:lastModifiedBy>user</cp:lastModifiedBy>
  <cp:lastPrinted>2017-11-30T09:07:00Z</cp:lastPrinted>
  <dcterms:modified xsi:type="dcterms:W3CDTF">2017-12-19T06:00:00Z</dcterms:modified>
  <cp:revision>3</cp:revision>
  <dc:subject/>
  <dc:title>СОВЕТ ДЕПУТАТОВ</dc:title>
</cp:coreProperties>
</file>