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0820</wp:posOffset>
            </wp:positionH>
            <wp:positionV relativeFrom="paragraph">
              <wp:posOffset>-426085</wp:posOffset>
            </wp:positionV>
            <wp:extent cx="744220" cy="93472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ВАД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ФОН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06680</wp:posOffset>
                </wp:positionV>
                <wp:extent cx="5943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4pt" to="503.95pt,8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№4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12.04.2017 года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ади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фо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оленской области за 2016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твердить отчет об исполнении бюджета Вадинского сельского поселения Сафоновского района Смоленской области за 2016 год по доходам в сумме </w:t>
      </w:r>
      <w:r>
        <w:rPr>
          <w:b/>
          <w:sz w:val="28"/>
          <w:szCs w:val="28"/>
        </w:rPr>
        <w:t xml:space="preserve">5105,6 </w:t>
      </w:r>
      <w:r>
        <w:rPr>
          <w:sz w:val="28"/>
          <w:szCs w:val="28"/>
        </w:rPr>
        <w:t xml:space="preserve">тыс. рублей, по расходам в сумме </w:t>
      </w:r>
      <w:r>
        <w:rPr>
          <w:b/>
          <w:sz w:val="28"/>
          <w:szCs w:val="28"/>
        </w:rPr>
        <w:t>5317,1</w:t>
      </w:r>
      <w:r>
        <w:rPr>
          <w:sz w:val="28"/>
          <w:szCs w:val="28"/>
        </w:rPr>
        <w:t xml:space="preserve"> тыс. рублей, с превышением расходов над доходами (дефицитом бюджета) в сумме </w:t>
      </w:r>
      <w:r>
        <w:rPr>
          <w:b/>
          <w:sz w:val="28"/>
          <w:szCs w:val="28"/>
        </w:rPr>
        <w:t>211,5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казате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доходов бюджета Вадинского сельского поселения Сафоновского района Смоленской области за 2016 год по кодам классификации доходов бюджетов согласно приложению 1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расходов бюджета Вадинского сельского поселения Сафоновского района Смоленской области за 2016 год по ведомственной структуре расходов бюджета Вадинского сельского поселения Сафоновского района Смоленской области согласно приложению 2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расходов бюджета Вадинского сельского поселения Сафоновского района Смоленской области за 2016 год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источников финансирования дефицита бюджета Вадинского сельского поселения Сафоновского района Смоленской области в 2016 году по кодам классификации источников финансирования дефицитов бюджетов согласно приложению 4 к настоящему решению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 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д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фоновского района Смоленской области                                    Л.И.Здесева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</w:t>
      </w:r>
      <w:r>
        <w:rPr/>
        <w:t>риложение 1</w:t>
      </w:r>
    </w:p>
    <w:p>
      <w:pPr>
        <w:pStyle w:val="Normal"/>
        <w:ind w:left="5940" w:hanging="0"/>
        <w:rPr/>
      </w:pPr>
      <w:r>
        <w:rPr/>
        <w:t>к решению Совета депутатов Вадинского сельского поселения Сафоновского района Смоленской области  «Об исполнении бюджета Вадинского сельского поселения Сафоновского района Смоленской области за 2016 год»</w:t>
      </w:r>
    </w:p>
    <w:p>
      <w:pPr>
        <w:pStyle w:val="ConsNormal"/>
        <w:tabs>
          <w:tab w:val="clear" w:pos="708"/>
          <w:tab w:val="left" w:pos="954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ходы бюджета </w:t>
      </w:r>
      <w:r>
        <w:rPr>
          <w:rFonts w:cs="Times New Roman" w:ascii="Times New Roman" w:hAnsi="Times New Roman"/>
          <w:b/>
          <w:sz w:val="28"/>
          <w:szCs w:val="28"/>
        </w:rPr>
        <w:t>Вадин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кого поселения Сафоновского района Смоленской области за 2016 год по кодам классификации доходов бюджетов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right="-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10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530"/>
        <w:gridCol w:w="1530"/>
        <w:gridCol w:w="1536"/>
      </w:tblGrid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ого администратора дохода, показател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ора поступл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Доходов бюджета </w:t>
            </w:r>
            <w:r>
              <w:rPr>
                <w:b/>
              </w:rPr>
              <w:t>Вадинского</w:t>
            </w:r>
            <w:r>
              <w:rPr>
                <w:b/>
                <w:bCs/>
              </w:rPr>
              <w:t xml:space="preserve"> сельского поселения Сафоновского района Смоленской обла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5,6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Управление федерального казначейства по Смоленской об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3,7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,7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5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,2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,4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ая налоговая служба (Межрайонная инспекция Федеральной налоговой службы России № 4 по Смоленской области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3,1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0001 0000 1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16,0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1001 0000 1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16,0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  <w:r>
              <w:rPr/>
              <w:t>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1001 1000 1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15,4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/>
              <w:t>(пени по соответствующему платежу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1001 2100 1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/>
              <w:t>Налог на имущество физических лиц</w:t>
            </w:r>
          </w:p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/>
              <w:t>1 06 01000 00 0000 1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/>
              <w:t>1 06 01030 10 0000 1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/>
              <w:t>1 06 01030 10 1000 1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/>
              <w:t>1 06 01030 10 2100 1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  <w:t>1 06 06000 00 0000 1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9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/>
              <w:t>Земельный налог с организаци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  <w:t>1 06 06030 00 0000 1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  <w:t>1 06 06033 10 0000 1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/>
              <w:t>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  <w:t>1 06 06033 10 1000 1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физических лиц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0 00 0000 1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/>
              <w:t>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3 10 1000 1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5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/>
              <w:t>(пени по соответствующему платежу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3 10 2100 1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Вадинского сельского поселения Сафоновского района Смоленской об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58,8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11 05000 00 0000 1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0 00 0000 1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– сумма платежа (перерасчеты и задолженность по соответствующему платежу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10 1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00 0000 1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10,1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1001 10 0000 1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10,1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 02 02000 00 0000 1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0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субсид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 02 02999 00 0000 1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,0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субсидии бюджетам сельских поселен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,0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сельских поселений из резервного фонда Администрации Смоленской об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02999 10 0004 1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,0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03000 00 0000 1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,0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03015 00 0000 1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,0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3015 10 0000 1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,0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9 05000 10 0000 1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352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Вадинского сельского поселения</w:t>
      </w:r>
    </w:p>
    <w:p>
      <w:pPr>
        <w:pStyle w:val="Normal"/>
        <w:jc w:val="right"/>
        <w:rPr/>
      </w:pPr>
      <w:r>
        <w:rPr/>
        <w:t>Сафоновского района Смоленской области</w:t>
      </w:r>
    </w:p>
    <w:p>
      <w:pPr>
        <w:pStyle w:val="Normal"/>
        <w:jc w:val="right"/>
        <w:rPr/>
      </w:pPr>
      <w:r>
        <w:rPr/>
        <w:t>«Об исполнении бюджета Вадинского сельского</w:t>
      </w:r>
    </w:p>
    <w:p>
      <w:pPr>
        <w:pStyle w:val="Normal"/>
        <w:jc w:val="right"/>
        <w:rPr/>
      </w:pPr>
      <w:r>
        <w:rPr/>
        <w:t>поселения Сафоновского района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</w:t>
      </w:r>
      <w:r>
        <w:rPr/>
        <w:t xml:space="preserve">Смоленской области за 2016 год»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сходы бюджета Вадинского сельского поселения Сафоновского района Смоленской области за 2016год по ведомственной структуре расходов бюджета Вадинского сельского поселения Сафоновского района Смоленской област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51"/>
        <w:gridCol w:w="567"/>
        <w:gridCol w:w="709"/>
        <w:gridCol w:w="1842"/>
        <w:gridCol w:w="709"/>
        <w:gridCol w:w="1134"/>
      </w:tblGrid>
      <w:tr>
        <w:trPr>
          <w:trHeight w:val="627" w:hRule="atLeast"/>
          <w:cantSplit w:val="true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ссовое исполнение</w:t>
            </w:r>
          </w:p>
        </w:tc>
      </w:tr>
      <w:tr>
        <w:trPr>
          <w:trHeight w:val="2206" w:hRule="atLeast"/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распорядителя бюджет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евая 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sz w:val="20"/>
                <w:szCs w:val="20"/>
              </w:rPr>
              <w:t>Вид  расхо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Вадинского сельского поселения Сафоновского района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17,1</w:t>
            </w:r>
          </w:p>
        </w:tc>
      </w:tr>
      <w:tr>
        <w:trPr>
          <w:trHeight w:val="11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1,3</w:t>
            </w:r>
          </w:p>
        </w:tc>
      </w:tr>
      <w:tr>
        <w:trPr>
          <w:trHeight w:val="11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4,7</w:t>
            </w:r>
          </w:p>
        </w:tc>
      </w:tr>
      <w:tr>
        <w:trPr>
          <w:trHeight w:val="11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,7</w:t>
            </w:r>
          </w:p>
        </w:tc>
      </w:tr>
      <w:tr>
        <w:trPr>
          <w:trHeight w:val="11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,7</w:t>
            </w:r>
          </w:p>
        </w:tc>
      </w:tr>
      <w:tr>
        <w:trPr>
          <w:trHeight w:val="11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,7</w:t>
            </w:r>
          </w:p>
        </w:tc>
      </w:tr>
      <w:tr>
        <w:trPr>
          <w:trHeight w:val="11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,7</w:t>
            </w:r>
          </w:p>
        </w:tc>
      </w:tr>
      <w:tr>
        <w:trPr>
          <w:trHeight w:val="11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,7</w:t>
            </w:r>
          </w:p>
        </w:tc>
      </w:tr>
      <w:tr>
        <w:trPr>
          <w:trHeight w:val="6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,9</w:t>
            </w:r>
          </w:p>
        </w:tc>
      </w:tr>
      <w:tr>
        <w:trPr>
          <w:trHeight w:val="6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8</w:t>
            </w:r>
          </w:p>
        </w:tc>
      </w:tr>
      <w:tr>
        <w:trPr>
          <w:trHeight w:val="4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законодательных  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0</w:t>
            </w:r>
          </w:p>
        </w:tc>
      </w:tr>
      <w:tr>
        <w:trPr>
          <w:trHeight w:val="3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</w:tr>
      <w:tr>
        <w:trPr>
          <w:trHeight w:val="49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а законодательн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редставительного) органа муниципально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</w:tr>
      <w:tr>
        <w:trPr>
          <w:trHeight w:val="121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</w:rPr>
              <w:t>Расходы на обеспечение функций муниципаль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2 00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</w:tr>
      <w:tr>
        <w:trPr>
          <w:trHeight w:val="4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2 00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</w:tr>
      <w:tr>
        <w:trPr>
          <w:trHeight w:val="24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2 00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</w:tr>
      <w:tr>
        <w:trPr>
          <w:trHeight w:val="4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2 00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</w:tr>
      <w:tr>
        <w:trPr>
          <w:trHeight w:val="24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78,0</w:t>
            </w:r>
          </w:p>
        </w:tc>
      </w:tr>
      <w:tr>
        <w:trPr>
          <w:trHeight w:val="24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 xml:space="preserve">Обеспечение деятельности  органов местного самоуправления муниципальных образова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78,0</w:t>
            </w:r>
          </w:p>
        </w:tc>
      </w:tr>
      <w:tr>
        <w:trPr>
          <w:trHeight w:val="2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беспечение деятельности аппарата Администрац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7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78,0</w:t>
            </w:r>
          </w:p>
        </w:tc>
      </w:tr>
      <w:tr>
        <w:trPr>
          <w:trHeight w:val="73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асходы на обеспечение функции органов местного самоуправ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2 00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,0</w:t>
            </w:r>
          </w:p>
        </w:tc>
      </w:tr>
      <w:tr>
        <w:trPr>
          <w:trHeight w:val="4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2 00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29,1</w:t>
            </w:r>
          </w:p>
        </w:tc>
      </w:tr>
      <w:tr>
        <w:trPr>
          <w:trHeight w:val="2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2 00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9,1</w:t>
            </w:r>
          </w:p>
        </w:tc>
      </w:tr>
      <w:tr>
        <w:trPr>
          <w:trHeight w:val="24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Фонд оплаты труда государственных (муниципальных) органов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2 00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4,3</w:t>
            </w:r>
          </w:p>
        </w:tc>
      </w:tr>
      <w:tr>
        <w:trPr>
          <w:trHeight w:val="24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2 00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8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2 00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6,0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2 00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,0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2 00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6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2 00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4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2 00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2,9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2 00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9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и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2 00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2 00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2 00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1,0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3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Вадинского сельского поселения в соответствии с заключенными соглашениями в части внешнего финансового контрол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П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П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П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Вадинского сельского поселения в соответствии с заключенными соглашениями в части казначейского исполне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П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П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П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6,3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,3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муниципальной каз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,3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,3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,3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,3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0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0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Фонд оплаты труда государственных (муниципальных) органов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,0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43,0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азвитие дорожного хозяйства</w:t>
            </w:r>
          </w:p>
          <w:p>
            <w:pPr>
              <w:pStyle w:val="Normal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,0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ероприятия по содержанию, ремонту и капитальному ремонту дорог общего поль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0 00 0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0 00 0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0 00 0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0 00 0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беспечение мероприятий дорожного хозяйства за счёт средств Дорожного фон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0 00 04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3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0 00 04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3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0 00 04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3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0 00 04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3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51,8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2,2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в области жилищного и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2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Обеспечение мероприятий по капитальному ремонту и содержанию жилищного хозяйства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2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2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2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2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0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Расходы за счет средств резервного фонда Администрации Смоленской обла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0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0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0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0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6,3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в области жилищного и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,3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беспечение мероприятий по ремонту и содержанию коммунального хозяй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,3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,3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,3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,3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13,3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3,3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беспечение мероприятий по уличному освещени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0 00 0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9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0 00 0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9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0 00 0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9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0 00 0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9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Финансовое обеспечение мероприятий по благоустройству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0 00 0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,7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0 00 0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,7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0 00 0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,7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0 00 0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,7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0 00 0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0 00 0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0 00 0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0 00 0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щ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,0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асходы за счет средств резервного фонда Администраций посел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0 28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0 28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0 28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0 28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>Вадинского сельского поселения</w:t>
      </w:r>
    </w:p>
    <w:p>
      <w:pPr>
        <w:pStyle w:val="Normal"/>
        <w:jc w:val="right"/>
        <w:rPr/>
      </w:pPr>
      <w:r>
        <w:rPr/>
        <w:t>Сафоновского района Смоленской области</w:t>
      </w:r>
    </w:p>
    <w:p>
      <w:pPr>
        <w:pStyle w:val="Normal"/>
        <w:jc w:val="right"/>
        <w:rPr/>
      </w:pPr>
      <w:r>
        <w:rPr/>
        <w:t>«Об исполнении бюджета Вадинского сельского</w:t>
      </w:r>
    </w:p>
    <w:p>
      <w:pPr>
        <w:pStyle w:val="Normal"/>
        <w:jc w:val="right"/>
        <w:rPr/>
      </w:pPr>
      <w:r>
        <w:rPr/>
        <w:t>поселения Сафоновского района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</w:t>
      </w:r>
      <w:r>
        <w:rPr/>
        <w:t xml:space="preserve">Смоленской области за 2016 год»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0" w:leader="none"/>
        </w:tabs>
        <w:ind w:right="-55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right="-5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8"/>
        </w:rPr>
        <w:t>Расходы бюджета Вадинского сельского поселения Сафоновского района Смоленской области за 2016 год по разделам и подразделам классификации расходов бюджет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61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1313"/>
        <w:gridCol w:w="1383"/>
        <w:gridCol w:w="1843"/>
      </w:tblGrid>
      <w:tr>
        <w:trPr>
          <w:trHeight w:val="643" w:hRule="atLeast"/>
          <w:cantSplit w:val="true"/>
        </w:trPr>
        <w:tc>
          <w:tcPr>
            <w:tcW w:w="52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ссовое исполнение</w:t>
            </w:r>
          </w:p>
        </w:tc>
      </w:tr>
      <w:tr>
        <w:trPr>
          <w:trHeight w:val="615" w:hRule="atLeast"/>
          <w:cantSplit w:val="true"/>
        </w:trPr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драз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17,1</w:t>
            </w:r>
          </w:p>
        </w:tc>
      </w:tr>
      <w:tr>
        <w:trPr>
          <w:trHeight w:val="341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21,3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64,7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3,9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978,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8,3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86,3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1,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1,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3,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43,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51,8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92,2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46,3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213,3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овани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,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0,0</w:t>
            </w:r>
          </w:p>
        </w:tc>
      </w:tr>
    </w:tbl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  <w:t>Приложение 4</w:t>
      </w:r>
    </w:p>
    <w:p>
      <w:pPr>
        <w:pStyle w:val="Normal"/>
        <w:ind w:left="5940" w:hanging="0"/>
        <w:rPr/>
      </w:pPr>
      <w:r>
        <w:rPr/>
        <w:t>к решению Совета депутатов Вадинского сельского поселения Сафоновского района Смоленской области «Об исполнении бюджета Вадинского сельского поселения Сафоновского района Смоленской области за 2016 год»</w:t>
      </w:r>
    </w:p>
    <w:p>
      <w:pPr>
        <w:pStyle w:val="Normal"/>
        <w:jc w:val="right"/>
        <w:rPr/>
      </w:pPr>
      <w:r>
        <w:rPr/>
      </w:r>
    </w:p>
    <w:p>
      <w:pPr>
        <w:pStyle w:val="Style15"/>
        <w:jc w:val="center"/>
        <w:rPr/>
      </w:pPr>
      <w:r>
        <w:rPr>
          <w:b/>
          <w:bCs/>
          <w:sz w:val="28"/>
          <w:szCs w:val="28"/>
        </w:rPr>
        <w:t xml:space="preserve">Источники финансирования дефицита бюджета </w:t>
      </w:r>
      <w:r>
        <w:rPr>
          <w:b/>
          <w:sz w:val="28"/>
          <w:szCs w:val="28"/>
        </w:rPr>
        <w:t>Вадинского</w:t>
      </w:r>
      <w:r>
        <w:rPr>
          <w:b/>
          <w:bCs/>
          <w:sz w:val="28"/>
          <w:szCs w:val="28"/>
        </w:rPr>
        <w:t xml:space="preserve"> сельского поселения Сафоновского района Смоленской области за 2016 год по кодам классификации источников финансирования дефицитов бюджетов</w:t>
      </w:r>
    </w:p>
    <w:p>
      <w:pPr>
        <w:pStyle w:val="Style1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ind w:right="-135" w:hanging="0"/>
        <w:jc w:val="right"/>
        <w:rPr/>
      </w:pPr>
      <w:r>
        <w:rPr/>
        <w:t>(тыс. рублей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2410"/>
        <w:gridCol w:w="2126"/>
      </w:tblGrid>
      <w:tr>
        <w:trPr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ссовое исполнение</w:t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тор источника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а финансирова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1,5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Источники внутреннего финансирования дефицита бюджета Вадинского сельского поселения Сафоновского района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1,5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ция </w:t>
            </w:r>
            <w:r>
              <w:rPr>
                <w:b/>
                <w:sz w:val="24"/>
                <w:szCs w:val="24"/>
              </w:rPr>
              <w:t>Вадинского</w:t>
            </w:r>
            <w:r>
              <w:rPr>
                <w:b/>
                <w:bCs/>
                <w:sz w:val="24"/>
                <w:szCs w:val="24"/>
              </w:rPr>
              <w:t xml:space="preserve"> сельского поселения Сафоновского района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1,5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9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1 05 02 01 10 0000 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-5504,8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9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1 05 02 01 10 0000 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716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Вадинского сельского поселения</w:t>
      </w:r>
    </w:p>
    <w:p>
      <w:pPr>
        <w:pStyle w:val="Normal"/>
        <w:rPr/>
      </w:pPr>
      <w:r>
        <w:rPr/>
        <w:t xml:space="preserve">Сафоновского района </w:t>
      </w:r>
    </w:p>
    <w:p>
      <w:pPr>
        <w:pStyle w:val="Normal"/>
        <w:rPr/>
      </w:pPr>
      <w:r>
        <w:rPr/>
        <w:t>Смоленской области                                                                                         Л.И.Здес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решению  об исполнении бюджета Вадинского сельского поселения Сафоновского района Смоленской области за 2016 год.</w:t>
      </w:r>
    </w:p>
    <w:p>
      <w:pPr>
        <w:pStyle w:val="Normal"/>
        <w:widowControl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Бюджет Вадинского сельского поселения Сафоновского района Смоленской области за 2016 года исполнен по доходам в сумме 5105,6 тыс. руб., по расходам в сумме 5317,1 тыс. руб. Дефицит бюджета составил  211,5тыс. руб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Доходы</w:t>
      </w:r>
      <w:r>
        <w:rPr>
          <w:sz w:val="28"/>
          <w:szCs w:val="28"/>
        </w:rPr>
        <w:t xml:space="preserve"> бюджета Вадинского сельского поселения Сафоновского района Смоленской области за 2016 год  исполнены в сумме 5105,6 тыс.рублей, что составляет 102,0% к годовым назначениям (план 5005,6 тыс. руб.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Налоговые доходы</w:t>
      </w:r>
      <w:r>
        <w:rPr>
          <w:sz w:val="28"/>
          <w:szCs w:val="28"/>
        </w:rPr>
        <w:t xml:space="preserve"> бюджета Вадинского сельского поселения Сафоновского района Смоленской области за  2016 года исполнены в сумме 2246,8 тыс. руб., что составляет 104,6% к годовым назначениям (план 2146,9 тыс. руб.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Налоги на прибыль, доходы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Налог на доходы физических лиц исполнен в сумме 1616,0 тыс. руб., что составляет 103,5 % к годовым назначениям (план 1560,5 тыс.руб.)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Налоги на имущество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Налог на имущество физических лиц исполнен в сумме 20,2 тыс. руб., что составляет  101,0% к годовым назначениям (план 20,0 тыс.руб.)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Земельный налог исполнен в сумме   146,9 тыс. руб. что составляет  103,1% к годовым назначениям ( план 142,5 тыс.руб.)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Акцизы по подакцизным товарам исполнены в сумме 463,7тыс.руб., что составляет 109,4% к годовым назначениям (план 423,9 тыс.руб.)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налоговые доходы</w:t>
      </w:r>
      <w:r>
        <w:rPr>
          <w:sz w:val="28"/>
          <w:szCs w:val="28"/>
        </w:rPr>
        <w:t xml:space="preserve">  исполнены в сумме 1,0 тыс. руб., что составляет  111,1% к годовым назначениям (план 0,9 тыс.руб.) -д</w:t>
      </w:r>
      <w:r>
        <w:rPr>
          <w:color w:val="000000"/>
          <w:sz w:val="28"/>
          <w:szCs w:val="28"/>
          <w:shd w:fill="FFFFFF" w:val="clear"/>
        </w:rPr>
        <w:t>оходы от сдачи в аренду имущества, находящегося в оперативном управлении органов управления  сельских поселений и созданных ими учреждений (за исключением имущества муниципальных бюджетных и автономных учреждений) – сумма платежа (перерасчеты и задолженность по соответствующему платежу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Безвозмездные поступления</w:t>
      </w:r>
      <w:r>
        <w:rPr>
          <w:sz w:val="28"/>
          <w:szCs w:val="28"/>
        </w:rPr>
        <w:t xml:space="preserve"> составили – 2857,8 тыс. руб., что составляет 100,0% к годовым назначениям (план 2857,8 тыс.руб.)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Дотации бюджетам  на выравнивание бюджетной обеспеченности в сумме 3010,1 тыс. руб., что составляет 100,0% к годовым назначениям (план 3010,1 тыс.руб.)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убсидии бюджетам бюджетной системы Российской Федерации (субсидии из резервного фонда Администрации Смоленской области) на финансирование расходов в сумме 129,0 тыс.руб. что составляет 100% к годовым назначениям (план 129,0 тыс.руб.);;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Субвенции бюджетам поселений на осуществление первичного воинского учета на территориях, где отсутствуют военные комиссариаты в сумме 71,0 тыс. руб., что составляет 100,0% к годовым назначениям (план 71,0 тыс.руб.)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Возврат остатков субсидий, субвенций и иных межбюджетных трансфертов, имеющих целевое назначение, прошлых лет из бюджетов поселений</w:t>
      </w:r>
      <w:r>
        <w:rPr>
          <w:sz w:val="28"/>
          <w:szCs w:val="28"/>
        </w:rPr>
        <w:t xml:space="preserve"> в сумме -352,3 тыс.руб. ,что составляет 100,0% к годовым назначениям (план -352,3 тыс.руб.);</w:t>
      </w:r>
    </w:p>
    <w:p>
      <w:pPr>
        <w:pStyle w:val="Normal"/>
        <w:ind w:firstLine="28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асходы</w:t>
      </w:r>
      <w:r>
        <w:rPr>
          <w:sz w:val="28"/>
          <w:szCs w:val="28"/>
        </w:rPr>
        <w:t xml:space="preserve"> бюджета Вадинского сельского поселения Сафоновского района Смоленской области за 2016 год исполнены в сумме 5317,1  тыс. руб., что составляет 97,4 % к годовым назначениям (план 5459,7 тыс.рублей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зрезе кодов классификации операций сектора  государственного управления расходы составили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- 211 «Заработная плата»  в сумме 1559,0 тыс. рублей,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- 213 «Начисления на выплаты по оплате труда» в сумме 471,0 тыс. рублей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221 «Услуги связи» - 35,9 тыс. рублей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222  «Транспортные услуги»- 67,4 тыс.руб </w:t>
        <w:tab/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223 «Коммунальные услуги» - 314,2 тыс. рублей,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- 225 «Работы, услуги по содержанию имущества» в сумме 2078,9 тыс.            рублей,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- 226 «Прочие работы, услуги» в сумме 368,3 тыс. рублей,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251 «Перечисления другим бюджетам бюджетной системы Российской Федерации» в сумме 18,3 тыс. рублей,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-  290 «Прочие расходы» в сумме 225,1 тыс. рублей,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-  310 «Увеличение стоимости основных средств» в сумме 94,3 тыс. рублей,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- 340 «Увеличение стоимости материальных запасов» в сумме 84,7  тыс. рубле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Вадинского сельского поселения Сафоновского района Смоленской области в разрезе разделов сложились следующим образом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сударственные вопросы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ab/>
        <w:t>В рамках непрограммного направления расходов бюджета Вадинского сельского поселения по разделу 0100 «Общегосударственные вопросы» исполнены в сумме 2921,3 тыс. руб. или 100,0% годовых назначений (план 2921,3 тыс.рублей ) , в том числе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</w:t>
      </w:r>
      <w:r>
        <w:rPr>
          <w:b/>
          <w:i/>
          <w:sz w:val="28"/>
          <w:szCs w:val="28"/>
        </w:rPr>
        <w:t>по подразделу 0102 «</w:t>
      </w:r>
      <w:r>
        <w:rPr>
          <w:sz w:val="28"/>
          <w:szCs w:val="28"/>
        </w:rPr>
        <w:t>Функционирование высшего должностного лица субъекта Российской Федерации и муниципального образования</w:t>
      </w:r>
      <w:r>
        <w:rPr>
          <w:b/>
          <w:i/>
          <w:sz w:val="28"/>
          <w:szCs w:val="28"/>
        </w:rPr>
        <w:t>»</w:t>
      </w:r>
      <w:r>
        <w:rPr>
          <w:sz w:val="28"/>
          <w:szCs w:val="28"/>
        </w:rPr>
        <w:t xml:space="preserve"> в сумме 464,7 тыс. рублей 100,0 % годовых назначений (план 464,7 тыс.рублей)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по подразделу 0103</w:t>
      </w:r>
      <w:r>
        <w:rPr>
          <w:sz w:val="28"/>
          <w:szCs w:val="28"/>
        </w:rPr>
        <w:t xml:space="preserve"> «Функционирование законодательных (представительных) органов государственной власти и представительных органов муниципальных образований» произведены расходы на содержание Совета депутатов Вадинского сельского поселения в сумме 74,0 тыс. рублей что составляет 100,0 % годовых назначений (план  74,0 тыс.рублей)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>по подразделу 0104</w:t>
      </w:r>
      <w:r>
        <w:rPr>
          <w:sz w:val="28"/>
          <w:szCs w:val="28"/>
        </w:rPr>
        <w:t xml:space="preserve"> «Функционирование Правительства Российской Федерации, высших исполнительных органов государственной власти субъектов РФ, местных администраций»-1978,0 тыс.рублей, что составляет 100,0 % годовых назначений (план  1978,0 тыс.рублей)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по подразделу 0106</w:t>
      </w:r>
      <w:r>
        <w:rPr>
          <w:sz w:val="28"/>
          <w:szCs w:val="28"/>
        </w:rPr>
        <w:t xml:space="preserve"> «Обеспечение деятельности финансовых, налоговых и таможенных органов и органов финансового (финансово-бюджетного) надзора» профинансированы расходы  в сумме 18,3 тыс. рублей, что составляет 100,0%  годовых назначений (план  18,3 тыс.рублей)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i/>
          <w:sz w:val="28"/>
          <w:szCs w:val="28"/>
        </w:rPr>
        <w:t>-по подразделу  0113 «</w:t>
      </w:r>
      <w:r>
        <w:rPr>
          <w:color w:val="000000"/>
          <w:sz w:val="28"/>
          <w:szCs w:val="28"/>
        </w:rPr>
        <w:t>Другие общегосударственные вопросы</w:t>
      </w:r>
      <w:r>
        <w:rPr>
          <w:b/>
          <w:i/>
          <w:sz w:val="28"/>
          <w:szCs w:val="28"/>
        </w:rPr>
        <w:t>»</w:t>
      </w:r>
      <w:r>
        <w:rPr>
          <w:sz w:val="28"/>
          <w:szCs w:val="28"/>
        </w:rPr>
        <w:t xml:space="preserve">  в сумме 386,3 тыс. рублей, что составляет 100,0%  годовых назначений (план 386,3 тыс.рублей)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ОБОРО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 разделу 0200 «Национальная оборона» расходы  произведены в сумме 71,0 тыс. руб. или 100,0 % плановых назначений (план  71,0 тыс.рублей) в том числе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</w:t>
      </w:r>
      <w:r>
        <w:rPr/>
        <w:t xml:space="preserve"> </w:t>
      </w:r>
      <w:r>
        <w:rPr>
          <w:b/>
          <w:i/>
          <w:sz w:val="28"/>
          <w:szCs w:val="28"/>
        </w:rPr>
        <w:t>по подразделу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0203</w:t>
      </w:r>
      <w:r>
        <w:rPr>
          <w:sz w:val="28"/>
          <w:szCs w:val="28"/>
        </w:rPr>
        <w:t xml:space="preserve"> «Мобилизационная и вневойсковая подготовка» 71,0 тыс.рублей, что составляет 100,0 % годовых назначений (план  71,0 тыс.рублей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ЭКОНОМИК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По разделу 0400</w:t>
      </w:r>
      <w:r>
        <w:rPr>
          <w:sz w:val="28"/>
          <w:szCs w:val="28"/>
        </w:rPr>
        <w:t xml:space="preserve"> «Национальная экономика» расходы  произведены в сумме 343,0 тыс. руб. или 70,6 % плановых назначений (план  485,6 тыс.рублей) в том числе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-по подразделу 0409</w:t>
      </w:r>
      <w:r>
        <w:rPr>
          <w:sz w:val="28"/>
          <w:szCs w:val="28"/>
        </w:rPr>
        <w:t xml:space="preserve"> «Дорожное хозяйство»-  343,0 тыс.рублей, или 70,6% к общему объему расходов (план  485,6 тыс.рублей)  в т .ч.: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6,0 тыс.рублей -транспортные услуги по доставке ПГС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- 46,3 тыс.рублей -транспортные услуги по доставке ПГС за счет средств дорожного фонда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35,0 тыс.рублей - чистка дорог от снега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7,4 тыс.рублей- услуги автогрейдера для ремонта дорог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3,4 тыс.рублей -приобретение дорожных знаков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19,8 тыс.рублей- ремонт дороги в п.Вадино за счет средств дорожного фонда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206,5 тыс.рублей - чистка дорог от снега за счет средств дорожного фонда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8,6 тыс.рублей – приобретение ПГС для отсыпки дорог за счет средств дорожного фонд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азделу 0500 «Жилищно-коммунальное хозяйство» расходы  произведены в сумме 1951,8 тыс. руб. или 100,0 % плановых назначений (план  1951,8 тыс.рублей)  , в том числе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-по подразделу 0501 «Жилищное хозяйство»-</w:t>
      </w:r>
      <w:r>
        <w:rPr/>
        <w:t xml:space="preserve">  </w:t>
      </w:r>
      <w:r>
        <w:rPr>
          <w:sz w:val="28"/>
          <w:szCs w:val="28"/>
        </w:rPr>
        <w:t>292,2</w:t>
      </w:r>
      <w:r>
        <w:rPr>
          <w:sz w:val="32"/>
          <w:szCs w:val="28"/>
        </w:rPr>
        <w:t xml:space="preserve">  </w:t>
      </w:r>
      <w:r>
        <w:rPr>
          <w:sz w:val="28"/>
          <w:szCs w:val="28"/>
        </w:rPr>
        <w:t>тыс.рублей, или 100,0% к общему объему расходов (план  292,2 тыс.рублей)  в т.ч.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292,2 тыс.рублей - (129,0 тыс.руб.-ремонт цоколя и отмостки дома №3 по ул.Меллиораторов п.Вадино; 163,2 тыс.руб.-ремонт электропроводки  в подъездах жилых домов №1,№4 по ул.Труда п.Вадино)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по подразделу 0502 </w:t>
      </w:r>
      <w:r>
        <w:rPr>
          <w:sz w:val="28"/>
          <w:szCs w:val="28"/>
        </w:rPr>
        <w:t>«Коммунальное хозяйство»-  446,3  тыс.рублей, или 100% к общему объему расходов (план  446,3 тыс.рублей)   в т.ч.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332,0</w:t>
      </w:r>
      <w:r>
        <w:rPr>
          <w:sz w:val="28"/>
          <w:szCs w:val="28"/>
        </w:rPr>
        <w:t xml:space="preserve"> тыс.рублей- (104,8 тыс.рублей -техническое обслуживание газопровода п.Вадино; 85,1 тыс.рублей- прочистка канализационных сетей в п.Вадино, с.Лесное; 120,2 тыс.рублей- пуско-наладочные работы по подключению нового газопровода в п.Вадино, с.Лесное; 12,2 тыс.рублей -прочистка водоразборных колодцев по ул.Первомайская, Сосновая п.Вадино; 9,7 тыс.рублей – утепление теплотрассы в п.Вадино);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-114,3</w:t>
      </w:r>
      <w:r>
        <w:rPr>
          <w:sz w:val="28"/>
          <w:szCs w:val="28"/>
        </w:rPr>
        <w:t xml:space="preserve"> тыс.рублей – (41,4тыс.руб.- изготовление тех.плана  по  дополнительному газопроводу с.Лесное; 5,7 тыс.руб.- изготовление учетной карточки на скважины; 4,5 тыс.руб.- экспертиза и оценка стоимости водонапорной башни с.Лесное; 45,1 тыс.руб.-  проведение и изготовление заключения химического анализа воды; 4,2 тыс.рублей- демонтаж старой теплотрассы; 13,4 тыс.рублей- установка дренажной трубы для стока воды)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i/>
          <w:sz w:val="28"/>
          <w:szCs w:val="28"/>
        </w:rPr>
        <w:t>-по подразделу 0503</w:t>
      </w:r>
      <w:r>
        <w:rPr>
          <w:sz w:val="28"/>
          <w:szCs w:val="28"/>
        </w:rPr>
        <w:t xml:space="preserve"> «Благоустройство»- 1213,3  тыс.рублей, или 100,0 % к общему объему расходов (план  1213,3 тыс.рублей)   в т.ч.: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-280,4</w:t>
      </w:r>
      <w:r>
        <w:rPr>
          <w:sz w:val="28"/>
          <w:szCs w:val="28"/>
        </w:rPr>
        <w:t xml:space="preserve"> тыс.рублей - уличное освещение;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55,5</w:t>
      </w:r>
      <w:r>
        <w:rPr>
          <w:sz w:val="28"/>
          <w:szCs w:val="28"/>
        </w:rPr>
        <w:t xml:space="preserve"> тыс.рублей - техническое обслуживание уличного освещения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15,1</w:t>
      </w:r>
      <w:r>
        <w:rPr>
          <w:sz w:val="28"/>
          <w:szCs w:val="28"/>
        </w:rPr>
        <w:t xml:space="preserve"> тыс.рублей транспортные  услуги по доставки грунта для благоустройства площадки возле закрытого павильона  для проведения массовых мероприятий в п.Вадино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-703,7</w:t>
      </w:r>
      <w:r>
        <w:rPr>
          <w:sz w:val="28"/>
          <w:szCs w:val="28"/>
        </w:rPr>
        <w:t xml:space="preserve"> тыс.рублей -(49,0  тыс.рублей- вывоз ТБО(январь-февраль); 77,4 тыс.рублей- уборка контейнерных площадок от мусора; 26,3 тыс.руб.- установка контейнерной площадки в с.Лесное; 11,3 тыс. рублей- ремонт контейн.площадок в п.Вадино по ул.Труда; 8,6 тыс.рублей – ликвидация несанкционированной свалки в п.Вадино; 531,1тыс.рублей -благоустройство площадки прилегающей к территории крытого павильона  для проведения массовых мероприятий в п.Вадино );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-86,8</w:t>
      </w:r>
      <w:r>
        <w:rPr>
          <w:sz w:val="28"/>
          <w:szCs w:val="28"/>
        </w:rPr>
        <w:t xml:space="preserve"> тыс.рублей – (27,2 тыс.рублей- скашивание  травы на территории Вадинского сельского поселения в летний период; 2,5 тыс.рублей – выкорчевка пней; 57,1 тыс.рублей – прочие работы и услуги по благоустройству площадки прилегающей к территории крытого павильона  для проведения массовых мероприятий в п.Вадино );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-51,0 </w:t>
      </w:r>
      <w:r>
        <w:rPr>
          <w:sz w:val="28"/>
          <w:szCs w:val="28"/>
        </w:rPr>
        <w:t>тыс.рублей - приобретение дополнительных контейнерных бункеров в п.Вадино, с.Лесное;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-3,1 </w:t>
      </w:r>
      <w:r>
        <w:rPr>
          <w:sz w:val="28"/>
          <w:szCs w:val="28"/>
        </w:rPr>
        <w:t>тыс.рублей- приобретение бензина и запчастей к бензиновому триммеру  для  скашивания  травы на территории Вадинского сельского поселения в летний период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9,5</w:t>
      </w:r>
      <w:r>
        <w:rPr>
          <w:sz w:val="28"/>
          <w:szCs w:val="28"/>
        </w:rPr>
        <w:t xml:space="preserve"> тыс.рублей- ремонт памятников войнам ВОВ в п.Вадино, с.Лесное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8,2 </w:t>
      </w:r>
      <w:r>
        <w:rPr>
          <w:sz w:val="28"/>
          <w:szCs w:val="28"/>
        </w:rPr>
        <w:t>тыс.рублей- приобретение венков для возложения на памятники войнам ВОВ в п.Вадино, с.Лесное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8"/>
          <w:szCs w:val="28"/>
        </w:rPr>
        <w:t xml:space="preserve">ОБРАЗОВАНИЕ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 разделу 0700 «ОБРАЗОВАНИЕ»</w:t>
      </w:r>
      <w:r>
        <w:rPr>
          <w:sz w:val="28"/>
          <w:szCs w:val="28"/>
        </w:rPr>
        <w:t xml:space="preserve"> расходы  произведены в сумме 30,0 тыс. руб. или 100,0 % плановых назначений (30,0 тыс.руб.), в том числе:</w:t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b/>
          <w:i/>
          <w:sz w:val="28"/>
          <w:szCs w:val="28"/>
        </w:rPr>
        <w:t>по подразделу 0702 «</w:t>
      </w:r>
      <w:r>
        <w:rPr>
          <w:color w:val="000000"/>
          <w:sz w:val="28"/>
          <w:szCs w:val="28"/>
        </w:rPr>
        <w:t>Общее образование</w:t>
      </w:r>
      <w:r>
        <w:rPr>
          <w:b/>
          <w:i/>
          <w:sz w:val="28"/>
          <w:szCs w:val="28"/>
        </w:rPr>
        <w:t>»</w:t>
      </w:r>
      <w:r>
        <w:rPr>
          <w:sz w:val="28"/>
          <w:szCs w:val="28"/>
        </w:rPr>
        <w:t xml:space="preserve"> - 30,0 тыс.рублей, или 100,0 % годовых назначений- приобретение новогодних подарков для учащихся СОШ Вадинского сельского поселения.</w:t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 итогам исполнения бюджета Вадинского сельского поселения Сафоновского района Смоленской области за 2016 года сложился дефицит бюджета в сумме 211,5 тыс.рублей, источником финансирования которого является изменение остатков денежных средств на счетах по учету средств бюджета Вадинского сельского поселения Сафоновского района Смоленской област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ший менеджер                                                                 Е.В.Незлоби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Название Знак"/>
    <w:basedOn w:val="Style5"/>
    <w:qFormat/>
    <w:rPr>
      <w:sz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i/>
      <w:sz w:val="24"/>
      <w:lang w:val="ru-RU" w:bidi="ar-SA"/>
    </w:rPr>
  </w:style>
  <w:style w:type="character" w:styleId="31">
    <w:name w:val="Заголовок 3 Знак"/>
    <w:basedOn w:val="Style5"/>
    <w:qFormat/>
    <w:rPr>
      <w:i/>
      <w:sz w:val="24"/>
      <w:lang w:val="ru-RU" w:bidi="ar-SA"/>
    </w:rPr>
  </w:style>
  <w:style w:type="character" w:styleId="4">
    <w:name w:val="Заголовок 4 Знак"/>
    <w:basedOn w:val="Style5"/>
    <w:qFormat/>
    <w:rPr>
      <w:b/>
      <w:sz w:val="24"/>
      <w:lang w:val="ru-RU" w:bidi="ar-SA"/>
    </w:rPr>
  </w:style>
  <w:style w:type="character" w:styleId="5">
    <w:name w:val="Заголовок 5 Знак"/>
    <w:basedOn w:val="Style5"/>
    <w:qFormat/>
    <w:rPr>
      <w:b/>
      <w:i/>
      <w:sz w:val="24"/>
      <w:lang w:val="ru-RU" w:bidi="ar-SA"/>
    </w:rPr>
  </w:style>
  <w:style w:type="character" w:styleId="6">
    <w:name w:val="Заголовок 6 Знак"/>
    <w:basedOn w:val="Style5"/>
    <w:qFormat/>
    <w:rPr>
      <w:i/>
      <w:sz w:val="24"/>
      <w:lang w:val="ru-RU" w:bidi="ar-SA"/>
    </w:rPr>
  </w:style>
  <w:style w:type="character" w:styleId="7">
    <w:name w:val="Заголовок 7 Знак"/>
    <w:basedOn w:val="Style5"/>
    <w:qFormat/>
    <w:rPr>
      <w:i/>
      <w:sz w:val="24"/>
      <w:lang w:val="ru-RU" w:bidi="ar-SA"/>
    </w:rPr>
  </w:style>
  <w:style w:type="character" w:styleId="8">
    <w:name w:val="Заголовок 8 Знак"/>
    <w:basedOn w:val="Style5"/>
    <w:qFormat/>
    <w:rPr>
      <w:b/>
      <w:sz w:val="24"/>
      <w:lang w:val="ru-RU" w:bidi="ar-SA"/>
    </w:rPr>
  </w:style>
  <w:style w:type="character" w:styleId="9">
    <w:name w:val="Заголовок 9 Знак"/>
    <w:basedOn w:val="Style5"/>
    <w:qFormat/>
    <w:rPr>
      <w:b/>
      <w:i/>
      <w:sz w:val="24"/>
      <w:lang w:val="ru-RU" w:bidi="ar-SA"/>
    </w:rPr>
  </w:style>
  <w:style w:type="character" w:styleId="Style7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8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9">
    <w:name w:val="Схема документа Знак"/>
    <w:basedOn w:val="Style5"/>
    <w:qFormat/>
    <w:rPr>
      <w:rFonts w:ascii="Tahoma" w:hAnsi="Tahoma" w:cs="Tahoma"/>
      <w:shd w:fill="000080" w:val="clear"/>
      <w:lang w:val="en-US" w:bidi="ar-SA"/>
    </w:rPr>
  </w:style>
  <w:style w:type="character" w:styleId="Style10">
    <w:name w:val="Основной текст с отступом Знак"/>
    <w:basedOn w:val="Style5"/>
    <w:qFormat/>
    <w:rPr>
      <w:sz w:val="24"/>
      <w:lang w:val="ru-RU" w:bidi="ar-SA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 Знак Знак"/>
    <w:basedOn w:val="Style5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Cs w:val="20"/>
    </w:rPr>
  </w:style>
  <w:style w:type="paragraph" w:styleId="41">
    <w:name w:val="Основной текст 4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ind w:left="566" w:hanging="283"/>
      <w:jc w:val="center"/>
    </w:pPr>
    <w:rPr>
      <w:szCs w:val="20"/>
    </w:rPr>
  </w:style>
  <w:style w:type="paragraph" w:styleId="32">
    <w:name w:val="Основной текст 3"/>
    <w:basedOn w:val="TextBodyIndent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4:26:00Z</dcterms:created>
  <dc:creator>Olga</dc:creator>
  <dc:description/>
  <dc:language>en-US</dc:language>
  <cp:lastModifiedBy>user</cp:lastModifiedBy>
  <cp:lastPrinted>2017-03-13T16:24:00Z</cp:lastPrinted>
  <dcterms:modified xsi:type="dcterms:W3CDTF">2017-04-11T14:26:00Z</dcterms:modified>
  <cp:revision>2</cp:revision>
  <dc:subject/>
  <dc:title>Проект</dc:title>
</cp:coreProperties>
</file>