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19.12.2019г.                                                                                                 №51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областным законом от 28.11.2008 №153-з «Об основах малого и среднего предпринимательства в Смоленской области», с Федеральным законом от 28.11.2008 131-ФЗ «Об общих принципах организации местного самоуправления в Российской Федерации»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субъектов малого и среднего  предпринимательства в муниципальном образовании Вадинского сельского поселения Сафоновского района Смоленской области» на 2020-2022 гг. (далее –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 </w:t>
      </w:r>
      <w:r>
        <w:rPr>
          <w:b/>
          <w:bCs/>
          <w:sz w:val="28"/>
        </w:rPr>
        <w:t>Л.И. Здес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 Вад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9.12.2019г. № 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  <w:br/>
        <w:t xml:space="preserve"> «Развитие субъектов малого и среднего предпринимательства в муниципальном образовании Вадинского сельского поселения Сафоновского района Смоленской области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убъектов малого и среднего предпринимательства в муниципальном образовании Вадинского сельского поселения Сафоновского района Смоленской области» на 2020-2022гг.</w:t>
      </w:r>
    </w:p>
    <w:tbl>
      <w:tblPr>
        <w:tblW w:w="9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адинского сельского поселения Сафоновского района Смоленской области</w:t>
            </w:r>
          </w:p>
        </w:tc>
      </w:tr>
      <w:tr>
        <w:trPr>
          <w:trHeight w:val="6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малого и среднего предпринимательства в экономике муниципального образования Вадинского сельского поселения Сафоновского района Смоленской области</w:t>
            </w:r>
          </w:p>
        </w:tc>
      </w:tr>
      <w:tr>
        <w:trPr>
          <w:trHeight w:val="31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ых и средних предприятий (с учетом микропред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инвестиций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работников на малых и средних пред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ное соотношение размещения заказов для субъектов малого и среднего предпринимательства к общей сумме размещения заказов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населения и развития самозанятости путем создания дополнительных рабочих мест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орота малых и средни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инвестиций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налоговых поступлений от субъектов малого и среднего предпринимательства в бюджет муниципального образован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ям экономических реформ в России – созданию эффективной конкурентной экономики, обеспечивающей высокий уровень и качество жизни на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развитие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ущественных современных тенденций развития мировой экономики – усиление роли малого и среднего бизнеса как наиболее динамичной и гибкой формы деловой жиз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и средние предприятия по сравнению с крупными предприятиями, оперативнее реагируют на изменения конъюнктуры рынка, предлагая те товары и услуги, которые пользуются спросом населения по доступным ценам. 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  <w:br/>
        <w:t>Субъекты малого и среднего предпринимательства осваивают новые виды деятельности, расширяют свое присутствие во всех отраслях экономики. Самыми крупными сферами деятельности малых и средних предприятий являются торговля и общественное питание, промышленность и строительство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ым федерального статнаблюдения в настоящее время на территории муниципального образования Вадинского сельского поселения Сафоновского района Смоленской области осуществляют деятельность 2 субъекта малого предпринимательства (юридических лиц), в том числе: сельскохозяйственное производство - 1 ед., эксплуатация и обслуживание жилого фонда – 1 ед. и 1 индивидуальный предприниматель без образования юридического лиц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ых средствах массовой информации и на официальном сайте Администрации постоянно освещаются вопросы, связанные с развитием и поддержкой предпринима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муниципальной программы осуществляется гарантированное предоставление субъектам малого и среднего предпринимательства участия в конкурсах по размещению муниципальных заказов (путем проведения торгов) на поставки товаров, выполнение работ, оказание услуг согласно Федеральному закону от 21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, опирается на сформированную в районе инфраструкту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комплексной поддержки малого и среднего предпринимательства является одним из приоритетных направлений государственной экономической политики Ро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государственной политики в сфере реализации муниципальной программы сформированы с учетом целей и задач, представленных в следующих документа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6.07.2006 № 135-ФЗ «О защите конкурен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просы совершенствования малого предпринимательства, повышение его значимости в формировании внутреннего валового продукта, а также рассмотрение основных стратегических факторов его развития и прочих количественных и качественных характеристик оценки конкурентоспособности малых предприятий, продолжают оставаться актуальны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призван стать важнейшим фактором ускорения социально-экономического развития района, поскольку именно в этом секторе присутствует определенный запас опыта и человеческого потенциала, которые позволят внести определенный вклад в рост благосостояния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ывая, что развитие малого и среднего предпринимательства является одной из основных задач развития экономики в целом, при реализации программы выделена следующая основная цель - повышение роли малого и среднего предпринимательства в экономике муниципального образования Вадинского сельского поселения Сафоновского района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алых и средних предприятий (с учетом микропредприятий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ндивидуальных предпринимате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м инвестиций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ленность работников малых и средних предприят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центное соотношение размещения заказов для субъектов малого и среднего предпринимательства к общей сумме размещения заказ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едставлены в приложении №1 к настоящей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Style18"/>
        <w:shd w:fill="FFFFFF" w:val="clear"/>
        <w:tabs>
          <w:tab w:val="clear" w:pos="708"/>
          <w:tab w:val="left" w:pos="5250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Характеристика основных мероприятий, входящих в состав муниципальной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включены в План реализации муниципальной программы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3 к настоящей муниципальной программе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442" w:gutter="0" w:header="0" w:top="567" w:footer="386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811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eastAsia="Times New Roman CYR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9:00Z</dcterms:created>
  <dc:creator>1</dc:creator>
  <dc:description/>
  <cp:keywords/>
  <dc:language>en-US</dc:language>
  <cp:lastModifiedBy>Usere</cp:lastModifiedBy>
  <cp:lastPrinted>2020-05-29T10:46:00Z</cp:lastPrinted>
  <dcterms:modified xsi:type="dcterms:W3CDTF">2020-05-29T06:47:00Z</dcterms:modified>
  <cp:revision>17</cp:revision>
  <dc:subject/>
  <dc:title>ПОСТАНОВЛЕНИЕ</dc:title>
</cp:coreProperties>
</file>