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35890</wp:posOffset>
            </wp:positionV>
            <wp:extent cx="552450" cy="657225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АДМИНИСТРАЦИЯ   ВАДИНСКОГО   СЕЛЬСКОГО  ПОСЕЛЕНИЯ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САФОНОВСКОГО РАЙОНА СМОЛЕНСКОЙ ОБЛАСТИ</w:t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5г.                                                                                           № 1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      утверждении      Порядка  созда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ординационных    или     совещательных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ов в области    развития    малого   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него                    предпринимательст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Вадинском       сельском          поселени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афоновского района Смолен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Администрация Вадинского сельского поселения Сафоновского района Смолен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Утвердить Порядок создания координационных или совещательных органов в области развития малого и среднего предпринимательства в Вадинском сельском поселении Сафоновского района Смоленской области согласно прилож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2.  Настоящее постановление обнародовать и разместить на официальном сайте Администрации Вадинского сельского поселения Сафоно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d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molinv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.о. Главы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ади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фоновского района Смоленской области                                   Л.И. Здесе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дин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афонов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моленской области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20.03.2015г. №14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РЯД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здания координационных или совещательных органов в области развития малого и среднего предпринимательства в Вадинском сельском поселении Сафоновского района Смолен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в Вадинском сельском поселении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ициаторы создания координационного или совещательного органа обращаются с  предложением о создании координационного либо совещательного органа к главе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юридический адрес некоммерческой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ная администрац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е некоммерческой организации о создании координационного или совещательного органа публикуется в информационно-телекоммуникационной сети «Интернет» и в течение 10 дней с момента опубликования заинтересованные лица вправе обратиться в местную администрацию с предложением о составе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здании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ные документы не соответствуют требованиям пункта 5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местная администрация уведомляет некоммерческую организацию. Уведомление подписывается главой муниципального образования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создании координационного или совещательного органа оформляется постановлением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становлением местной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цель соз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уктура, порядок деятельности, персональный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становление местной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естной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3. Организационно-техническое обеспечение деятельности координационных или совещательных органов осуществляет местная администрация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7:00Z</dcterms:created>
  <dc:creator>User</dc:creator>
  <dc:description/>
  <cp:keywords/>
  <dc:language>en-US</dc:language>
  <cp:lastModifiedBy>пк</cp:lastModifiedBy>
  <cp:lastPrinted>2015-03-27T12:53:00Z</cp:lastPrinted>
  <dcterms:modified xsi:type="dcterms:W3CDTF">2015-03-27T10:04:00Z</dcterms:modified>
  <cp:revision>4</cp:revision>
  <dc:subject/>
  <dc:title/>
</cp:coreProperties>
</file>