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54864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ВАДИНСКОГО СЕЛЬСКОГО  ПОСЕЛЕНИЯ</w:t>
      </w:r>
      <w:r>
        <w:rPr/>
        <w:t xml:space="preserve"> </w:t>
      </w:r>
      <w:r>
        <w:rPr>
          <w:b/>
          <w:bCs/>
        </w:rPr>
        <w:t xml:space="preserve">САФОНОВСКОГО  РАЙОНА  СМОЛЕНСКОЙ 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0.2017 г.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гистрации Устава территориального общественного самоуправления «Рад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Федерального закона от 06.10.2003 № 131-ФЗ «Об общих принципах организации местного самоуправления в Российской Федерации», заявления   председателя территориального общественного самоуправления «Радуга» Л.А. Казаченковой от 09.10.2017, руководствуясь «Положением о порядке организации и осуществления территориального общественного самоуправления в Вадинском сельском поселении Сафоновского района Смоленской области», утвержденным решением Совета депутатов  Вадинского сельского поселения Сафоновского района Смоленской области от 19.12.2014 № 15/2, Положением о порядке регистрации Устава территориального общественного самоуправления и ведении Реестра территориального общественного самоуправления Вадинского сельского поселения Сафоновского района Смоленской области, утвержденным решением Совета депутатов Вадинского сельского поселения Сафоновского района Смоленской области от 29.12.2014 № 16/3, решением Совета депутатов Вадинского сельского поселения Сафоновского   района  Смоленской   области от  05.10.2017 №19 «Об установлении границ территориального общественного самоуправления «Радуга» Администрация Вад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Радуга» дома № 1 по улице Труда п. Вадино      Сафон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территориальное общественное самоуправление «Радуга» дома № 1 по улице Труда п. Вадино Сафоновского района Смоленской области            в реестре территориального общественного самоуправления    Вадинского сельского поселения Сафоновского района Смоленской области, присвоив ему № 2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Вадинского сельского поселения</w:t>
      </w:r>
    </w:p>
    <w:p>
      <w:pPr>
        <w:pStyle w:val="Normal"/>
        <w:rPr/>
      </w:pPr>
      <w:r>
        <w:rPr>
          <w:sz w:val="28"/>
        </w:rPr>
        <w:t>Сафоновского района Смоленской области                                                  Л.И. Здесева</w:t>
        <w:tab/>
        <w:tab/>
        <w:tab/>
        <w:tab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6:00Z</dcterms:created>
  <dc:creator>Urist3</dc:creator>
  <dc:description/>
  <cp:keywords/>
  <dc:language>en-US</dc:language>
  <cp:lastModifiedBy>Администрация</cp:lastModifiedBy>
  <cp:lastPrinted>2017-10-19T10:47:00Z</cp:lastPrinted>
  <dcterms:modified xsi:type="dcterms:W3CDTF">2017-10-19T07:48:00Z</dcterms:modified>
  <cp:revision>3</cp:revision>
  <dc:subject/>
  <dc:title>                                                          </dc:title>
</cp:coreProperties>
</file>