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Н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65"/>
        <w:gridCol w:w="1606"/>
        <w:gridCol w:w="2087"/>
        <w:gridCol w:w="1752"/>
        <w:gridCol w:w="1654"/>
        <w:gridCol w:w="1788"/>
        <w:gridCol w:w="1622"/>
        <w:gridCol w:w="153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става ТО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границы территории Т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а ТО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ргана ТО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постановления Администрации Сафоновского городского поселения Сафоновского района Смоленской области  о регистрации Устава ТО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атусе юридического лица (наличие, отсутств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о прекращении деятельности ТОС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н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2, ул. Мелиоратор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дино, Сафоновского района, Смоленской ог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афоновский район, п. Вадино, ул. Мелиораторов, д.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кова Наталья Серг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 № 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ул. Труда,               п. Вадино, Сафоновского района, Смолен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афоновский район, п. Вадино. ул. Труда, д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 № 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ское Сафоновского района, Смолен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ское Сафоновского района, Смолен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вгуть Любовь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 № 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афоновского района Смоленской области                                                                                                                Л.И. Здесева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18:00Z</dcterms:created>
  <dc:creator>Новицкая</dc:creator>
  <dc:description/>
  <cp:keywords/>
  <dc:language>en-US</dc:language>
  <cp:lastModifiedBy>uzer</cp:lastModifiedBy>
  <cp:lastPrinted>2017-10-19T10:52:00Z</cp:lastPrinted>
  <dcterms:modified xsi:type="dcterms:W3CDTF">2022-12-29T09:42:00Z</dcterms:modified>
  <cp:revision>6</cp:revision>
  <dc:subject/>
  <dc:title>ВЫПИСКА</dc:title>
</cp:coreProperties>
</file>