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20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left="555" w:hanging="0"/>
        <w:rPr/>
      </w:pPr>
      <w:r>
        <w:rPr>
          <w:b/>
          <w:sz w:val="28"/>
          <w:szCs w:val="28"/>
        </w:rPr>
        <w:t xml:space="preserve">СОВЕТ ДЕПУТАТОВ  ВАДИНСКОГО  </w:t>
      </w:r>
      <w:r>
        <w:rPr>
          <w:b/>
          <w:caps/>
          <w:sz w:val="28"/>
          <w:szCs w:val="28"/>
        </w:rPr>
        <w:t xml:space="preserve">сельского   </w:t>
      </w:r>
      <w:r>
        <w:rPr>
          <w:b/>
          <w:sz w:val="28"/>
          <w:szCs w:val="28"/>
        </w:rPr>
        <w:t xml:space="preserve">ПОСЕЛЕНИЯ  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САФОНОВ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декабря 2014                                                                                     № 16/3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5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егистрации Устава территориального общественного самоуправления и ведении реестра территориального общественного самоуправления</w:t>
        <w:tab/>
        <w:t>Вадинского сельского поселения Сафоновского района Смоленской области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Федеральным законом           «О некоммерческих организациях», Уставом Вадинского сельского поселения Сафоновского района Смоленской области,  Совет депутатов Вадинского  сельского  поселения Сафоновского района Смоленской обла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 Е Ш И Л: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гистрации Устава территориального общественного самоуправления и ведении реестра территориального общественного самоуправления Вадинского  сельского поселения Сафоновского района Смоленской области согласно приложению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динского сельского поселения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фоновского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Н. Бодик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Nonformat"/>
        <w:widowControl/>
        <w:ind w:left="57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Вадинского сельского   поселения Сафоновского района Смоленской области</w:t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 2014 г. № 16/3</w:t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</w:t>
      </w:r>
      <w:r>
        <w:rPr>
          <w:rFonts w:cs="Times New Roman" w:ascii="Times New Roman" w:hAnsi="Times New Roman"/>
          <w:cap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РЕГИСТРАЦИИ УСТАВА ТЕРРИТОРИАЛЬНОГО ОБЩЕСТВЕННОГО САМОУПРАВЛЕНИЯ И ВЕДЕНИИ РЕЕСТРА ТЕРРИТОРИАЛЬНОГО ОБЩЕСТВЕННОГО САМОУПРАВЛЕНИЯ ВАДИНСКОГО СЕЛЬСКОГО  ПОСЕЛЕНИЯ САФОНОВСКОГО РАЙОНА СМОЛЕНСКОЙ ОБЛАСТИ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 «Об общих принципах организации местного самоуправления в Российской Федерации», Федеральным законом «О некоммерческих организациях», Уставом Вадинского сельского  поселения Сафоновского района Смоленской области (далее – сельское поселение) и устанавливает порядок регистрации Устава территориального общественного самоуправления, внесения в него изменений и (или) дополнений, ведение реестра, содержащего документы и сведения о территориальном общественном самоуправлении (далее – ТОС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 местного самоуправления, осуществляющ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истрацию Устава территориального общественного само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гистрация Устава территориального общественного самоуправления (далее – Устава ТОС), созданного без образования юридического лица, осуществляется Администрацией Вадинского сельского поселения Сафоновского района Смоленской области (далее – Администрация поселения) в порядке, определенном настоящим Полож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тав ТОС, созданного в качестве юридического лица, подлежит государственной регистрации в организационно-правовой форме некоммерческой организации в установленном законодательств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едставления документов при регистр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регистрации Устава ТОС, созданного без образования юридического лица, в Администрацию поселения представляются следующие докумен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заявление, подписанное председателем учредительного собрания (конференции) либо председателем органа ТОС (приложение № 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учредительного собрания (конференции) граждан, содержащий решение о создании ТОС и о принятии Устава ТОС (приложение № 2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нурованный, пронумерованный Устав ТОС в двух экземпляра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решения Совета депутатов Вадинского сельского поселения Сафоновского района Смоленской области об установлении границ территории, на которой осуществляется ТОС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участников собрания, а в случае проведения конференции – список делегатов конференции, с указанием нормы представительства и протоколы собраний граждан по выдвижению делегатов конферен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членов постоянно действующего органа ТОС в алфавитном порядке с указанием полностью фамилии, имени, отчества, даты рождения, места жительства, должности в составе выборного орга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Документы представляются непосредственно председателем учредительного собрания (конференции) либо председателем органа ТО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Датой представления документов является день их получения  Администрацией поселения, о чем делается отметка на копии заявления с указанием перечня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дминистрация поселения обеспечивает учет и хранение документов, представленных для регистрации Устава ТО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ешение о регистрации Устава территориаль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амоуправ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тав ТОС регистрируется в течение тридцати дней с момента поступления соответствующих документов в Администрацию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результатам рассмотрения документов Администрацией поселения принимается решение о регистрации Устава ТОС либо об отказе в рег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ОС считается учрежденным со дня вступления в силу постановления Главы муниципального образования Вадинского сельского поселения Сафоновского района Смоленской области о регистрации Устава ТО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регистрации Устава ТОС считается день внесения сведений о нем в реестр ТОС. Сведения в реестр ТОС вносятся в срок не более пяти дней со дня вступления в силу постановления Главы муниципального образования поселения о регистрации Устава ТО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дминистрация поселения обеспечивает ведение  реестра ТО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сле регистрации Устава представителю ТОС, уполномоченному действовать от его имени, в срок не более пяти дней выдается свидетельство о регистрации согласно форме, утвержденной настоящим Положением (приложение № 3), и один экземпляр Устава ТОС с отметкой о регистрации и печатью Администрации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регистрации осуществляется путем проставления на титульном листе Устава ТОС следующей надпис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регистрировано»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» 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дин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афонов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_____________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ФИ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гистрация изменений и дополнений в Устав ТОС осуществляется в порядке, предусмотренном настоящим Положением, для регистрации Устава ТОС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изменений и дополнений представляются следующие документы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о внесении изменений и дополнений в Устав ТОС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собрания (конференции), содержащий решение о внесении изменений и дополнений в Устав ТОС; указание на лицо, уполномоченное представлять документы для регистрации изменений и дополнений в Устав ТОС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изменений и дополнений в Устав ТОС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тказ в регистрации Устава территориаль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амоуправ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дминистрация поселения вправе отказать в регистрации Устава ТОС в следующих случая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 неполный пакет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ТОС не соответствует действующему законодательству, Уставу поселения и настоящему Полож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рганизации ТОС принято неправомочным составом собрания (конференции)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отивированный отказ в регистрации Устава ТОС направляется в течение 10 дней со дня принятия такого решения Администрацией поселения лицу, представившему документы на регистра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каз в регистрации Устава ТОС может быть обжалован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каз в регистрации Устава ТОС не является препятствием для повторной подачи документов на регистрацию при условии устранения оснований, послуживших причиной отказ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 Реестр территориального общественного самоуправления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едение и хранение реестра ТОС осуществляется Администрацией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естр ТОС содержит документы и сведения согласно приложению № 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ТОС, созданное в организационно-правовой форме некоммерческой организации, представляет в Администрацию поселения для внесения в реестр ТОС копию свидетельства о государственной регистрации юридического лица и выписку о внесении в единый государственный реестр юридических ли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рекращение деятельности территориаль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амоуправ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лучае принятия собранием (конференцией) граждан решения о прекращении осуществления деятельности ТОС, орган ТОС обязан в трехдневный срок в письменной форме уведомить об этом Администрацию поселения с приложением соответствующего ре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 основании представленных документов Администрация поселения не позднее десяти дней со дня получения письменного уведомления вносит в реестр ТОС запись о прекращении ТОС своей деяте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ТОС считается прекратившим свою деятельность с момента внесения об этом записи в реестр ТО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регистрации Устава территориального</w:t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амоуправления и ведении реестра территориального общественного самоуправления Вадинского сельского поселения Сафоновского района </w:t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Вадинского сельского поселения Сафоновского района Смолен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на учредительном собрании (конференции)  «__» 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место нахождения органа территориального общественного самоуправления Смоленская область Сафоновский район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звание, 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учредительного собр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нференции), либо председател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ргана территориального обще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» ________ 20__ г.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регистрации Устава территориального общественного самоуправления и ведении реестра территориального общественного самоуправления Вадинского  сельского поселения Сафоновского района </w:t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ДИТЕЛЬНОГО СОБРАНИЯ (КОНФЕРЕНЦИИ)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адинское сельское поселение Сафоновского района Смолен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ерритория)</w:t>
      </w:r>
    </w:p>
    <w:p>
      <w:pPr>
        <w:pStyle w:val="ConsPlusNormal"/>
        <w:widowControl/>
        <w:ind w:left="684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 20___г.</w:t>
      </w:r>
    </w:p>
    <w:p>
      <w:pPr>
        <w:pStyle w:val="ConsPlusNormal"/>
        <w:widowControl/>
        <w:ind w:left="68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дата проведен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проведения собрания (конференц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жителей соответствующей территории __ че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ют __ че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ная группа __ че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сего избрано __ делегатов конферен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ют __ делегатов конференци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избрании председателя и секретаря учредительного собрания (конферен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создании Т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наименовании Т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 утверждении Устава Т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 избрании органа Т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 избрании председателя Т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 избрании контрольно-ревизионной комиссии ТО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для юридических ли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ЛУШАЛИ: _______________________, который предложил избрать председателем учредительного собрания (конференции) _____________, секретарем учредительного собрания  (конференции) 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 председателем  учредительного собрания (конференции) ___________,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ем  учредительного  собрания (конференции) 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ЛУШАЛИ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, который  проинформировал собравшихся об инициативе граждан по организации ТОС и решении Совета депутатов Вадинского сельского поселения Сафоновского района Смоленской области, которым установлены границы территории Т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казанное, руководствуясь Федеральным законом «Об общих принципах организации местного самоуправления в Российской Федерации», Уставом сельского поселения, Положением «О порядке организации и осуществления территориального общественного самоуправления, в Вадинском сельском поселении Сафоновского района Смоленской области» докладчик предложил создать ТОС для осуществления его деятельности на установленно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ТОС в рамках установленных грани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ЛУШАЛИ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,  который предложил утвердить наименование  ТОС «______________________________________________________________________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твердить наименование: «_________________________________________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ЛУШАЛИ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, который предложил утвердить Устав ТОС, проект которого находится на руках у участников собрания (делегатов конферен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Устав ТОС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з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ЛУШАЛИ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, который предложил, в соответствии с   утвержденным  Уставом, избрать орган ТОС в </w:t>
      </w:r>
      <w:r>
        <w:rPr/>
        <w:t>следующем составе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_____________________________________________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_____________________________________________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_____________________________________________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орган ТОС в предложенном соста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УШ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,   который  предложил избрать председателем ТОС  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 председателем ТОС 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СЛУШАЛ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, который предложил избрать контрольно-ревизионную комиссию ТОС в предложенном соста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контрольно-ревизионную комиссию ТОС в предложенном соста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редите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(конференции)                _______________                   Инициалы, фамилия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учредите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(конференции)              _______________                       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5" w:firstLine="720"/>
        <w:rPr/>
      </w:pPr>
      <w:r>
        <w:rPr>
          <w:rFonts w:eastAsia="Arial"/>
        </w:rPr>
        <w:t xml:space="preserve">                                                       </w:t>
      </w:r>
    </w:p>
    <w:p>
      <w:pPr>
        <w:pStyle w:val="ConsPlusNormal"/>
        <w:widowControl/>
        <w:ind w:left="5580" w:right="-5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регистрации Устава территориального общественного самоуправления и ведении реестра территориального общественного самоуправления Вадинского сельского поселения Сафоновского района </w:t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widowControl/>
        <w:ind w:right="-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ВИДЕТЕЛЬСТВО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ГИСТРАЦИИ УСТАВА ТЕРРИТОРИАЛЬНОГО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ЕННОГО САМОУПРАВЛЕНИЯ</w:t>
      </w:r>
    </w:p>
    <w:p>
      <w:pPr>
        <w:pStyle w:val="ConsPlusTitle"/>
        <w:widowControl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АДИНСКОГО СЕЛЬСКОГО ПОСЕЛЕНИЯ 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ФОНОВСКОГО РАЙОНА СМОЛЕНСКОЙ ОБЛАСТИ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территориального общественного самоуправления утверждены решением Совета депутатов Вадинского сельского  поселения Сафоновского района Смоленской области от  ________________ 20___г. № ___ 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территориального общественного само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_____________________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постановления Администрации Вадинского  сельского поселения Сафоновского района Смоленской области о регистрации Устава ТОС  ______________ 20___г. № 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по реестру территориального общественного самоуправления  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динского сельского  посе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оновского  района Смоленской области          __________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ИО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left="5580" w:right="-5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left="5580" w:right="-5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регистрации Устава территориального общественного самоуправления и ведении реестра территориального общественного самоуправления Вадинского сельского поселения Сафоновского района Смоленской области</w:t>
      </w:r>
    </w:p>
    <w:p>
      <w:pPr>
        <w:pStyle w:val="ConsPlusNormal"/>
        <w:widowControl/>
        <w:ind w:right="-3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540" w:leader="none"/>
          <w:tab w:val="right" w:pos="1513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 САФОНОВСКОГО РАЙОНА СМОЛЕН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60"/>
        <w:gridCol w:w="1980"/>
        <w:gridCol w:w="1643"/>
        <w:gridCol w:w="1957"/>
        <w:gridCol w:w="1800"/>
        <w:gridCol w:w="2160"/>
        <w:gridCol w:w="1620"/>
        <w:gridCol w:w="1080"/>
      </w:tblGrid>
      <w:tr>
        <w:trPr>
          <w:trHeight w:val="9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става ТО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ТОС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границы террито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 </w:t>
              <w:br/>
              <w:t xml:space="preserve">нахождения   </w:t>
              <w:br/>
              <w:t>органа ТО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  </w:t>
              <w:br/>
              <w:t>руководи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 ТО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остановления Главы Администрации  поселения о регистрации Устава ТО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татусе юридического лица (наличие, отсутств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вед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.ч. о прекращении деятельности ТОС)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                                                       _____________                           ФИО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12573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3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1260" w:right="818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2:00Z</dcterms:created>
  <dc:creator>Николай Иванович</dc:creator>
  <dc:description/>
  <cp:keywords/>
  <dc:language>en-US</dc:language>
  <cp:lastModifiedBy>Администрация</cp:lastModifiedBy>
  <cp:lastPrinted>2017-10-04T11:13:00Z</cp:lastPrinted>
  <dcterms:modified xsi:type="dcterms:W3CDTF">2017-10-04T07:15:00Z</dcterms:modified>
  <cp:revision>5</cp:revision>
  <dc:subject/>
  <dc:title/>
</cp:coreProperties>
</file>