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АДИНСКОГО СЕЛЬ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ЕНИЯ 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1.11.2017г.                                                                                                      № 52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бщественного обсуждения проекта муниципальной программы «Формирование современной городской среды на территории Вадинского сельского поселения Сафоновского района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9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фоновского района Смоленской области»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пунктом 19 части 1 статьи 14 Федерального закона от 06.10.2003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Сафон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Сафон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TextBody"/>
        <w:widowControl w:val="false"/>
        <w:spacing w:lineRule="auto" w:line="240" w:before="0" w:after="0"/>
        <w:ind w:firstLine="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афоновского района Смоленской области»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вступившим в силу с момента его подписания.</w:t>
      </w:r>
    </w:p>
    <w:p>
      <w:pPr>
        <w:pStyle w:val="TextBody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Сафон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коммуникационной сети «Интернет».</w:t>
      </w:r>
    </w:p>
    <w:p>
      <w:pPr>
        <w:pStyle w:val="TextBody"/>
        <w:widowControl w:val="false"/>
        <w:tabs>
          <w:tab w:val="clear" w:pos="708"/>
          <w:tab w:val="left" w:pos="15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5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5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фоновского района Смоленской области</w:t>
        <w:tab/>
        <w:tab/>
        <w:tab/>
        <w:tab/>
        <w:tab/>
        <w:t>Л.И. Здесева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д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 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 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 21.11.2017г.   № 52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фоновского района Смоленской области» на 2018-2022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разработан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Сафоновского района Смоленской области» (далее – проект муниципальной программы) на 2018-2022 год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е обсуждения проекта муниципальной программы проводятся в целях:</w:t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граждан, организаций и общественных объединений п. Вадино Сафоновского района  Смоленской области (далее – п. Вадино) о разрабатываемом проект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чета мнения граждан, организаций, объединений п. Вадино о разработанном проекте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общественных обсуждениях участвуют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п. Вадино, достигшие 18 лет, а также представители организаций и объединений, политических партий и движений, зарегистрированных на территории п. Вади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, организаций в обсуж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афоновского района Смоленской обла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ad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molinv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Участник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а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ют свои предложения в письменной форме  или в форме электронного обращения согласно приложению к настоящему Порядку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и сроки внесения гражданами, организациями предложени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тавленные предложения от участников общественного обсуждения проекта муниципальной программы принимаются после опубликования проекта муниципальной программы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упившие предложения заинтересованных лиц регистрируются в день их поступления в журнале регистрации предложений с указанием порядкового регистрационного номера, даты, времени предоставления предложения, фамилии, имени, отчества (для физических лиц), наименования (для юридических лиц).</w:t>
      </w:r>
    </w:p>
    <w:p>
      <w:pPr>
        <w:pStyle w:val="Style19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ложения принимаю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Сафоновского района Смоленской области по адресу: Смоленская область, Сафоновский район, пер. Советский, д. 1, в рабочие дни с 8-30 до 13-00 и с 14-00 до 17-30. Телефон для справок: 7-17-41, 7-17-73.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DINO6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рассмотрения предложений граждан, организац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Сафоновского района Смоленской области                     соз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ая комиссия по обеспечению реализации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2018-2022 годы (далее – Комисси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енные для рассмотрения и оценки предложения от участников общественного обсуждения проекта муниципальной программы, поступившие с нарушением порядка, срока и формы подачи, по решению Комиссии могут быть оставлены без рассмот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роводит оценку предложений на основании следующих критерие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предложения настоящему поряд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ых документов и целесообразность проведения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8"/>
          <w:szCs w:val="28"/>
        </w:rPr>
        <w:t>представленных для рассмотрения и оценки предложений в проект муниципальной программы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ит заключ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содержит следующую информацию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ее количество поступивших предложений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предложений, рекомендуемых к отклоне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предложений, рекомендуемых для одоб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каждого из поступивших предложений Комиссия принимает решение о рекомендации его к принятию либо отклонению. Рекомендованные предложения включаются в муниципальную программу на соответствующий финансовый год в пределах лимитов бюджетных ассигнований, предусмотренных для муниципального образования на соответствующий финансовый год, после официального получения уведомления о получении указанных ассиг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Не позднее 5 рабочих дней после рассмотрения всех поступивших предложений обсуждения проекта муниципальной программы Комиссия оформляет итоговый протокол проведения общественного обсуждения проекта муниципальной программы. </w:t>
      </w:r>
    </w:p>
    <w:p>
      <w:pPr>
        <w:pStyle w:val="TextBody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8. Итоговый протокол в течение 1 дня после подписания направляетс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афоновского района Смоленской области, которая является разработчиком муниципальной программы, а также размещае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динского сель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афоновского района Смоленской обла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127" w:hRule="atLeast"/>
        </w:trPr>
        <w:tc>
          <w:tcPr>
            <w:tcW w:w="5245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обсуждения проекта муниципальной программы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дин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афоновского района Смоленской области» на 2018-2022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обсуждении проекта 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афоновского района Смоленской области» на 2018-2022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 места жительства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и дата 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в целях рассмотрения предложений об общественном обсуждении проекта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афоновского района Смоленской области» на 2018-2022 год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б общественном обсуждении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афоновского района Смоленской области на 2018-2022 годы» до моего письменного отзыва данного соглас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198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  <w:t>Личная подпись, дата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960"/>
      <w:ind w:hanging="580"/>
    </w:pPr>
    <w:rPr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safonovo.ru/" TargetMode="External"/><Relationship Id="rId4" Type="http://schemas.openxmlformats.org/officeDocument/2006/relationships/hyperlink" Target="mailto:WADINO6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Пользователь</dc:creator>
  <dc:description/>
  <cp:keywords/>
  <dc:language>en-US</dc:language>
  <cp:lastModifiedBy>uzer</cp:lastModifiedBy>
  <cp:lastPrinted>2017-11-23T11:56:00Z</cp:lastPrinted>
  <dcterms:modified xsi:type="dcterms:W3CDTF">2017-11-23T08:59:00Z</dcterms:modified>
  <cp:revision>12</cp:revision>
  <dc:subject/>
  <dc:title/>
</cp:coreProperties>
</file>