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45339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before="0" w:after="0"/>
        <w:ind w:right="2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ВАД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фоновского района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 25.12.2017                                                                                                      № 6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</w:t>
      </w:r>
      <w:r>
        <w:rPr>
          <w:rFonts w:cs="Times New Roman CYR" w:ascii="Times New Roman CYR" w:hAnsi="Times New Roman CYR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  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Формирование современной городской  сред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Вад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фоновского района Смоленской области    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018-2022 годы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spacing w:lineRule="auto" w:line="240" w:before="0" w:after="30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Ф от 10.02.2017 N 169 (ред. от 16.12.2017)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Уставом Вадинского сельского поселения Сафоновского района Смоленской области, Администрация Вадинского сельского поселения Сафоновского района Смоленской области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 «Формирование современной городской среды на территории Вадинского сельского поселения Сафоновского района Смоленской области» на 2018-2022 годы» согласно приложению.</w:t>
      </w:r>
    </w:p>
    <w:p>
      <w:pPr>
        <w:pStyle w:val="Style15"/>
        <w:spacing w:lineRule="auto" w:line="240" w:before="0" w:after="0"/>
        <w:ind w:left="63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  настоящее постановление на       официальном сай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динского сельского поселения Сафоновского района Смоленской области в сети Интерн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vadin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molinve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оновского района Смоленской области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.И. Здес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0" w:after="0"/>
              <w:ind w:firstLine="5245"/>
              <w:rPr>
                <w:rFonts w:ascii="Times New Roman CYR" w:hAnsi="Times New Roman CYR" w:eastAsia="Calibri" w:cs="Times New Roman CYR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 CYR" w:hAnsi="Times New Roman CYR" w:eastAsia="Calibri" w:cs="Times New Roman CYR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муниципальной программе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Формирование современной городской среды на территории Вадинского сельского поселения Сафоновского района Смоленской области» на 2018-2022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ТВЕРЖДЕН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тановлением  Администрации Вадинского сельского поселения Сафоновского района Смолен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т  25.12.2017 г.   № 6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Times New Roman CYR" w:hAnsi="Times New Roman CYR" w:cs="Times New Roman CYR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FF0000"/>
          <w:lang w:eastAsia="en-US"/>
        </w:rPr>
      </w:pPr>
      <w:r>
        <w:rPr>
          <w:rFonts w:cs="Times New Roman CYR" w:ascii="Times New Roman CYR" w:hAnsi="Times New Roman CYR"/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ая подпрограм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Формирование современной городской среды на территории Вадинского сельского поселения Сафоновского района Смоленской области» на 2018-2022 годы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алее – Муниципальная подпрограмм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реализации  Муниципальной  подпрограммы:  2018-2022 год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аспорт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«Формирование современной городской среды на территории Вадинского сельского поселения Сафоновского район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моленской области» на 2018-2022 годы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5" w:type="dxa"/>
        <w:jc w:val="left"/>
        <w:tblInd w:w="-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71"/>
        <w:gridCol w:w="5784"/>
      </w:tblGrid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ой программы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муниципального образования  Вадинского сельского поселения Сафоновского района 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основных мероприятий муниципальной программы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муниципального образования Вадинского сельского поселения Сафоновского района Смоленской области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вышение уровня благоустройства дворовых  территори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д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Сафоновского района Смоленской обла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вышение уровня благоустройства общественных территор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д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 Сафоновского района Смоленской области.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вышение уровня вовлеченности заинтересованных  граждан, организаций в реализацию мероприятий по благоустройству территор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адин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.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реализации подпрограммы муниципальной программы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лагоустроенных дворовых территори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благоустроенных дворовы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я благоустроенных дворовых территорий многоквартирных домов от общего количества дворовых территорий многоквартирных домов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хват населения благоустроенными дворовыми территориями (доля населения, проживающего в жилом фонде с благоустроенными дворовыми территориями, от общей численности населения муниципального образова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д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фоновского района Смоленской области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лагоустроенных территорий общего пользова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благоустроенных территорий общего пользовани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благоустроенных муниципальных территорий общего пользова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удовое участие в выполнении работ по благоустройству дворовых территорий заинтересованных лиц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.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муниципальной программы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яются  ежегодно по мере поступления  лимитов бюджет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одпрограммы составляет                          -                    тыс.руб., в том числе по источник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45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                  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45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–                        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адинского сельского  поселения Сафоновского района Смоленской области –                                             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                                               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годам реализации: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 год  всего  -              тыс.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редства федерального бюджета –        тыс. рублей;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редства областного бюджета  –            тыс. рублей;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редства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д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еления Сафоновского района Смоленской области              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небюджетные источники –                   тыс.руб.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 по мероприятия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Благоустройство дворовых территорий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сточник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едства федерального бюджета         – тыс. рублей;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едства областного бюджета              – тыс. рублей;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едства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динского сельского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 Сафоновского района Смоленской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и                                                 – тыс. рублей;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                      тыс.рублей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Обустройство мест массового посещения граждан     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сточник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средства федерального бюджета        – тыс. рублей;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едства областного бюджета               – тыс. рублей;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едства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динского сельского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 Сафоновского  района Смолен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                                              –   тыс. рублей.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год  всего  -              тыс.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редства федерального бюджета –        тыс. рублей;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редства областного бюджета  –            тыс. рублей;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редства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д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еления Сафоновского района Смоленской области              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небюджетные источники –                   тыс.руб.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 по мероприятия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Благоустройство дворовых территорий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сточник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едства федерального бюджета         – тыс. рублей;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едства областного бюджета              – тыс. рублей;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едства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динского сельского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 Сафоновского района Смоленско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и                                                 – тыс. рублей;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                      тыс.рублей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Обустройство мест массового посещения граждан     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сточник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средства федерального бюджета        – тыс. рублей;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едства областного бюджета               – тыс. рублей;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едства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динского сельского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 Сафоновского  района Смолен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                                              –   тыс. рублей.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 год  всего  -              тыс.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редства федерального бюджета –        тыс. рублей;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редства областного бюджета  –            тыс. рублей;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редства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д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еления Сафоновского района Смоленской области              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небюджетные источники –                   тыс.руб.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 по мероприятия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Благоустройство дворовых территорий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сточник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едства федерального бюджета         – тыс. рублей;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едства областного бюджета              – тыс. рублей;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едства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динского сельского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 Сафоновского района Смоленско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и                                                 – тыс. рублей;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                      тыс.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Обустройство мест массового посещения граждан     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сточник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средства федерального бюджета        – тыс. рублей;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едства областного бюджета               – тыс. рублей;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едства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динского сельского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 Сафоновского  района Смолен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                                              –   тыс. рублей.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год  всего  -              тыс.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редства федерального бюджета –        тыс. рублей;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редства областного бюджета  –            тыс. рублей;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редства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д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еления Сафоновского района Смоленской области              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небюджетные источники –                   тыс.руб.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 по мероприятия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Благоустройство дворовых территорий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сточник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едства федерального бюджета         – тыс. рублей;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едства областного бюджета              – тыс. рублей;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едства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динского сельского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 Сафоновского района Смоленской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и                                                 – тыс. рублей;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                      тыс.рублей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Обустройство мест массового посещения граждан     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сточник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средства федерального бюджета        – тыс. рублей;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едства областного бюджета               – тыс. рублей;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едства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динского сельского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 Сафоновского  района Смолен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                                              –   тыс. рублей.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 год  всего  -              тыс.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 том числе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редства федерального бюджета –        тыс. рублей;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редства областного бюджета  –            тыс. рублей;     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средства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д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еления Сафоновского района Смоленской области              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небюджетные источники –                   тыс.руб.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том числе  по мероприятия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Благоустройство дворовых территорий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сточник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едства федерального бюджета         – тыс. рублей;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едства областного бюджета              – тыс. рублей;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едства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динского сельского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 Сафоновского района Смоленской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и                                                 – тыс. рублей;               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                      тыс.рублей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Обустройство мест массового посещения граждан     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сточникам: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средства федерального бюджета        – тыс. рублей;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едства областного бюджета               – тыс. рублей;     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редства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динского сельского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я Сафоновского  района Смолен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                                              –  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  <w:tab w:val="left" w:pos="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 социально-экономической  реализации  Муниципальной программы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территорий общего пользования Вадинского сельского поселения  Сафоновского района  Смоленской области необходимо для создания безопасной, удобной и привлекательной среды  территории Вадинского сельского поселения  Сафоновского района 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 -  </w:t>
      </w:r>
      <w:r>
        <w:rPr>
          <w:rFonts w:cs="Times New Roman" w:ascii="Times New Roman" w:hAnsi="Times New Roman"/>
          <w:sz w:val="28"/>
          <w:szCs w:val="28"/>
        </w:rPr>
        <w:t xml:space="preserve">Вадинское сельско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е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Вадинского сельского поселения .</w:t>
      </w:r>
    </w:p>
    <w:p>
      <w:pPr>
        <w:pStyle w:val="ConsPlus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ектора благоустройства Вадинского сельского поселени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Вадинского сельског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>проводилась целенаправленная работа по благоустройству дворовых территорий и территорий общего пользования,  но,  не смотря на это,  имеются территории общего пользования (проезды, центральные улицы, кладбище и т.д.) и дворовые территории, благоустройство которых не отвечает современным требованиям, предъявляемым к местам  проживания граждан, установленным нормами Градостроительного и Жилищного кодексов Российской Федераци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ыми проблемами в области благоустройства дворовых территории и наиболее посещаемых общественных территорий  </w:t>
      </w:r>
      <w:r>
        <w:rPr>
          <w:sz w:val="28"/>
          <w:szCs w:val="28"/>
        </w:rPr>
        <w:t xml:space="preserve">Вадинского сельского </w:t>
      </w:r>
      <w:r>
        <w:rPr>
          <w:color w:val="000000"/>
          <w:sz w:val="28"/>
          <w:szCs w:val="28"/>
        </w:rPr>
        <w:t xml:space="preserve">поселения являю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достаточное количество детских и спортивных площадок, зон отдых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достаточное количество автостоянок и мест парковки транспортных средств на дворовых и сельских территория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достаточное количество малых архитектурных форм на дворовых и сельских территория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достаточное озеленение дворовых и сельских территор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нашивание покрытий дворовых проездов и тротуаров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достаточное освещение отдельных дворовых и сельских территорий,  и т.д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не в полной мере сельская среда приспособлена к условиям доступности для инвалидов всех категорий и маломобильных групп населения. 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вне комфортного состояния объектов благоустройства сказывается влияние отрицательных природных факторов, воздействие которых заставляет регулярно проводить  мероприятия, направленные на поддержание уровня комфортности проживания граждан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носу  объектов благоустройства также способствует увеличение интенсивности эксплуатационного воздейств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ой проблемой благоустройства является  негативное, небрежное отношение жителей к элементам  благоустройства, низкий уровень культуры поведения в общественных местах, на улицах и во дворах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проблем благоустройства дворовых территорий и мест  массового посещения  граждан необходим программно-целевой подход, так как без комплексной  системы благоустройства  невозможно  добиться  каких-либо значимых результатов в обеспечении комфортных условий для деятельности и отдыха жителей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проблемы не могут быть решены в пределах одного финансового года, поскольку требуют  значительных бюджетных расходов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х  решения требуется участие не только органов местного самоуправления муниципальных образований Смоленской области, но и государственных органной  Смоленской области, а также организаций различных форм собственности, </w:t>
        <w:tab/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программного метода позволит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устить реализацию механизма поддержки мероприятий по благоустройству, инициированных гражданами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устить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сформировать инструменты общественного контроля за реализацией мероприятий по благоустройству территорий </w:t>
      </w:r>
      <w:r>
        <w:rPr>
          <w:sz w:val="28"/>
          <w:szCs w:val="28"/>
        </w:rPr>
        <w:t xml:space="preserve">Вадинского сельского </w:t>
      </w:r>
      <w:r>
        <w:rPr>
          <w:color w:val="000000"/>
          <w:sz w:val="28"/>
          <w:szCs w:val="28"/>
        </w:rPr>
        <w:t>посел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 по благоустройству  дворовых территорий и территорий общего пользования позволит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создать и поддерживать функционально, экологически и эстетически организованную  городскую  среду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улучшить  содержание  и  безопасность дворовых территорий, территорий кварталов, общественных территор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</w:t>
      </w:r>
      <w:r>
        <w:rPr>
          <w:rFonts w:cs="Times New Roman" w:ascii="Times New Roman" w:hAnsi="Times New Roman"/>
          <w:b/>
          <w:bCs/>
          <w:sz w:val="28"/>
          <w:szCs w:val="28"/>
        </w:rPr>
        <w:t>текущего состояния сферы благоустройства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Вадинского сельского  поселения Сафоновского района  Смоленской области насчитывается порядка 14 многоквартирных жилых домов. Основная часть домов построена от 43 до 58 лет наза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всех дворов жилищного фонда на территории Вадинского сельского поселения Сафоновского района  Смоленской области на сегодняшний день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а именно: асфальтобетонное покрытие внутриквартальных проездов отсутствует, практически не производятся работы по озеленению дворовых территорий, парковки для временного хранения автомобилей отсутствуют, недостаточно оборудованных детских и спортивн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е положение обусловлено рядом факторов, таких как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уществующей застройки  жилых кварталов современным градостроительным нор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новых современных требований к благоустройству и содержанию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финансирование программных мероприятий в предыдущие год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комплексного подхода к решению проблемы формирования и обеспечения среды, комфортной и благоприятной для проживания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стоящего времени благоустройство дворовых территорий осуществлялось по отдельным видам работ, без взаимной увязки элементов благоустройства. Некоторые виды работ по благоустройству практически не производились: работы по содержанию зеленых зон дворовых территорий, организации новых дворовых площадок для отдыха детей разных возрастных групп, устройству парковок для временного хранения автомоби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е благоустройство дворовых территорий и мест массового посещения граждан позволит поддержать их в надлежащем состоянии, повысить уровень благоустройства, выполнить архитектурно-планировочную организацию территории, обеспечить благоприятные условия отдыха и жизни жителей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ая часть домов построена  43 - 58 лет назад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ленение и оснащенность малыми архитектурными формами (скамейки, урны, газонные ограждения и т.п.) дворовых территорий выполнены в недостаточном количестве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вязи с увеличением личных автотранспортных средств, остро встал вопрос о ремонте проезжей части дворовых территорий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длительной эксплуатации дорожного покрытия отдельных дворовых территории из цементобетона и асфальтобетона появились дефекты, при которых дальнейшая эксплуатация дорожного покрытия затруднена, а на отдельных участках недопустима. Ряд дворовых территорий имеет уровень освещенности  ниже допустимого или освещение отсутствует вообщ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сельск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обустройства детских, спортивных, игровых площадок, парковочных мест 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необходимому результ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благоустройству дворовых и внутриквартальных территорий необходим последовательный комплексный подход, который предполагает использование программно-целевых мет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у содержания дворовых территор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3253"/>
        <w:gridCol w:w="712"/>
        <w:gridCol w:w="713"/>
        <w:gridCol w:w="712"/>
        <w:gridCol w:w="709"/>
        <w:gridCol w:w="709"/>
        <w:gridCol w:w="708"/>
        <w:gridCol w:w="705"/>
        <w:gridCol w:w="709"/>
        <w:gridCol w:w="709"/>
      </w:tblGrid>
      <w:tr>
        <w:trPr>
          <w:trHeight w:val="97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, предшествующие реализации программы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1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9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8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предыдущему отчетному период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0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Сафоновского город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предыдущему отчетному период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показателей носит открытый характер и предусматривает возможность их корректировки в случае потери информативности целевого показателя (достижения максимального значения или насыщения), изменения приоритетов государственной и (или) муниципальной политики в жилищно-коммунальной  сфе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нвентаризации  дворовых территорий, расположенных на территории Вадинского сельского поселения в благоустройстве нуждаются исходя из минимального перечня работ  по благоустройству  - 14  дворовых территорий многоквартирных домов. Адресный перечень указанных  территорий  представлен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№ 1 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феры  обустройства  мест массового посещени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сельского поселения, его эстетичный  вид  во многом зависят от степени благоустроенности территории, от площади озел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–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сельского поселения, формируют благоприятную и комфортную городскую среду для жителей и гостей Вадинского сельского поселения, выполняют рекреационные и санитарно-защитные функции. Они являются составной частью природного богатства сельского поселения и важным условием его инвестиционной привлека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Вадинского сельского поселения имеется 6 объектов массового посещ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бустройства мест массового посещения граждан целесообразно провед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и реконструкция пар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рудование малыми архитектурными формами, фонтанами, иными некапитальными объе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, ремонт, реконструкция  пешеходных  з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 в местах массового посещения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изической, пространственной и информационной доступности  общественных территорий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и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, предусмотренных Муниципальной подпрограммой, создаст условия для благоустроенности и придания привлекательности местам  массового посещения граждан Вад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характеризующ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мест массового посещения гражда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53"/>
        <w:gridCol w:w="708"/>
        <w:gridCol w:w="705"/>
        <w:gridCol w:w="709"/>
        <w:gridCol w:w="755"/>
        <w:gridCol w:w="850"/>
        <w:gridCol w:w="699"/>
        <w:gridCol w:w="699"/>
        <w:gridCol w:w="851"/>
        <w:gridCol w:w="71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-цаизмере-ни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92" w:leader="none"/>
                <w:tab w:val="left" w:pos="10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, предшествующие реализации программы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ест массового посещения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 предыдущему отчетному период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ест массового посещения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носит открытый характер и предусматривает возможность их корректировки в случае потери информативности целевого показателя (достижения максимального значения или насыщения), изменения приоритетов государственной и (или) муниципальной политики в жилищно-коммунальной 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нвентаризации  мест массового посещения граждан, расположенных на территории Вадинского сельского поселения поселения в благоустройстве сформирован . Адресный перечень указанных  территорий  представлен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№ 1 к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и мест массового посещения граждан должно осуществляться с учетом необходимости обеспечения физической, пространственной и информационной доступности зданий, сооружений, дворовых и мест массового посещения граждан  для инвалидов и других маломобильных 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: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Style15"/>
        <w:widowControl w:val="false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оритетами региональной государственной политики в сфере благоустройства, направленными на достижение стратегической цели, являются: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временной городской среды (благоустройство дворовых территорий муниципальных образований Смоленской области, обустройство мест массового посещения граждан);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обустройства мест массового отдыха населения, расположенных на территории муниципальных образований </w:t>
        <w:tab/>
        <w:t>Смоленской области.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Муниципальной программы соответствует приоритетам региональной государственной политики, в сфере благоустройства территорий муниципальных образова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, определенным Федеральным законом от 16 сентября 2003  №131«Об общих принципах организации местного самоуправления в Российской Федерации», и стратегической цели региональной государственной политики в сфере благоустройства – создание современной среды обитания и жизнедеятельности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Основной целью  муниципальной программы  является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общественных  и дворовых территорий  Вади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ами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мест массового посещения гражд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выми показателями реализации Муниципальной программы являются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личество   дворовых территорий многоквартирных домов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ощадь   дворовых территорий многоквартирных домов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личество  благоустроенных дворовых территорий многоквартирных домов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ощадь благоустроенных  дворовых территорий многоквартирных домов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ая численность населения городского поселения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численность населения, проживающих в МКД с благоустроенными территориями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личество мест массового посещения граждан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ощадь мест массового посещения граждан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мест массового посещения граждан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лощадь мест массового посещения граждан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показателях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2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носит открытый характер и предусматривает возможность их корректировки в случае потери информативности целевого показателя (достижения максимального значения или насыщения), изменения приоритетов государственной и (или) муниципальной политики в жилищно-коммунальной  сфер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достичь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 благоустройства дворовых территорий, прилегающих к многоквартирным жилым дом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личение благоустройства территорий общего пользования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территорий  Вадинского сельского поселения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18-2022 годы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 Обобщенная характеристика основ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Муниципальной программы предполагается реализация следующих основны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мероприятие   №1 «Благоустройство дворовых территорий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сновное мероприятие  будут включены дворовые территории, прошедшие общественное обсуждение, включенные в адресный перечень дворовых территорий на  соответствующий финансовый период, в пределах лимитов бюджетных ассигнований предусмотренных муниципальной программой при условии их соответствия установленным требованиям действующе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интересованные 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 (или) финансового учас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видов работ из дополнительного перечня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 в размере не менее 1% (одного процента) от общей стоимости соответствующего вида рабо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 данного мероприятия  Муниципальной программы предусмотрены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перечень работ по благоустройству дворовых территорий многоквартирных домов, в соответствии с перечнем, утвержденным региональной программой, к которому относ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монта  дворовых  про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освещения двор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установка 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становка ур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еречень  является исчерпывающим и не может быть расшир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ая  (предельная) стоимость  работ по благоустройству дворовых территорий, входящих в состав минимального перечня таких работ представлена в таблице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 (предельная) стоимость рабо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лагоустройству дворовых территорий, входящи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инимального перечня таких работ</w:t>
      </w:r>
    </w:p>
    <w:p>
      <w:pPr>
        <w:pStyle w:val="ConsPlusNormal"/>
        <w:tabs>
          <w:tab w:val="clear" w:pos="708"/>
          <w:tab w:val="left" w:pos="8767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/>
        <w:t>Таблица 3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65"/>
        <w:gridCol w:w="2351"/>
        <w:gridCol w:w="24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ельная стоимость работ (нормативы финансовых затрат на 1 единицу измерения с учетом НДС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асфальтобетонного покрытия  дворовых проезд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ка скамей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шту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ка урны для мусор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шту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освещения дворовых территорий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воздушной прокладкой каб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светильни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подземной прокладкой каб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светильни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 заменой светильника наружного освещ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светильни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оимость (нормативная стоимость) выполняемых работ в соответствии с минимальным перечнем, включенным в предложения заинтересованных лиц и по которым в результате рассмотрения и оценки предложений граждан, заинтересованных лиц на включение дворовых территорий многоквартирных домов в муниципальную программу Общественной комиссией  принято положительное решение, будет определена путем составления локальных сметных расчетов, составленных на основании территориальных сметных нормативов Смоленской области, включенных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, с применением индексов изменения сметной стоимости, и согласованных с представителем (представителями) заинтересованных лиц, уполномоченных на представление предложений, согласование дизайн-проекта благоустройства дворовой территории, а так же на участие в контроле, в том числе  промежуточном, и приемке работ по благоустройству дворовой территор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ый перечень работ по благоустройству дворовых территорий многоквартирных домов, в соответствии с перечнем, утвержденным региональной программой, к которому относ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ремонт и (или) устройство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монт автомобильных дорог, образующих проезды к территориям, прилегающим к многоквартирным дом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монт и (или) устройство автомобильных парковок (парковочных мес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монт и (или) устройство водоотводных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монт и установка панду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рганизация площадок для установки мусоросбор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озеленение территор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й дворовой территории, включенной в Муниципальную программу, разрабатывается и утверждается (с учетом обсуждения с представителями заинтересованных лиц) дизайн-проект, в порядке, определенном Администрацией  Вадинского сельского поселения Сафоновского</w:t>
        <w:tab/>
        <w:t xml:space="preserve"> района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аккумулирования и расходования средств заинтересованных лиц, направляемых на выполнение  дополнительного  перечня  работ по благоустройству дворовых территорий  Вадинского сельского поселения Сафоновского района Смоленской области, будет определен Администрацией  Вадинского сельского поселения Сафоновского</w:t>
        <w:tab/>
        <w:t>района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, расположенных на территории Вадинского сельского поселения поселения,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ое мероприятие №2 « Обустройство мест массового посещения граждан»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сновное мероприятие  будут включены места массового посещения граждан, прошедшие общественное обсуждение, включенные в адресный перечень общественных территорий на  соответствующий финансовый период, в пределах лимитов бюджетных ассигнований предусмотренных муниципальной программой при условии их соответствия установленным требованиям действующего законодательства. Предлагается к рассмотрению перечень общественных территорий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 №3 к 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 программных мероприятий  и план реализации изложен в приложениях  № 4, №5 к муниципальной программе соответственн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Обоснование ресурсного обоснования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реализуются за счет средств федерального, областного бюджетов, бюджета Вадинского сельского поселения Сафоновского района Смоленской области  и внебюджетны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бюджетные  источники представлены средствами физических и юридических лиц, принимающих участие в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  - тыс. руб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(Уточняются  ежегодно по мере поступления  лимитов бюджетных 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ссигнований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в том числе по источникам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средства федерального бюджета                                                -  тыс.руб.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средства областного бюджета                                                    -  тыс.руб.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средства бюджета </w:t>
      </w: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Сафоновского района Смоленской области                         -  тыс. руб.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внебюджетные источники                                                          -   тыс.руб.;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том числе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 благоустройство дворовых  территор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-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ыс.руб</w:t>
      </w:r>
      <w:r>
        <w:rPr>
          <w:rFonts w:eastAsia="Times New Roman" w:cs="Times New Roman" w:ascii="Times New Roman" w:hAnsi="Times New Roman"/>
          <w:sz w:val="28"/>
          <w:szCs w:val="28"/>
        </w:rPr>
        <w:t>.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средства федерального бюджета                                               -    тыс.руб.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- средства областного бюджета                                                   -    тыс.руб.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средства бюджета </w:t>
      </w: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Сафоновского района Смоленской области                        -   тыс. руб.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внебюджетные источники                                                          -     тыс.руб.;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обустройство мест массов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щения граждан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-     тыс.руб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 средства федерального бюджета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ыс.руб.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средства областного бюджета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тыс.руб.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средства бюджета </w:t>
      </w: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афоновского района Смоленской  области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тыс. руб.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ри согласовании дизайн - проектов дворовых территорий с заинтересованными лицами, объем средств за счет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  в рамках Муниципальной программы может потребовать проведение его корректировки.  В результате чего объем финансового обеспечения  на реализацию     Муниципальной программы подлежит уточнени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Основные меры правового регулирования в сфер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риказ Министерства строительства и жилищно-коммунального хозяйства  Российской Федерации от 06.04.2017 №691-пр  « Об утверждении методических рекомендаций по подготовке государтс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 Приоритетный проект «Формирование комфортной городской среды 2016-2021 годы», утвержденный  президиумом Совета при Президенте Российской Федерации по стра тегическому развитию и приоритетным проектам (протокол от 16 апреля  2016 г. № 5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  <w:r>
        <w:rPr>
          <w:rFonts w:cs="Times New Roman" w:ascii="Times New Roman" w:hAnsi="Times New Roman"/>
          <w:b/>
          <w:sz w:val="28"/>
        </w:rPr>
        <w:t xml:space="preserve"> Применение мер регулирования органами местного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моуправления в сфере реализации муниципальной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именение мер регулирования органами местного самоуправления в сфере реализации муниципальной программы не предусмотрено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д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фоновского района  Смоленской области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дворовых территорий многоквартирных дом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ждающихся в благоустройстве  исходя из минимального перечня рабо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22"/>
      </w:tblGrid>
      <w:tr>
        <w:trPr>
          <w:tblHeader w:val="true"/>
          <w:trHeight w:val="4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оровой территории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адино, ул. Труда  д.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адино, ул. Труда  д.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адино, ул. Труда  д.3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адино, ул. Труда  д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адино, ул. Труда  д.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адино, ул. Труда  д.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адино, ул. Молодежная  д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адино, ул. Мелиораторов  д.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адино, ул. Мелиораторов  д.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адино, ул. Мелиораторов  д.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адино, ул. Мелиораторов  д.1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Лесное, ул. Центральная  д.10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Лесное, ул. Центральная  д.14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Лесное, ул. Центральная  д.16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 </w:t>
      </w:r>
      <w:r>
        <w:rPr>
          <w:rFonts w:cs="Times New Roman" w:ascii="Times New Roman" w:hAnsi="Times New Roman"/>
          <w:sz w:val="24"/>
          <w:szCs w:val="24"/>
        </w:rPr>
        <w:t xml:space="preserve">адресный перечень дворовых территорий подлежит ежегодной корректировке     и уточнению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динского сельского поселения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\</w:t>
      </w:r>
      <w:r>
        <w:rPr>
          <w:rFonts w:cs="Times New Roman" w:ascii="Times New Roman" w:hAnsi="Times New Roman"/>
          <w:sz w:val="24"/>
          <w:szCs w:val="24"/>
        </w:rPr>
        <w:t xml:space="preserve">Сафоновского района  Смоленской области»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  муниципальной программы «Формирование  современной  городской среды на территории     Вад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фоновского района» Смоленской области на 2018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  <w:highlight w:val="yellow"/>
        </w:rPr>
      </w:pPr>
      <w:r>
        <w:rPr>
          <w:rFonts w:cs="Times New Roman" w:ascii="Times New Roman" w:hAnsi="Times New Roman"/>
          <w:b/>
          <w:sz w:val="2"/>
          <w:szCs w:val="2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0"/>
        <w:gridCol w:w="850"/>
        <w:gridCol w:w="995"/>
        <w:gridCol w:w="989"/>
        <w:gridCol w:w="992"/>
        <w:gridCol w:w="856"/>
        <w:gridCol w:w="99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дворовых территорий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 дворовых территорий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благоустроенных дворовых территорий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 дворовых территорий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, проживающих в МКД с благоустроенными территор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массового посещения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ест массового посещения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мест массового посещения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устроенных мест массового посещения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значения целевых показателей носят открытый характер и предусматривают возможность их корректировки в случае потери информативности целевого показателя (достижения максимального значения или насыщения), изменения приоритетов государственной и (или) муниципальной политики в жилищно-коммунальной 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дин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фоновского района  Смоленской области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ный перечень мест массового посещения  граждан, подлежащих благоустройств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98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ъект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бище п. Вадин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дбище с. Лесно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« Петрушина »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мориальный комплекс памяти павших в В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прилегающая к закрытому павильону для проведения массовых мероприятий в п. Вадино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прилегающая к здании. сельского Дома к ультуры в с. Лесное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 адресный перечень общественных территорий подлежит     </w:t>
      </w:r>
    </w:p>
    <w:p>
      <w:pPr>
        <w:pStyle w:val="Normal"/>
        <w:tabs>
          <w:tab w:val="clear" w:pos="708"/>
          <w:tab w:val="left" w:pos="4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жегодной корректировке    и уточнению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ременной городской среды на территор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адин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афоновского района  Смоленской област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 муниципальной программы «Формирование современной городской среды на территории Вад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 Сафоновского   района   Смоленской области на 2018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81"/>
        <w:gridCol w:w="1121"/>
        <w:gridCol w:w="850"/>
        <w:gridCol w:w="2126"/>
        <w:gridCol w:w="3119"/>
        <w:gridCol w:w="3544"/>
      </w:tblGrid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программы</w:t>
            </w:r>
          </w:p>
        </w:tc>
      </w:tr>
      <w:tr>
        <w:trPr>
          <w:trHeight w:val="12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№1.  Повышение уровня  благоустройства дворовых территорий Сафоновского  город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оновского  района  Смолен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1 «Благоустройство дворовых территор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 Сафоновского район а Смоленской области  (далее Администр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благоустроенных  дворовых территорий многоквартирных жилых домов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работка и утверждение нормативно-правовых актов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нского сельского поселения Сафоновского район а Смоленской обл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щественных об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ем предложений и заявок от заинтересованных лиц на включение дворовых территорий в муниципальную програм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дресного перечня на соответствующий финансовый период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работ по благоустройству дворовых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благоустроенных дворовых территорий </w:t>
            </w:r>
          </w:p>
        </w:tc>
      </w:tr>
      <w:tr>
        <w:trPr>
          <w:trHeight w:val="70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Повышение уровня благоустройства мест массового посещения граждан Вад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фоновского района Смоленской обла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2 «Обустройство мест массового посещения граждан 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адин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Сафоновского район а Смоленской области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енных общественных территор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утверждение нормативно-правовых актов Администрации Вадинского сельского поселения Сафоновского район а Смолен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ем предложений и заявок от заинтересованных лиц на включение мест массового посещения граждан  в муниципальную програм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общественных обсу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адресного перечня мест массового посещения граждан на соответствующий финансовый период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работ по благоустройству общественных  террито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мест массового посещения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устроенных мест массового посещения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реды на территор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адинского сельского посе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афоновского района  Смоленской обла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8-2022 г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 реализации</w:t>
      </w:r>
    </w:p>
    <w:p>
      <w:pPr>
        <w:pStyle w:val="ConsPlusNormal"/>
        <w:jc w:val="both"/>
        <w:rPr/>
      </w:pP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Формирование современной городской среды на территории Вад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 Сафоновского района  Смоленской области на 2018-2022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29"/>
        <w:gridCol w:w="1820"/>
        <w:gridCol w:w="1821"/>
        <w:gridCol w:w="1821"/>
        <w:gridCol w:w="1821"/>
        <w:gridCol w:w="1821"/>
      </w:tblGrid>
      <w:tr>
        <w:trPr>
          <w:trHeight w:val="1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9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</w:tr>
      <w:tr>
        <w:trPr>
          <w:trHeight w:val="1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№1  «Благоустройство дворовых территорий », в том числе по источникам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№2                     «Обустройство мест массового посещения граждан», всего, в том числе по источникам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rFonts w:eastAsia="Calibri"/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dino.smol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3:00Z</dcterms:created>
  <dc:creator>Пользователь</dc:creator>
  <dc:description/>
  <cp:keywords/>
  <dc:language>en-US</dc:language>
  <cp:lastModifiedBy>uzer</cp:lastModifiedBy>
  <cp:lastPrinted>2018-03-26T12:31:00Z</cp:lastPrinted>
  <dcterms:modified xsi:type="dcterms:W3CDTF">2018-03-26T09:33:00Z</dcterms:modified>
  <cp:revision>4</cp:revision>
  <dc:subject/>
  <dc:title/>
</cp:coreProperties>
</file>