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left="3600" w:right="-143" w:hanging="36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ВА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3.2018г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и рассмотрения ежегодного отчета Главы муниципального образования Вадинского     сельского       поселени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   района   Смоленской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Вадинского    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ления    Сафоновского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Смоле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ласт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5 и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 7 части 6 статьи </w:t>
        </w:r>
      </w:hyperlink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сно приложению Положение о порядке представления и рассмотрения ежегодного отчета Главы муниципального образования Вадинского сельского поселения Сафоновского района Смоленской области о результатах своей деятельности, деятельности Администрации Вад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ризнать утратившим силу решение Совета депутатов Вадинского сельского поселения Сафоновского района Смоленской области от 25.04.2011 № 8 "Об утверждения Положения о порядке заслушивания отчета Главы муниципального образования Вадинского сельского поселения Сафоновского района Смоленской области о результатах его деятель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Администрации Вадинского сельского поселения Сафоно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>Вадинского сельского поселения Сафоновского района Смоленской области.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и рассмотрения ежегодного отчета Главы муниципального образования Вадинского сельского поселения Сафоновского района Смоленской области о результатах своей деятельности, деятельности Администрации Вадин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динского сельского поселения Сафоновского района Смоленской области 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рганизации взаимодействия и последующей координации рабо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в процесс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тчета Главы муниципального образования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своей 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 решен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 поставленных   Советом депутатов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ежегодный отчет Главы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представления в Совет депутатов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,                рассмот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и оформления результатов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отрение и заслушивание ежегодного отчета Главы муниципального образования осуществляется на открытом заседании Совета депутатов,                      на которое приглашаются жители муниципального образования,                    представители государственных органов власти и органов местного самоуправления, руководители предприятий и учреждений, а также                  представители политических партий, общественных объединений 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ежегодного отчет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ый отчет Главы муниципального образования отражает результаты деятельности Главы муниципального образования Вадинского сельского поселения Сафоновского района Смоленской области  (далее – Глава муниципального образования) и результаты деятельности Администрации 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 то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 решению вопросов, поставленных Советом депута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годный отчет Главы муниципального образования должен включать в себя текстовую (описательную) часть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отчет о достигнутых значениях показателей в отчетном перио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екстовая (описательная) часть ежегодного отчета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держит следующую информа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оценку социально-экономического положения в муниципальном образовании, положительная и отрицательная динам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ая ситуация (численность постоянного населения, уровень рождаемости, смертности; социально-демографический состав; образовательный уровень населения, структура занятости, уровень безработицы, доходы на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й потенциал (отраслевая структура экономики, бюджетообразующие предприятия, показатели уровня и объемов производства; малый бизнес; инвестиции в основной капитал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инфраструктуру (образование, здравоохранение, культур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ая инфраструктура (ЖКХ, благоустройство, жилищное строительство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проблемы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номочий по решению вопросов местного значен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Главы муниципального образования по решению                          вопросов, поставленных перед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, достигнутые                      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цели и направления деятельности на предстоя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, областными закона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адинского сельского поселения Сафоновского района Смоленской обла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качестве комментария к ежегодному отчету Главы муниципального образования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босновании достигнутых значений показателей дается                            краткое пояснение, характеристика мер, реализуемых Главой муниципального образования, с помощью которых ему удалось улучшить значение                            показателей, а также пояснения по показателям с негативной тенденцией                  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Главой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жегодного от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годный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Главы муниципального образования и считается представленным в Совет депутатов тем числом, каким                                   он был зарегистрирован в системе электронного документооборота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ый отчет Главы муниципального образования предста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представление ежегодного отчета Главы муниципального                            образования или нарушение сроков представления ежегодного отчета                              Главы муниципального образования в сочетании с другими основаниями                                     может служить основанием для неудовлетворительной оценки                                        Советом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лавы муниципального                                       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ссмотрения ежегодного отч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Совета депутатов по рассмотрению ежегодного отчета Главы муниципального образования проводится не позднее 45 дней со дня его представления в Совет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предварительного согласования председателя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, дата, место и время проведения заседания  по ежегодному отчету Главы муниципального образования определяются распоряжением председателя Совета депутат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формация о дате, месте и времени проведения заседания Совета депутатов по ежегодному отчету Главы муниципального образования публикуется на официальном сайте Администрации Вадинского сельского поселения Сафоновского района Смоленской области в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va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mol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15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муниципального образования в письменной форме уведомляется о дате, времени и месте заседания Совета депутатов по вопросу заслушивания ежегодного отчета Глава муниципального образования не менее чем за 15 рабочи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жегодный отчет Главы муниципального образования не позднее следующего рабочего дня после дня его представления в Совет депутатов направляется во все депутатские комиссии Совета депутатов для предварительного рассмотр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миссией Совета депутатов, ответственной за организацию рассмотрения ежегодного отчета Главы муниципального образования, является коми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бюджету, финансовой и налоговой политике, по вопроса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ая комиссия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епутатские комиссии Совета депутатов осуществляют предварительное рассмотрение ежегодного отчета Главы муниципального образ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ветственная комиссия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атериалов, поступивших от депутатских комиссий по итогам предварительного рассмотрения, готовят обобщенное мнение депутатов по ежегодному отчету Главы муниципального образования и направляют его в письменной форме Главе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15 рабочих дней до дня соответствующего заседани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Ежегодный отчет Главы муниципального образования предоставляется Совету депутатов на заседании в форме отчетного доклада Главы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опросы рассмотрения ежегодного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е об оценке деятельности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рассмотрения ежегодного отчета Главы муниципального образования депутаты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ределяющими являются следующие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исполнения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сполнения решен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аботы с жалобами и обращения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, поставленных Советом депутатов перед Главой муниципального образования и Администрацией Вадинского сельского поселения Сафонов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по ежегодному отчету Главы муниципального образования принимаются депутатами Совета депутатов открытым голосованием               большинством голосов от установленной численности депутатов Совета             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тверждении (принятии к сведению) ежегодного отчета Глав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влетворительную или неудовлетворительную оценку деятельности Главы муниципального образования по результатам ежегодного отчета Главы муниципального образования.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, по которым деятельность Главы муниципального образования оценена неудовлетвор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публикования (обнародования) решения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о результатам рассмотрения и заслуш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тчета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ешени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одписания и подлежит обнародованию на стенде Администрации Вадинского сельского поселения Сафоновского района Смоленской области в течение 10 дне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шением публикуется информация о размещении ежегодного отчета Главы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годный отчет Главы муниципального образования в течение 5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дней со дня его рассмотрения размещается на официальном сайте Администрации Вадинского сельского поселения Сафоновского района Смоленской области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ное содержание отчета главы муниципального образования является примерным и может быть изменено и (или) дополнено в зависимости от направлений деятельности главы муниципального образования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C91C7504B1AAE3284C453A963ECA10004F4666CB18A1451413550F498DE020C8E3E2C215985FD6126D7o239M" TargetMode="External"/><Relationship Id="rId4" Type="http://schemas.openxmlformats.org/officeDocument/2006/relationships/hyperlink" Target="consultantplus://offline/ref=69BAC8BBED6BA63106C33F07F8054906D99F66F0BC66AAE535D7E6C4FA306FC8A0098671A438394AF885EDL0g1B" TargetMode="External"/><Relationship Id="rId5" Type="http://schemas.openxmlformats.org/officeDocument/2006/relationships/hyperlink" Target="consultantplus://offline/ref=01FE0B054C32C7D303D46A3CDD52FDF1D69DAA077380310545E72148B2B443C080BE826E30526DFBBAAF7An1T5N" TargetMode="External"/><Relationship Id="rId6" Type="http://schemas.openxmlformats.org/officeDocument/2006/relationships/hyperlink" Target="consultantplus://offline/ref=E807D0ADB7D6492F8BBAA35868CB6A3587D6F0CD8D76BCCD63F359E806j5o4I" TargetMode="External"/><Relationship Id="rId7" Type="http://schemas.openxmlformats.org/officeDocument/2006/relationships/hyperlink" Target="http://admin-safonovo.ru/" TargetMode="External"/><Relationship Id="rId8" Type="http://schemas.openxmlformats.org/officeDocument/2006/relationships/hyperlink" Target="consultantplus://offline/ref=0A9CFF1CC1897A63C3D87777BCF8BE4049A68962B9952B2CF549136F8ECA287D920746E364EEEE4D644DL" TargetMode="External"/><Relationship Id="rId9" Type="http://schemas.openxmlformats.org/officeDocument/2006/relationships/hyperlink" Target="http://admin-safonov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3:00Z</dcterms:created>
  <dc:creator>user</dc:creator>
  <dc:description/>
  <cp:keywords/>
  <dc:language>en-US</dc:language>
  <cp:lastModifiedBy>uzer</cp:lastModifiedBy>
  <cp:lastPrinted>2017-10-19T17:05:00Z</cp:lastPrinted>
  <dcterms:modified xsi:type="dcterms:W3CDTF">2018-04-02T11:49:00Z</dcterms:modified>
  <cp:revision>14</cp:revision>
  <dc:subject/>
  <dc:title/>
</cp:coreProperties>
</file>