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43180</wp:posOffset>
            </wp:positionV>
            <wp:extent cx="901065" cy="923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АД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2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17.12.2018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Вад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афо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0 и 2021 годов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Вадинского сельского поселения Сафоновского района Смоленской област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бюджета Вадинского сельского поселения Сафоновского района Смоленской области в сумме 5401,9 тыс. рублей, в том числе объем получаемых межбюджетных трансфертов 2940,6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адинского сельского поселения Сафоновского района Смоленской области 540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Вадинского сельского поселения Сафоновского района Смоленской области равный ну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Вадинского сельского поселения Сафоновского района Смоленской области в 2019 году, в сумме 19,4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основные характеристики бюджета Вадинского сельского поселения Сафоновского района Смоленской области на плановый период 2020 и 2021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Вадинского сельского поселения Сафоновского района Смоленской области на 2020 год в сумме 564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получаемых межбюджетных трансфертов – 2966,5 тыс. рублей, и на 2021 год в сумме 5871,8 тыс. рублей, в том числе объем получаемых межбюджетных трансфертов 2982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Вадинского сельского поселения Сафоновского района Смоленской области на 2020 год в сумме 5640,3 тыс. рублей и на 2021 год в сумме 5871,8 тыс. рублей, в том числе условно утвержденные расходы на 2020 год в сумме 141,1 тыс.рублей и на 2021 год в сумме 293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адинского сельского поселения Сафоновского района Смоленской области на 2020 год и на 2021 год равный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Вадинского сельского поселения Сафоновского района Смоленской области в 2020 году, в сумме 19,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Вадинского сельского поселения Сафоновского района Смоленской области в 2021 году, в сумме 19,4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источники финансирования дефицита бюджета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20 и 2021 годов согласно приложению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Вадинского сельского поселения Сафоновского района Смоленской област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Вадинского сельского поселения Сафоновского района Смоленской област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нозируемые доходы бюджета Вадинского сельского поселения Сафоновского района Смоленской области, за исключением безвозмездных поступ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плановый период 2020 и 2021 годов согласно приложению 6 к настоящему решению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 прогнозируемые безвозмездные поступления в бюджет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20 и 2021 годов согласно приложению 8 к настоящему реш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согласно приложению 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20 и 2021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19 год согласно приложению 1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20 и 2021 годов согласно приложению 1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ведомственную структуру расходов бюджета Вадинского сельского поселения Сафоновского района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по главным распорядителям бюджетных средств, разделам, подразделам, целевым статьям (</w:t>
      </w:r>
      <w:r>
        <w:rPr>
          <w:sz w:val="28"/>
          <w:szCs w:val="28"/>
        </w:rPr>
        <w:t>муниципальным программам и непрограммным направлениям деятельности</w:t>
      </w:r>
      <w:r>
        <w:rPr>
          <w:rFonts w:cs="Times New Roman CYR" w:ascii="Times New Roman CYR" w:hAnsi="Times New Roman CYR"/>
          <w:sz w:val="28"/>
          <w:szCs w:val="28"/>
        </w:rPr>
        <w:t>), группам (группам и подгруппам) видов расходов классификации расходов бюджет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согласно приложению 1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20 и 2021 годов согласно приложению 1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2019 году в сумме 0,0 тыс. рублей, в 2020 году в сумме 0,0 тыс. рублей, в 2021 году в сумме 0,0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сполнение бюджета Вадинского сельского поселения Сафоновского района Смоленской области осуществляется Финансовым управлением Администрации муниципального образования «Сафоновский район» Смоленской области на основании заключенного соглаш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нение полномочий в части внешнего муниципального финансового контроля бюджета Вадинского сельского поселения Сафоновского района Смоленской области осуществляется Контрольно-ревизионной комиссией муниципального образования «Сафоновский район» Смоленской области на основании заключенного соглаш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твердить иные межбюджетные трансферты, предоставляемые из бюджета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бюджету муниципального образования «Сафоновский район» Смоленской области для выполнения полномочий по казначейскому исполнению бюджета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для выполнения полномочий по исполнению бюджета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на 2019 год в сумме 1,0 тыс.рублей; и на плановый период 2020 год 1,0 тыс.рублей; 2021 год в сумме 1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для выполнения полномочий внешнего муниципального финансового контроля бюджета </w:t>
      </w:r>
      <w:r>
        <w:rPr>
          <w:sz w:val="28"/>
          <w:szCs w:val="28"/>
        </w:rPr>
        <w:t>Вадин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на 2019 год в сумме 18,4 тыс.рублей, на 2020 год -  18,4 тыс. рублей, 2021 год – 18,4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финансовое обеспечение реализации муниципальных программ в 2019 году в сумме                    4757,7 тыс. рублей, в 2020 году в сумме  4816,4 тыс. рублей, в 2021 году в сумме  489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согласно приложению 1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20 и 2021 годов согласно приложению 1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Вадинского сельского поселения Сафоновского района Смоленской области или приобретение объектов недвижимого имущества в муниципальную собственность Вадинского сельского поселения Сафоновского района Смоленской области в соответствии с решениями, принимаемыми в порядке, установленным Администрацией Вадинскского сельского поселения Сафоновского рйона Смоленской области  на 2019 год, равный нулю, на 2020 год – равный нулю, на 2021 год – равный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бъем бюджетных ассигнований дорожного фонда Вадинского сельского поселения Сафоновского района Смоленской области на 2019 год в сумме 477,5 тыс. рублей, на 2020 год в сумме 604,2 тыс. рублей, на 2021 год в сумме 720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рогнозируемый объем доходов бюджета Вадинского сельского поселения Сафоновского района Смоленской области в части доходов, установленных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Вад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 поселения Сафоновского района Смоленской области от 06.12.2013 года №18/2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дорожном фонде </w:t>
      </w:r>
      <w:r>
        <w:rPr>
          <w:sz w:val="28"/>
          <w:szCs w:val="28"/>
        </w:rPr>
        <w:t>Вад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Сафоновского района Смолен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9 год в сумме 477,5 тыс. рублей согласно приложению 1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0 год в сумме 604,2 тыс. рублей, на 2021 год в сумме 720,1 тыс. рублей согласно приложению 1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дить в составе расходов бюджета Вадинского сельского поселения Сафоновского района Смоленской области резервный фонд Администрации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в размере  30,0 тыс. рублей, что составляет 0,6        процентов от общего объема расходов бюджета Вадин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0 год в размере 30,0 тыс. рублей, что составляет 0,5 процентов от общего объема расходов бюджета Вадинского сельского поселения Сафон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1 год в размере 30,0 тыс. рублей, что составляет 0,5 процентов от общего объема расходов бюджета Вадинского сельского поселения Сафон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ельный объем муниципального долга Вадинского сельского  поселения Сафоновского района Смоленской области на 2019 год и  на плановый период 2020 и 2021 годов, равный ну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ерхний предел муниципального долга на 1 января 2020 года, на 1 января 2021 года, на 1 января 2022 года по долговым обязательствам Вадинского сельского  поселения Сафоновского района Смоленской области, равный нулю, в том числе верхний предел по муниципальным гарантиям Вадинского сельского поселения Сафоновского района Смоленской области, равный ну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бъем расходов бюджета Вадинского сельского поселения Сафоновского района Смоленской области на обслуживание муниципального дол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,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0 год,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1 год, в сумме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рамму муниципальных заимствований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на 2019 год согласно приложению 1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20 и 2021 годов согласно приложению 20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рамму муниципальных гарантий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на 2019 год согласно приложению 2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20 и 2021 годов согласно приложению 2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в составе Программы муниципальных гарантий Вадинского сельского поселения Сафон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общий объем бюджетных ассигнований, предусмотренных на исполнение муниципальных гарантий Вадинского сельского поселения Сафоновского района Смоленской области по возможным гарантийным случаям в 2019 году, в сумме 0,0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плановый период 2020 и 2021 годов  общий объем бюджетных ассигнований, предусмотренных на исполнение муниципальных гарантий Вадинского сельского поселения Сафоновского района Смоленской области по возможным гарантийным случаям, в 2020 году в сумме 0,0 тыс. рублей, в 2021 году в сумме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течение финансового года Совет депутатов Вадинского сельского поселения Сафоновского района Смоленской области не вправе принимать решения, приводящие к увеличению расходов или снижению (выпадению) доходов бюджета Вадинского сельского поселения Сафоновского района Смоленской области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дин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Л.И.Здесе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Вад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афон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моленской области на 2019 год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плановый период 2020 и 2021годов  »  </w:t>
      </w:r>
    </w:p>
    <w:p>
      <w:pPr>
        <w:pStyle w:val="Heading1"/>
        <w:ind w:right="-55" w:hanging="0"/>
        <w:jc w:val="righ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Вадинского сельского поселения Сафоновского района Смоленской области на 2019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96"/>
        <w:gridCol w:w="12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0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0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0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01,9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0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9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лановый период   2020 и 2021 годов  »  </w:t>
      </w:r>
    </w:p>
    <w:p>
      <w:pPr>
        <w:pStyle w:val="Heading1"/>
        <w:ind w:right="-55" w:hanging="0"/>
        <w:jc w:val="righ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сточники финансирования дефицита бюджета Вадинского сельского поселения Сафоновского района Смоленской области на  </w:t>
      </w:r>
      <w:r>
        <w:rPr>
          <w:b/>
          <w:sz w:val="28"/>
          <w:szCs w:val="28"/>
        </w:rPr>
        <w:t xml:space="preserve">плановый период 2020 и 2021 годов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654"/>
        <w:gridCol w:w="1063"/>
        <w:gridCol w:w="116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  <w:br/>
              <w:t>на 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Сумма</w:t>
              <w:br/>
              <w:t>на 2021 го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,8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,8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,8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1,8</w:t>
            </w:r>
          </w:p>
        </w:tc>
      </w:tr>
      <w:tr>
        <w:trPr>
          <w:trHeight w:val="54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,8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,8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,8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,8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доходов бюджета Вадинского </w:t>
      </w:r>
      <w:r>
        <w:rPr>
          <w:b/>
          <w:bCs/>
          <w:sz w:val="28"/>
        </w:rPr>
        <w:t>сельского поселения Сафонов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9"/>
        <w:gridCol w:w="5938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Вадинского сельского поселения Сафоновского района Смоленской области, источника доходов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ходов  бюджета Вадинского сельского поселения Сафоновского района Смоленской области</w:t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Вадинского сельского поселения Сафоновского района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– сумма платежа (перерасчеты и задолженность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главных администраторов источников финансирования дефицита бюджета Вадинского сельского поселения Сафоновского района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8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главного администратора, источника финансирования дефицита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го админи-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а финансирования дефицита бюджета Вадинского сельского поселения Сафоновского района Смоленской области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дминистрация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Вадинского сельского поселения Сафоновского района  Смоленской области, за исключением безвозмездных поступлений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,1</w:t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Доходы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от использования имущества,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доходы бюджета Вадинского сельского поселения Сафоновского района  Смоленской области, за исключением безвозмездных поступлений на </w:t>
      </w:r>
      <w:r>
        <w:rPr>
          <w:b/>
          <w:sz w:val="28"/>
          <w:szCs w:val="28"/>
        </w:rPr>
        <w:t>плановый период 2020 и 2021 г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414"/>
        <w:gridCol w:w="1440"/>
        <w:gridCol w:w="144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8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,7</w:t>
            </w:r>
          </w:p>
        </w:tc>
      </w:tr>
      <w:tr>
        <w:trPr>
          <w:trHeight w:val="40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Доходы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от использования имущества,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 в бюджет  Вадинского сельского поселения Сафоно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в бюджет Вадинского сельского поселения Сафоновского района  Смоленской области </w:t>
      </w: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(тыс. рублей)</w:t>
      </w:r>
    </w:p>
    <w:tbl>
      <w:tblPr>
        <w:tblW w:w="10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  <w:gridCol w:w="1206"/>
      </w:tblGrid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>на плановый период 2020 и 2021 годов  »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b/>
          <w:bCs/>
          <w:sz w:val="28"/>
          <w:szCs w:val="28"/>
        </w:rPr>
        <w:t xml:space="preserve"> Вадин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на 2019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835"/>
        <w:gridCol w:w="825"/>
        <w:gridCol w:w="1621"/>
        <w:gridCol w:w="744"/>
        <w:gridCol w:w="1340"/>
      </w:tblGrid>
      <w:tr>
        <w:trPr>
          <w:trHeight w:val="1103" w:hRule="atLeast"/>
          <w:cantSplit w:val="true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1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61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61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 в части казначейского исполнения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7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67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9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7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Я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627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1 04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жилищного хозяйств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2 0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1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4 03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/>
          <w:bCs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лановый период 2020 и 2021 годов        (тыс.рублей)</w:t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2"/>
        <w:gridCol w:w="638"/>
        <w:gridCol w:w="1754"/>
        <w:gridCol w:w="709"/>
        <w:gridCol w:w="1289"/>
        <w:gridCol w:w="1289"/>
      </w:tblGrid>
      <w:tr>
        <w:trPr>
          <w:trHeight w:val="119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</w:tr>
      <w:tr>
        <w:trPr>
          <w:trHeight w:val="119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1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</w:tr>
      <w:tr>
        <w:trPr>
          <w:trHeight w:val="6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1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49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7,0</w:t>
            </w:r>
          </w:p>
        </w:tc>
      </w:tr>
      <w:tr>
        <w:trPr>
          <w:trHeight w:val="8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48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85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8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99,7</w:t>
            </w:r>
          </w:p>
        </w:tc>
      </w:tr>
      <w:tr>
        <w:trPr>
          <w:trHeight w:val="48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9,7</w:t>
            </w:r>
          </w:p>
        </w:tc>
      </w:tr>
      <w:tr>
        <w:trPr>
          <w:trHeight w:val="2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9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0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6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6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66,9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9,6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0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Я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/>
              </w:rPr>
              <w:t>75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/>
              </w:rPr>
              <w:t>870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жилищного хозяйств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4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89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адинского сельского поселения Сафоновского района Смолен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( тыс.рублей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654"/>
        <w:gridCol w:w="1801"/>
        <w:gridCol w:w="1661"/>
      </w:tblGrid>
      <w:tr>
        <w:trPr>
          <w:trHeight w:val="520" w:hRule="atLeast"/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1265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жилищного хозяйств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коммунального хозяйств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личному освещ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адинского сельского поселения Сафоновского района Смоленской област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0 и 2021 годов            (тыс.рублей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"/>
        <w:gridCol w:w="1661"/>
        <w:gridCol w:w="1107"/>
        <w:gridCol w:w="1647"/>
        <w:gridCol w:w="14"/>
        <w:gridCol w:w="1524"/>
      </w:tblGrid>
      <w:tr>
        <w:trPr>
          <w:trHeight w:val="75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127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2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2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2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2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2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Я 01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1 04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жилищного хозяйств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2 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коммунального хозяйств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3 0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личному освещ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Я 04 0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 00 0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28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Вадин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19 год и на плановый период 2020 и 2021 годов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35"/>
        <w:gridCol w:w="552"/>
        <w:gridCol w:w="691"/>
        <w:gridCol w:w="1628"/>
        <w:gridCol w:w="766"/>
        <w:gridCol w:w="1015"/>
      </w:tblGrid>
      <w:tr>
        <w:trPr>
          <w:trHeight w:val="633" w:hRule="atLeast"/>
          <w:cantSplit w:val="true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222" w:hRule="atLeast"/>
          <w:cantSplit w:val="true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5" w:right="113" w:hanging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д главного распорядителя средств бюджета(прямого получател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1,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,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7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1,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61,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61,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,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0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 0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8 0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Я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1 04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хозяйства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2 0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2 0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2 0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4 03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Вадин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</w:t>
      </w:r>
      <w:r>
        <w:rPr>
          <w:b/>
          <w:sz w:val="28"/>
          <w:szCs w:val="28"/>
        </w:rPr>
        <w:t>плановый период 2020 и 2021 год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/>
      </w:r>
    </w:p>
    <w:tbl>
      <w:tblPr>
        <w:tblW w:w="5650" w:type="pct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13"/>
        <w:gridCol w:w="497"/>
        <w:gridCol w:w="496"/>
        <w:gridCol w:w="1739"/>
        <w:gridCol w:w="763"/>
        <w:gridCol w:w="994"/>
        <w:gridCol w:w="1080"/>
      </w:tblGrid>
      <w:tr>
        <w:trPr>
          <w:trHeight w:val="1103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главного распорядителя средств бюджета(прямого получател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,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8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7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84,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99,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84,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99,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4,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9,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4,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9,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,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,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1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1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/>
            </w:pPr>
            <w:r>
              <w:rPr/>
              <w:t>81 0 00 П1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28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0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,9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,9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0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0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6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хозяйств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4 03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9,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9,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9,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Вадин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(тыс. рублей)  </w:t>
      </w:r>
    </w:p>
    <w:tbl>
      <w:tblPr>
        <w:tblW w:w="94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702"/>
        <w:gridCol w:w="1603"/>
        <w:gridCol w:w="505"/>
        <w:gridCol w:w="659"/>
        <w:gridCol w:w="665"/>
        <w:gridCol w:w="963"/>
      </w:tblGrid>
      <w:tr>
        <w:trPr>
          <w:trHeight w:val="423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50,2</w:t>
            </w:r>
          </w:p>
        </w:tc>
      </w:tr>
      <w:tr>
        <w:trPr>
          <w:trHeight w:val="1218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01 Я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5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5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5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50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88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461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9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9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2 Я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2 Я 02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Я 03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3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2 Я 04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уличному освещ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плановый период 2020 и 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689"/>
        <w:gridCol w:w="841"/>
        <w:gridCol w:w="615"/>
        <w:gridCol w:w="725"/>
        <w:gridCol w:w="662"/>
        <w:gridCol w:w="980"/>
        <w:gridCol w:w="978"/>
      </w:tblGrid>
      <w:tr>
        <w:trPr>
          <w:trHeight w:val="551" w:hRule="atLeast"/>
          <w:cantSplit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1 год</w:t>
            </w:r>
          </w:p>
        </w:tc>
      </w:tr>
      <w:tr>
        <w:trPr>
          <w:trHeight w:val="2117" w:hRule="atLeas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Вид расходо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,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01 Я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,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2 Я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жилищного хозяйств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Я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Я 02 0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Развитие коммунального хозяйств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Я 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Я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2 Я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Обеспечение мероприятий по уличному освещ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7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П1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28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на плановый период 2020 и 2021годов 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ый объем  доходов бюджета Вадинского сельского поселения Сафоновского  района Смоленской области в 2019 году в части доходов, установленных решением Совета депутатов Вадинского сельского  поселения Сафоновского района Смоленской области от 06.12.2013 года № 18/2  «О дорожном фонде Вадинского сельского поселения Сафоновского района Смолен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год и </w:t>
      </w:r>
    </w:p>
    <w:p>
      <w:pPr>
        <w:pStyle w:val="Normal"/>
        <w:jc w:val="right"/>
        <w:rPr/>
      </w:pPr>
      <w:r>
        <w:rPr/>
        <w:t xml:space="preserve">на плановый период 2020 и 2021 годов 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ый объем  доходов бюджета Вадинского сельского поселения Сафоновского  района Смоленской области на</w:t>
      </w:r>
      <w:r>
        <w:rPr/>
        <w:t xml:space="preserve"> </w:t>
      </w:r>
      <w:r>
        <w:rPr>
          <w:b/>
          <w:sz w:val="28"/>
          <w:szCs w:val="28"/>
        </w:rPr>
        <w:t>плановый период 2020 и 2021 годов</w:t>
      </w:r>
      <w:r>
        <w:rPr/>
        <w:t xml:space="preserve">  </w:t>
      </w:r>
      <w:r>
        <w:rPr>
          <w:b/>
          <w:sz w:val="28"/>
        </w:rPr>
        <w:t>в части доходов, установленных решением Совета депутатов Вадинского сельского  поселения Сафоновского района Смоленской области от 06.12.2013 года № 18/2  «О дорожном фонде Вадинского сельского поселения Сафоновского района Смол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3"/>
        <w:gridCol w:w="1783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риложение 1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 Вадин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год и </w:t>
      </w:r>
    </w:p>
    <w:p>
      <w:pPr>
        <w:pStyle w:val="Normal"/>
        <w:jc w:val="right"/>
        <w:rPr/>
      </w:pPr>
      <w:r>
        <w:rPr/>
        <w:t xml:space="preserve">плановый период 2020 и 2021 годов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динского сельского поселения Сафо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на 2019 год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69"/>
        <w:gridCol w:w="1935"/>
        <w:gridCol w:w="26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в 2019 год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я основной суммы долга в 2019 год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ы от кредитных организаций, полученные бюджетом Вадинского сельского  поселения Сафоновского района Смоленской области в валюте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бюджетом Вадинского сельского поселения Сафоновского района Смоленской области в валюте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-567"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год и </w:t>
      </w:r>
    </w:p>
    <w:p>
      <w:pPr>
        <w:pStyle w:val="Normal"/>
        <w:jc w:val="right"/>
        <w:rPr/>
      </w:pPr>
      <w:r>
        <w:rPr/>
        <w:t>плановый период 2020 и 2021 годов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сельского  поселения Саф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плановый период 2020 и 2021 годов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26"/>
        <w:gridCol w:w="1493"/>
        <w:gridCol w:w="1652"/>
        <w:gridCol w:w="1494"/>
        <w:gridCol w:w="1652"/>
      </w:tblGrid>
      <w:tr>
        <w:trPr>
          <w:trHeight w:val="11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год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направляемых на погашения основной суммы дол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направляемых на погашения основной суммы долг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ы от кредитных организаций, полученные бюджетом Вадинского сельского поселения Сафоновского района Смоленской области в валюте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бюджетом Вадинского сельского поселения Сафоновского района Смоленской области в валюте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  <w:t>1) за счет источников финансирования дефицита бюджета Вадинского сельского  поселения Сафоновского района Смоленской области − 0,0 тыс. рублей;</w:t>
      </w:r>
    </w:p>
    <w:p>
      <w:pPr>
        <w:pStyle w:val="Normal"/>
        <w:rPr/>
      </w:pPr>
      <w:r>
        <w:rPr/>
        <w:t xml:space="preserve">2) за счет расходов бюджета Вадинского сельского поселения Сафоновского района Смоленской области − 0,0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ыс. рублей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м 21 </w:t>
      </w:r>
    </w:p>
    <w:p>
      <w:pPr>
        <w:pStyle w:val="Normal"/>
        <w:jc w:val="right"/>
        <w:rPr/>
      </w:pPr>
      <w:r>
        <w:rPr/>
        <w:tab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Вадин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плановый период 2020 и 2021 годов»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муниципальных гарантий Вадинского сельского  поселения Сафон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Смоленской области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гарантий Вадинского  сельского поселения Сафоновского района Смоленской области в 2019 год</w:t>
      </w:r>
      <w:r>
        <w:rPr/>
        <w:t>у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u-RU" w:eastAsia="ru-RU"/>
              </w:rPr>
              <w:t xml:space="preserve">Иные условия предоставления муниципальных гарантий Вадинского сельского поселения Сафоновского района Смоленской област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2. Общий объем бюджетных ассигнований, предусмотренных на исполнение муниципальных гарантий </w:t>
      </w:r>
      <w:r>
        <w:rPr>
          <w:b/>
          <w:lang w:val="ru-RU"/>
        </w:rPr>
        <w:t>Вадинс</w:t>
      </w:r>
      <w:r>
        <w:rPr>
          <w:b/>
        </w:rPr>
        <w:t>кого сельского  поселения Сафоновского района Смоленской области по возможным гарантийным случаям в 201</w:t>
      </w:r>
      <w:r>
        <w:rPr>
          <w:b/>
          <w:lang w:val="ru-RU"/>
        </w:rPr>
        <w:t>9</w:t>
      </w:r>
      <w:r>
        <w:rPr>
          <w:b/>
        </w:rPr>
        <w:t xml:space="preserve"> году, −0,0 тыс. рублей, из них: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1) за счет источников финансирования дефицита бюджета </w:t>
      </w:r>
      <w:r>
        <w:rPr>
          <w:b/>
          <w:szCs w:val="28"/>
          <w:lang w:val="ru-RU"/>
        </w:rPr>
        <w:t>Вадинского</w:t>
      </w:r>
      <w:r>
        <w:rPr>
          <w:b/>
          <w:szCs w:val="28"/>
        </w:rPr>
        <w:t xml:space="preserve"> сельского  поселения Сафоновского района Смоленской области − 0,0 тыс. рублей;</w:t>
      </w:r>
    </w:p>
    <w:p>
      <w:pPr>
        <w:pStyle w:val="TextBody"/>
        <w:ind w:firstLine="709"/>
        <w:jc w:val="both"/>
        <w:rPr/>
      </w:pPr>
      <w:r>
        <w:rPr>
          <w:b/>
        </w:rPr>
        <w:t>2) </w:t>
      </w:r>
      <w:r>
        <w:rPr>
          <w:b/>
          <w:szCs w:val="28"/>
        </w:rPr>
        <w:t xml:space="preserve">за счет расходов бюджета </w:t>
      </w:r>
      <w:r>
        <w:rPr>
          <w:b/>
          <w:szCs w:val="28"/>
          <w:lang w:val="ru-RU"/>
        </w:rPr>
        <w:t>Вадинского</w:t>
      </w:r>
      <w:r>
        <w:rPr>
          <w:b/>
          <w:szCs w:val="28"/>
        </w:rPr>
        <w:t xml:space="preserve"> сельского поселения Сафоновского района Смоленской области − 0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адинского  сельского 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 бюджете 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/>
      </w:pPr>
      <w:r>
        <w:rPr/>
        <w:t xml:space="preserve">Смоленской области на 2019 год и </w:t>
      </w:r>
    </w:p>
    <w:p>
      <w:pPr>
        <w:pStyle w:val="Normal"/>
        <w:jc w:val="right"/>
        <w:rPr/>
      </w:pPr>
      <w:r>
        <w:rPr/>
        <w:t xml:space="preserve">плановый период 2020 и 2021 годов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рограмма муниципальных гарантий </w:t>
      </w:r>
      <w:r>
        <w:rPr>
          <w:b/>
          <w:sz w:val="28"/>
          <w:szCs w:val="28"/>
        </w:rPr>
        <w:t>Вадинского</w:t>
      </w:r>
      <w:r>
        <w:rPr>
          <w:b/>
          <w:sz w:val="28"/>
        </w:rPr>
        <w:t xml:space="preserve"> сельского поселения Сафо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моленской област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1. Перечень подлежащих предоставлению муниципальных гарантий </w:t>
      </w:r>
      <w:r>
        <w:rPr>
          <w:b/>
          <w:sz w:val="28"/>
          <w:szCs w:val="28"/>
        </w:rPr>
        <w:t>Вадинского</w:t>
      </w:r>
      <w:r>
        <w:rPr>
          <w:b/>
          <w:sz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еления Сафоновского района Смоленской области в 2020 и 2021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559"/>
        <w:gridCol w:w="3119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ные условия предоставления муниципальных гарантий Вадинского  сельского поселения Сафоновского района</w:t>
            </w:r>
          </w:p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u-RU"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" w:firstLine="250"/>
              <w:rPr/>
            </w:pPr>
            <w:r>
              <w:rPr>
                <w:b/>
                <w:lang w:val="ru-RU" w:eastAsia="ru-RU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20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559"/>
        <w:gridCol w:w="3119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</w:tbl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2. Общий объем бюджетных ассигнований, предусмотренных на исполнение муниципальных гарантий </w:t>
      </w:r>
      <w:r>
        <w:rPr>
          <w:b/>
          <w:szCs w:val="28"/>
        </w:rPr>
        <w:t>Вадинского</w:t>
      </w:r>
      <w:r>
        <w:rPr>
          <w:b/>
        </w:rPr>
        <w:t xml:space="preserve"> сельского поселения Сафоновского района Смоленской области по возможным гарантийным случаям в 20</w:t>
      </w:r>
      <w:r>
        <w:rPr>
          <w:b/>
          <w:lang w:val="ru-RU"/>
        </w:rPr>
        <w:t>20</w:t>
      </w:r>
      <w:r>
        <w:rPr>
          <w:b/>
        </w:rPr>
        <w:t>году, −0,0 тыс. рублей, из них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) за счет источников финансирования дефицита бюджета Вадинского  сельского поселения Сафоновского района Смоленской области − 0,0 тыс. рублей;</w:t>
      </w:r>
    </w:p>
    <w:p>
      <w:pPr>
        <w:pStyle w:val="TextBody"/>
        <w:ind w:firstLine="709"/>
        <w:jc w:val="both"/>
        <w:rPr/>
      </w:pPr>
      <w:r>
        <w:rPr>
          <w:b/>
        </w:rPr>
        <w:t>2) </w:t>
      </w:r>
      <w:r>
        <w:rPr>
          <w:b/>
          <w:szCs w:val="28"/>
        </w:rPr>
        <w:t>за счет расходов бюджета  Вадинского  сельского поселения Сафоновского района Смоленской области  −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b/>
          <w:szCs w:val="28"/>
        </w:rPr>
        <w:t>Вадинского</w:t>
      </w:r>
      <w:r>
        <w:rPr>
          <w:b/>
        </w:rPr>
        <w:t xml:space="preserve"> сельского поселения Сафоновского района Смоленской области по возможным гарантийным случаям в 20</w:t>
      </w:r>
      <w:r>
        <w:rPr>
          <w:b/>
          <w:lang w:val="ru-RU"/>
        </w:rPr>
        <w:t>21</w:t>
      </w:r>
      <w:r>
        <w:rPr>
          <w:b/>
        </w:rPr>
        <w:t xml:space="preserve"> году, −0,0 тыс. рублей, из них: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) за счет источников финансирования дефицита бюджета Вадинского сельского поселения Сафоновского района Смоленской области − 0,0 тыс. рублей;</w:t>
      </w:r>
    </w:p>
    <w:p>
      <w:pPr>
        <w:pStyle w:val="TextBody"/>
        <w:ind w:firstLine="709"/>
        <w:jc w:val="both"/>
        <w:rPr/>
      </w:pPr>
      <w:r>
        <w:rPr>
          <w:b/>
        </w:rPr>
        <w:t>2) </w:t>
      </w:r>
      <w:r>
        <w:rPr>
          <w:b/>
          <w:szCs w:val="28"/>
        </w:rPr>
        <w:t>за счет расходов бюджета Вадинского сельского поселения Сафоновского района Смоленской области  −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                                       Л.И.Зде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Шап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2">
    <w:name w:val="Название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caps/>
      <w:color w:val="622423"/>
      <w:spacing w:val="10"/>
      <w:sz w:val="24"/>
      <w:szCs w:val="24"/>
    </w:rPr>
  </w:style>
  <w:style w:type="character" w:styleId="5">
    <w:name w:val="Заголовок 5 Знак"/>
    <w:basedOn w:val="Style5"/>
    <w:qFormat/>
    <w:rPr>
      <w:caps/>
      <w:color w:val="622423"/>
      <w:spacing w:val="10"/>
      <w:sz w:val="24"/>
      <w:szCs w:val="24"/>
    </w:rPr>
  </w:style>
  <w:style w:type="character" w:styleId="6">
    <w:name w:val="Заголовок 6 Знак"/>
    <w:basedOn w:val="Style5"/>
    <w:qFormat/>
    <w:rPr>
      <w:caps/>
      <w:color w:val="943634"/>
      <w:spacing w:val="10"/>
      <w:sz w:val="24"/>
      <w:szCs w:val="24"/>
    </w:rPr>
  </w:style>
  <w:style w:type="character" w:styleId="7">
    <w:name w:val="Заголовок 7 Знак"/>
    <w:basedOn w:val="Style5"/>
    <w:qFormat/>
    <w:rPr>
      <w:i/>
      <w:iCs/>
      <w:caps/>
      <w:color w:val="943634"/>
      <w:spacing w:val="10"/>
      <w:sz w:val="24"/>
      <w:szCs w:val="24"/>
    </w:rPr>
  </w:style>
  <w:style w:type="character" w:styleId="8">
    <w:name w:val="Заголовок 8 Знак"/>
    <w:basedOn w:val="Style5"/>
    <w:qFormat/>
    <w:rPr>
      <w:caps/>
      <w:spacing w:val="10"/>
    </w:rPr>
  </w:style>
  <w:style w:type="character" w:styleId="9">
    <w:name w:val="Заголовок 9 Знак"/>
    <w:basedOn w:val="Style5"/>
    <w:qFormat/>
    <w:rPr>
      <w:i/>
      <w:iCs/>
      <w:caps/>
      <w:spacing w:val="10"/>
    </w:rPr>
  </w:style>
  <w:style w:type="character" w:styleId="Style14">
    <w:name w:val="Подзаголовок Знак"/>
    <w:basedOn w:val="Style5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Без интервала Знак"/>
    <w:basedOn w:val="Style5"/>
    <w:qFormat/>
    <w:rPr>
      <w:sz w:val="24"/>
      <w:szCs w:val="24"/>
    </w:rPr>
  </w:style>
  <w:style w:type="character" w:styleId="22">
    <w:name w:val="Цитата 2 Знак"/>
    <w:basedOn w:val="Style5"/>
    <w:qFormat/>
    <w:rPr>
      <w:i/>
      <w:iCs/>
      <w:sz w:val="24"/>
      <w:szCs w:val="24"/>
    </w:rPr>
  </w:style>
  <w:style w:type="character" w:styleId="Style16">
    <w:name w:val="Выделенная цитата Знак"/>
    <w:basedOn w:val="Style5"/>
    <w:qFormat/>
    <w:rPr>
      <w:caps/>
      <w:color w:val="622423"/>
      <w:spacing w:val="5"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9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2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1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29">
    <w:name w:val="Без интервала"/>
    <w:basedOn w:val="Normal"/>
    <w:qFormat/>
    <w:pPr/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3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0:00Z</dcterms:created>
  <dc:creator>123</dc:creator>
  <dc:description/>
  <dc:language>en-US</dc:language>
  <cp:lastModifiedBy>user</cp:lastModifiedBy>
  <cp:lastPrinted>2018-12-17T10:11:00Z</cp:lastPrinted>
  <dcterms:modified xsi:type="dcterms:W3CDTF">2018-12-26T09:40:00Z</dcterms:modified>
  <cp:revision>2</cp:revision>
  <dc:subject/>
  <dc:title>СОВЕТ ДЕПУТАТОВ</dc:title>
</cp:coreProperties>
</file>