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i/>
          <w:i/>
          <w:sz w:val="28"/>
          <w:szCs w:val="28"/>
          <w:lang w:val="en-US" w:eastAsia="ar-SA"/>
        </w:rPr>
      </w:pPr>
      <w:r>
        <w:rPr>
          <w:rFonts w:eastAsia="Times New Roman"/>
          <w:i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3845</wp:posOffset>
            </wp:positionV>
            <wp:extent cx="699135" cy="80010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ВАД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9.2018 г.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образования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Рассмотрев решение Сафоновского районного Совета депутатов от 24.09.2018 № 33/1 «Об инициировании вопроса о преобразовании муниципальных образований на территории муниципального образования «Сафоновский район» Смоленской области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Вадинского сельского поселения Сафоновского района Смоленской области в целях выявления мнения населения Вадинского сельского поселения Сафоновского района Смоленской области по вопросу преобразования муниципальных образований, Совет депутатов Вадин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о преобразовании муниципальных образований путем объединения, не влекущего изменения границ иных муниципальных образований, Вадинского сельского поселения Сафоновского района Смоленской области и Васильевского сельского поселения Сафоновского района Смоленской области с созданием вновь образованного муниципального образования Вадинского сельского поселения Сафоновского района Смоленской области с административным центром – поселок Вадино.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15 октября 2018 г.  в 16 час. 30 мин. по адресу: Смоленская область, Сафоновский район, п. Вадино, пер. Советский, д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исьменные предложения и замечания по вопросу преобразования муниципальных образований принимаются в рабочие дни с 9.00 до 13.00 и с 14.00 до 17.00 по адресу: Смоленская область, Сафоновский район, п. Вадино, пер. Советский, д.1, в срок до 14 октя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ь временную комиссию по подготовке и проведению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ерченкова </w:t>
        <w:tab/>
        <w:tab/>
        <w:tab/>
        <w:tab/>
        <w:t>менеджер Администрации Вад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я Александровна</w:t>
        <w:tab/>
        <w:tab/>
        <w:tab/>
        <w:t>сельского поселения Саф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ександрова </w:t>
        <w:tab/>
        <w:tab/>
        <w:tab/>
        <w:tab/>
        <w:t>депутат Совета депутатов Вади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ника Владимировна </w:t>
        <w:tab/>
        <w:tab/>
        <w:t>сельского поселения Саф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моленской области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ева </w:t>
        <w:tab/>
        <w:tab/>
        <w:tab/>
        <w:tab/>
        <w:tab/>
        <w:t>Глава муниципального образования</w:t>
      </w:r>
    </w:p>
    <w:p>
      <w:pPr>
        <w:pStyle w:val="Normal"/>
        <w:ind w:left="4950" w:hanging="4230"/>
        <w:jc w:val="both"/>
        <w:rPr>
          <w:sz w:val="28"/>
          <w:szCs w:val="28"/>
        </w:rPr>
      </w:pPr>
      <w:r>
        <w:rPr>
          <w:sz w:val="28"/>
          <w:szCs w:val="28"/>
        </w:rPr>
        <w:t>Лилия Ивановна</w:t>
        <w:tab/>
        <w:tab/>
        <w:t>Вад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ченкова</w:t>
        <w:tab/>
        <w:tab/>
        <w:tab/>
        <w:tab/>
        <w:t>депутат Совета депутатов Вади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вь Анатольевна</w:t>
        <w:tab/>
        <w:t xml:space="preserve"> </w:t>
        <w:tab/>
        <w:tab/>
        <w:t>сельского поселения Саф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моленской области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лобина</w:t>
        <w:tab/>
        <w:tab/>
        <w:tab/>
        <w:tab/>
        <w:tab/>
        <w:t>депутат Совета депутатов Вади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ена Викторовна</w:t>
        <w:tab/>
        <w:t xml:space="preserve"> </w:t>
        <w:tab/>
        <w:tab/>
        <w:t>сельского поселения Саф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моленской области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на </w:t>
        <w:tab/>
        <w:tab/>
        <w:tab/>
        <w:tab/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left="4248" w:hanging="3528"/>
        <w:jc w:val="both"/>
        <w:rPr/>
      </w:pPr>
      <w:r>
        <w:rPr>
          <w:sz w:val="28"/>
          <w:szCs w:val="28"/>
        </w:rPr>
        <w:t>Лина Юрьевна</w:t>
        <w:tab/>
        <w:tab/>
        <w:t xml:space="preserve">Вадинского сельского поселения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моленской области</w:t>
      </w:r>
    </w:p>
    <w:p>
      <w:pPr>
        <w:pStyle w:val="Style16"/>
        <w:spacing w:lineRule="auto" w:line="240" w:before="0" w:after="0"/>
        <w:ind w:left="6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</w:t>
      </w:r>
      <w:r>
        <w:rPr>
          <w:sz w:val="28"/>
          <w:szCs w:val="28"/>
        </w:rPr>
        <w:t>в газ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ая правда» и обнародованию путем размещения на официальном сайте Администрации Вадинского сельского поселения Сафоновского района Смоленской области в сети Интернет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adin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molinvest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      </w:t>
      </w:r>
      <w:r>
        <w:rPr>
          <w:b/>
          <w:sz w:val="28"/>
          <w:szCs w:val="28"/>
        </w:rPr>
        <w:t>Л.И. Здес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9:00Z</dcterms:created>
  <dc:creator>Пользователь</dc:creator>
  <dc:description/>
  <cp:keywords/>
  <dc:language>en-US</dc:language>
  <cp:lastModifiedBy>Пользователь</cp:lastModifiedBy>
  <dcterms:modified xsi:type="dcterms:W3CDTF">2018-09-26T06:10:00Z</dcterms:modified>
  <cp:revision>6</cp:revision>
  <dc:subject/>
  <dc:title/>
</cp:coreProperties>
</file>