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3" w:leader="none"/>
        </w:tabs>
        <w:rPr>
          <w:sz w:val="28"/>
          <w:szCs w:val="28"/>
        </w:rPr>
      </w:pPr>
      <w:r>
        <w:rPr>
          <w:sz w:val="28"/>
          <w:szCs w:val="28"/>
        </w:rPr>
        <w:t>от 10 апреля 2018 года</w:t>
        <w:tab/>
        <w:t xml:space="preserve">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7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адинского сельского поселения Сафоновского района Смоленской области за 2017 год по доходам в сумме </w:t>
      </w:r>
      <w:r>
        <w:rPr>
          <w:b/>
        </w:rPr>
        <w:t xml:space="preserve">5274,2 </w:t>
      </w:r>
      <w:r>
        <w:rPr/>
        <w:t xml:space="preserve">тыс. рублей, по расходам в сумме </w:t>
      </w:r>
      <w:r>
        <w:rPr>
          <w:b/>
        </w:rPr>
        <w:t xml:space="preserve">5070,9 </w:t>
      </w:r>
      <w:r>
        <w:rPr/>
        <w:t xml:space="preserve">тыс. рублей, с превышением доходов над расходами (профицитом) бюджета в сумме </w:t>
      </w:r>
      <w:r>
        <w:rPr>
          <w:b/>
        </w:rPr>
        <w:t xml:space="preserve">203,3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адинского сельского поселения Сафоновского района Смоленской области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адинского сельского поселения Сафоновского района Смоленской области за 2017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адинского сельского поселения Сафоновского района Смоленской области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адинского сельского поселения Сафоновского района Смоленской области в 2017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>Вадинского сельского поселения                                       Л.И.Здесев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17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17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4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Управление федерального казначейства по Смол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0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7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5,7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</w:t>
            </w:r>
            <w:r>
              <w:rPr>
                <w:b w:val="false"/>
              </w:rPr>
              <w:t>в том числе по отмененному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7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17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709"/>
        <w:gridCol w:w="1842"/>
        <w:gridCol w:w="709"/>
        <w:gridCol w:w="1134"/>
      </w:tblGrid>
      <w:tr>
        <w:trPr>
          <w:trHeight w:val="627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,9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,9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законода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дставительного) органа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4,2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беспечение деятельности  органов местного самоуправления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2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2</w:t>
            </w:r>
          </w:p>
        </w:tc>
      </w:tr>
      <w:tr>
        <w:trPr>
          <w:trHeight w:val="7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обеспечение функци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2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,3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витие дорожного хозяйств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мероприятий по уличному освещ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мероприятий по благоустройству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ходы за сче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за счет средств резервного фонда Администраций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7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0,9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3,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4,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94,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5,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,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1,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1,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,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,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4,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0,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17 год»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17 год по кодам классификации источников финансирования дефицитов бюджет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3,3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3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3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3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52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 решению  об исполнении бюджета Вадинского сельского поселения Сафоновского района Смоленской области за 2017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  <w:t>Бюджет Вадинского сельского поселения Сафоновского района Смоленской области за 2017 год исполнен по доходам в сумме 5274,2 тыс. руб., по расходам в сумме 5070,9 тыс. руб. Профицит бюджета составил  203,3 тыс. руб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Доходы</w:t>
      </w:r>
      <w:r>
        <w:rPr/>
        <w:t xml:space="preserve"> бюджета Вадинского сельского поселения Сафоновского района Смоленской области за 2017 год исполнены в сумме 5274,2 тыс.рублей, что составляет 101,3% к годовым назначениям (план 5205,2 тыс. руб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Налоговые доходы</w:t>
      </w:r>
      <w:r>
        <w:rPr/>
        <w:t xml:space="preserve"> бюджета Вадинского сельского поселения Сафоновского района Смоленской области за 2017 год исполнены в сумме 2286,0 тыс. руб., что составляет 103,5% к годовым назначениям (план 2209,5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сновная доля поступлений в структуре  налоговых и неналоговых доходов бюджета Вадинского сельского поселения приходится на </w:t>
      </w:r>
      <w:r>
        <w:rPr>
          <w:b/>
          <w:u w:val="single"/>
        </w:rPr>
        <w:t>налог на доходы физических лиц – 68,2 % 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исполнен в сумме 1560,1 тыс. руб., что составляет 104,1 % к годовым назначениям (план 1498,5 тыс.руб.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Имущественные налоги</w:t>
      </w:r>
      <w:r>
        <w:rPr/>
        <w:t xml:space="preserve">  в структуре налоговых и неналоговых доходов занимают– </w:t>
      </w:r>
      <w:r>
        <w:rPr>
          <w:color w:val="000000"/>
        </w:rPr>
        <w:t>15,3,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них:</w:t>
      </w:r>
    </w:p>
    <w:p>
      <w:pPr>
        <w:pStyle w:val="Normal"/>
        <w:widowControl w:val="false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исполнен в сумме 21,0 тыс. руб., что составляет  90,5% к годовым назначениям (план 23,2 тыс.руб.).</w:t>
      </w:r>
    </w:p>
    <w:p>
      <w:pPr>
        <w:pStyle w:val="Normal"/>
        <w:widowControl w:val="false"/>
        <w:jc w:val="both"/>
        <w:rPr/>
      </w:pPr>
      <w:r>
        <w:rPr>
          <w:b/>
        </w:rPr>
        <w:t>Земельный налог</w:t>
      </w:r>
      <w:r>
        <w:rPr/>
        <w:t xml:space="preserve"> исполнен в сумме   328,6 тыс. руб. что составляет  106,0 % к годовым назначениям ( план 310,1 тыс.руб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Доходы  от уплаты акцизов на дизельное топливо, моторные масла, автомобильный бензин, прямогонный бензин </w:t>
      </w:r>
      <w:r>
        <w:rPr/>
        <w:t xml:space="preserve">исполнены в сумме 376,3 тыс.руб., что составляет 99,6% к годовым назначениям (план 377,7 тыс.руб.). В структуре налоговых и неналоговых доходов занимают– </w:t>
      </w:r>
      <w:r>
        <w:rPr>
          <w:color w:val="000000"/>
        </w:rPr>
        <w:t>16,5 %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а- </w:t>
      </w:r>
      <w:r>
        <w:rPr/>
        <w:t>исполнен в сумме 0,0 тыс. руб., что составляет  0,0% к годовым назначениям (план 7,5 тыс.руб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езвозмездные поступления</w:t>
      </w:r>
      <w:r>
        <w:rPr/>
        <w:t xml:space="preserve"> составили – 2988,2 тыс. руб., что составляет 100,0% к годовым назначениям (план 2988,2 тыс.руб.)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694"/>
        <w:gridCol w:w="155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в 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ступления к плану 2017 год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   бюджетам  сельских поселений     на 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чие межбюджетные трансферты, предоставля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Расходы</w:t>
      </w:r>
      <w:r>
        <w:rPr/>
        <w:t xml:space="preserve"> бюджета Вадинского сельского поселения Сафоновского района Смоленской области за 2017 год исполнены в сумме 5070,9  тыс. руб., что составляет 97,4 % к годовым назначениям (план 5205,2 тыс.рублей).</w:t>
      </w:r>
    </w:p>
    <w:p>
      <w:pPr>
        <w:pStyle w:val="Normal"/>
        <w:widowControl w:val="false"/>
        <w:jc w:val="both"/>
        <w:rPr/>
      </w:pPr>
      <w:r>
        <w:rPr/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rFonts w:eastAsia="BatangChe" w:cs="Times New Roman" w:ascii="Times New Roman" w:hAnsi="Times New Roman"/>
          <w:sz w:val="24"/>
          <w:szCs w:val="24"/>
        </w:rPr>
        <w:tab/>
        <w:t>- 211 «Заработная плата»  в сумме 1593,3 тыс. рублей,</w:t>
      </w:r>
    </w:p>
    <w:p>
      <w:pPr>
        <w:pStyle w:val="Style21"/>
        <w:rPr/>
      </w:pPr>
      <w:r>
        <w:rPr>
          <w:rFonts w:eastAsia="BatangChe" w:cs="Times New Roman" w:ascii="Times New Roman" w:hAnsi="Times New Roman"/>
          <w:sz w:val="24"/>
          <w:szCs w:val="24"/>
        </w:rPr>
        <w:tab/>
        <w:t>- 213 «Начисления на выплаты по оплате труда» в сумме 481,1 тыс. рублей,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Che" w:cs="Times New Roman" w:ascii="Times New Roman" w:hAnsi="Times New Roman"/>
          <w:sz w:val="24"/>
          <w:szCs w:val="24"/>
        </w:rPr>
        <w:t>- 221 «Услуги связи» - 33,2 тыс. рублей,</w:t>
        <w:tab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Che" w:cs="Times New Roman" w:ascii="Times New Roman" w:hAnsi="Times New Roman"/>
          <w:sz w:val="24"/>
          <w:szCs w:val="24"/>
        </w:rPr>
        <w:t>- 222 «Транспортные услуги» - 3,4 тыс. рублей,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Che" w:cs="Times New Roman" w:ascii="Times New Roman" w:hAnsi="Times New Roman"/>
          <w:sz w:val="24"/>
          <w:szCs w:val="24"/>
        </w:rPr>
        <w:t>- 223 «Коммунальные услуги» - 423,8 тыс. рублей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Che" w:cs="Times New Roman" w:ascii="Times New Roman" w:hAnsi="Times New Roman"/>
          <w:sz w:val="24"/>
          <w:szCs w:val="24"/>
        </w:rPr>
        <w:t>- 225 «Работы, услуги по содержанию имущества» в сумме 1269,4 тыс. рублей,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BatangChe" w:cs="Times New Roman" w:ascii="Times New Roman" w:hAnsi="Times New Roman"/>
          <w:sz w:val="24"/>
          <w:szCs w:val="24"/>
        </w:rPr>
        <w:tab/>
        <w:t>- 226 «Прочие работы, услуги» в сумме 477,7 тыс. рублей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Che" w:cs="Times New Roman" w:ascii="Times New Roman" w:hAnsi="Times New Roman"/>
          <w:sz w:val="24"/>
          <w:szCs w:val="24"/>
        </w:rPr>
        <w:t>- 251 «Перечисления другим бюджетам бюджетной системы Российской Федерации» в сумме 18,3 тыс. рублей,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BatangChe" w:cs="Times New Roman" w:ascii="Times New Roman" w:hAnsi="Times New Roman"/>
          <w:sz w:val="24"/>
          <w:szCs w:val="24"/>
        </w:rPr>
        <w:tab/>
        <w:t>-  290 «Прочие расходы» в сумме 130,1 тыс. рублей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BatangChe" w:cs="Times New Roman" w:ascii="Times New Roman" w:hAnsi="Times New Roman"/>
          <w:sz w:val="24"/>
          <w:szCs w:val="24"/>
        </w:rPr>
        <w:t>- 310 «Увеличение стоимости основных средств» в сумме 92,2  тыс. рублей,</w:t>
      </w:r>
    </w:p>
    <w:p>
      <w:pPr>
        <w:pStyle w:val="Style21"/>
        <w:rPr/>
      </w:pPr>
      <w:r>
        <w:rPr>
          <w:rFonts w:eastAsia="BatangChe" w:cs="Times New Roman" w:ascii="Times New Roman" w:hAnsi="Times New Roman"/>
          <w:sz w:val="24"/>
          <w:szCs w:val="24"/>
        </w:rPr>
        <w:tab/>
        <w:t>- 340 «Увеличение стоимости материальных запасов» в сумме 548,4 тыс. рублей.</w:t>
      </w:r>
    </w:p>
    <w:p>
      <w:pPr>
        <w:pStyle w:val="Normal"/>
        <w:widowControl w:val="false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widowControl w:val="false"/>
        <w:rPr/>
      </w:pPr>
      <w:r>
        <w:rPr/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2923,9 тыс. руб. или 97,8% годовых назначений (план 2989,5 тыс.рублей ) , в том числ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-  </w:t>
      </w:r>
      <w:r>
        <w:rPr>
          <w:b/>
          <w:i/>
        </w:rPr>
        <w:t>по подразделу 0102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</w:rPr>
        <w:t>»</w:t>
      </w:r>
      <w:r>
        <w:rPr/>
        <w:t xml:space="preserve"> в сумме 464,7 тыс. рублей 100,0% годовых назначений (план 464,7тыс.рублей)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i/>
        </w:rPr>
        <w:t>по подразделу 0103</w:t>
      </w:r>
      <w:r>
        <w:rPr/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81,0 тыс. рублей что составляет 100,0 % годовых назначений (план  81,0 тыс.рублей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  <w:i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2094,2 тыс.рублей, что составляет 97,0 % годовых назначений (план  2159,5 тыс.рублей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i/>
        </w:rPr>
        <w:t>по подразделу 0106</w:t>
      </w:r>
      <w:r>
        <w:rPr/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8,3 тыс. рублей, что составляет 100,0%  годовых назначений (план  18,3 тыс.рублей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о подразделу  0113 «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сумме 265,7 тыс. рублей, что составляет 99,9%  годовых назначений (план 266,0 тыс.рублей)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223,8 тыс.рублей –взносы за капитальный ремонт муниципального жиль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41,9 тыс.рублей –работы по технической инвентаризации изменений характеристик объекта с изготовлением копии тех.паспорта на муниципальную квартиру расположенную по адресу: г.Сафоново, ул.Строителей д.28А, кв.18; работы по разработки проекта организации зон санитарной охраны водозабора д.Обухов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widowControl w:val="false"/>
        <w:jc w:val="both"/>
        <w:rPr/>
      </w:pPr>
      <w:r>
        <w:rPr/>
        <w:t>По разделу 0200 «Национальная оборона» расходы  произведены в сумме 62,6 тыс. руб. или 100 % плановых назначений (план  62,6 тыс.рублей) в том чис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i/>
        </w:rPr>
        <w:t>по подразделу</w:t>
      </w:r>
      <w:r>
        <w:rPr/>
        <w:t xml:space="preserve"> </w:t>
      </w:r>
      <w:r>
        <w:rPr>
          <w:b/>
          <w:i/>
        </w:rPr>
        <w:t>0203</w:t>
      </w:r>
      <w:r>
        <w:rPr/>
        <w:t xml:space="preserve"> «Мобилизационная и вневойсковая подготовка» 62,6 тыс.рублей, что составляет 100,0% годовых назначений (план  62,6 тыс.рублей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b/>
        </w:rPr>
        <w:t>По разделу 0400</w:t>
      </w:r>
      <w:r>
        <w:rPr/>
        <w:t xml:space="preserve"> «Национальная экономика» расходы  произведены в сумме 701,8 тыс. руб. или 92,2 % плановых назначений (план  761,6 тыс.рублей) в том чис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409</w:t>
      </w:r>
      <w:r>
        <w:rPr/>
        <w:t xml:space="preserve"> «Дорожное хозяйство (дорожные фонды)»-  701,8 тыс.рублей, или 92,2% к общему объему расходов (план  761,6 тыс.рублей)  в т .ч.: </w:t>
      </w:r>
    </w:p>
    <w:p>
      <w:pPr>
        <w:pStyle w:val="Normal"/>
        <w:widowControl w:val="false"/>
        <w:jc w:val="both"/>
        <w:rPr/>
      </w:pPr>
      <w:r>
        <w:rPr/>
        <w:t xml:space="preserve">-3,4 тыс.рублей- транспортные услуги по доставки ПГС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115,4 тыс.рублей - чистка дорог от снега за счет средств дорожного фон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54,9 тыс.рублей -ремонт дорог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246,8 тыс.рублей -приобретение ПГС для ремонта дорог в Вадинском с/п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14,3 тыс.рублей -приобретение ПГС для ремонта дорог в Вадинском с/п, за счет средств дорожного фонда ;</w:t>
      </w:r>
    </w:p>
    <w:p>
      <w:pPr>
        <w:pStyle w:val="Normal"/>
        <w:widowControl w:val="false"/>
        <w:rPr/>
      </w:pPr>
      <w:r>
        <w:rPr/>
        <w:t xml:space="preserve">-42,4 тыс.рублей –приобретение дорожных знаков;                                        </w:t>
      </w:r>
    </w:p>
    <w:p>
      <w:pPr>
        <w:pStyle w:val="Normal"/>
        <w:widowControl w:val="false"/>
        <w:rPr/>
      </w:pPr>
      <w:r>
        <w:rPr/>
        <w:t>-24,6 тыс.рублей –услуги автогрейдера, мини погрузчика для ремонта доро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По разделу 0500 «Жилищно-коммунальное хозяйство» расходы  произведены в сумме 1352,6 тыс. руб. или 99,3 % плановых назначений (план  1361,5 тыс.рублей)  , в том чис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501 «Жилищное хозяйство»-</w:t>
      </w:r>
      <w:r>
        <w:rPr/>
        <w:t xml:space="preserve">  расходы произведены в сумме 137,8 тыс. руб. или 100,0 % плановых назначений (план  137,8 тыс.рублей)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</w:rPr>
        <w:t>137,8</w:t>
      </w:r>
      <w:r>
        <w:rPr/>
        <w:t xml:space="preserve"> тыс.рублей-  частичный ремонт крыш, обрушившихся балконов в мун.жил. домах в п.Вадино, с.Лесное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-по подразделу 0502 </w:t>
      </w:r>
      <w:r>
        <w:rPr/>
        <w:t>«Коммунальное хозяйство»-  584,5  тыс.рублей, или 98,9% к общему объему расходов (план  590,9 тыс.рублей)   в т.ч.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23,5</w:t>
      </w:r>
      <w:r>
        <w:rPr>
          <w:rFonts w:cs="Times New Roman" w:ascii="Times New Roman" w:hAnsi="Times New Roman"/>
          <w:sz w:val="24"/>
          <w:szCs w:val="24"/>
        </w:rPr>
        <w:t xml:space="preserve"> тыс.рублей- (160,9 тыс.рублей -техническое обслуживание газопровода п.Вадино, с.Лесное ; 4,6 тыс.рублей- демонтаж водоразборной колонки в с.Лесное; 171,6 тыс.рублей- прочистка канализационных сетей в Вадинском с/п; 21,7 тыс.рублей -ремонт колодца  д.Левково  Вадинского с/п; 164,7 тыс.рублей - ремонт водопроводных сетей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1,0</w:t>
      </w:r>
      <w:r>
        <w:rPr>
          <w:rFonts w:cs="Times New Roman" w:ascii="Times New Roman" w:hAnsi="Times New Roman"/>
          <w:sz w:val="24"/>
          <w:szCs w:val="24"/>
        </w:rPr>
        <w:t xml:space="preserve"> тыс.рублей- химический анализ вод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503</w:t>
      </w:r>
      <w:r>
        <w:rPr/>
        <w:t xml:space="preserve"> «Благоустройство»- 630,3  тыс.рублей, или 99,6 % к общему объему расходов (план  632,8 тыс.рублей)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 т.ч.:</w:t>
      </w:r>
    </w:p>
    <w:p>
      <w:pPr>
        <w:pStyle w:val="Normal"/>
        <w:widowControl w:val="false"/>
        <w:jc w:val="both"/>
        <w:rPr/>
      </w:pPr>
      <w:r>
        <w:rPr>
          <w:b/>
        </w:rPr>
        <w:t>-388,6</w:t>
      </w:r>
      <w:r>
        <w:rPr/>
        <w:t xml:space="preserve"> тыс.рублей - уличное освещение; 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</w:rPr>
        <w:t>95,8</w:t>
      </w:r>
      <w:r>
        <w:rPr/>
        <w:t xml:space="preserve"> тыс.рублей - техническое обслуживание уличного освещения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</w:rPr>
        <w:t>1,0</w:t>
      </w:r>
      <w:r>
        <w:rPr/>
        <w:t xml:space="preserve"> тыс.рублей- пеня по уличному освещению;</w:t>
      </w:r>
    </w:p>
    <w:p>
      <w:pPr>
        <w:pStyle w:val="Normal"/>
        <w:widowControl w:val="false"/>
        <w:jc w:val="both"/>
        <w:rPr/>
      </w:pPr>
      <w:r>
        <w:rPr>
          <w:b/>
        </w:rPr>
        <w:t>-70,5</w:t>
      </w:r>
      <w:r>
        <w:rPr/>
        <w:t xml:space="preserve"> тыс.рублей -(70,5 тыс.рублей- уборка контейнерных площадок от мусора)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</w:rPr>
        <w:t>19,8</w:t>
      </w:r>
      <w:r>
        <w:rPr/>
        <w:t xml:space="preserve"> тыс.рублей- скашивание травы в Вадинском с/п в летний период;</w:t>
      </w:r>
    </w:p>
    <w:p>
      <w:pPr>
        <w:pStyle w:val="Normal"/>
        <w:widowControl w:val="false"/>
        <w:jc w:val="both"/>
        <w:rPr/>
      </w:pPr>
      <w:r>
        <w:rPr>
          <w:b/>
        </w:rPr>
        <w:t>-10,0</w:t>
      </w:r>
      <w:r>
        <w:rPr/>
        <w:t xml:space="preserve"> тыс.рублей- приобретение детского игрового элемента для благоустройства детской площадки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b/>
        </w:rPr>
        <w:t>2,8</w:t>
      </w:r>
      <w:r>
        <w:rPr/>
        <w:t xml:space="preserve"> тыс.рублей- приобретение бензина и запчастей к бензиновому триммеру  для  скашивания  травы на территории Вадинского сельского поселения в летний период;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20,6</w:t>
      </w:r>
      <w:r>
        <w:rPr/>
        <w:t xml:space="preserve"> тыс.рублей –ремонт памятника воинам ВОВ в Вадинском с/п; уборка  и вывоз                   мусора с территории кладбища с.Лесное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-6,7</w:t>
      </w:r>
      <w:r>
        <w:rPr>
          <w:rFonts w:cs="Times New Roman" w:ascii="Times New Roman" w:hAnsi="Times New Roman"/>
          <w:sz w:val="24"/>
          <w:szCs w:val="24"/>
        </w:rPr>
        <w:t xml:space="preserve"> тыс.рублей- покупка венков для возложения на памятники воинам ВОВ в Вадинском с/п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-4,5</w:t>
      </w:r>
      <w:r>
        <w:rPr>
          <w:rFonts w:cs="Times New Roman" w:ascii="Times New Roman" w:hAnsi="Times New Roman"/>
          <w:sz w:val="24"/>
          <w:szCs w:val="24"/>
        </w:rPr>
        <w:t xml:space="preserve"> тыс.рублей –лакокрасочные материалы для покраски памятников войнам ВОВ в Вадинском с/п </w:t>
      </w:r>
    </w:p>
    <w:p>
      <w:pPr>
        <w:pStyle w:val="Normal"/>
        <w:widowControl w:val="false"/>
        <w:jc w:val="both"/>
        <w:rPr/>
      </w:pPr>
      <w:r>
        <w:rPr>
          <w:b/>
        </w:rPr>
        <w:t>-10,0</w:t>
      </w:r>
      <w:r>
        <w:rPr/>
        <w:t xml:space="preserve"> тыс.рублей- приобретение детского игрового элемента для благоустройства детской площадки за счет средств резервного фонда Администрации Сафоновского района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>
          <w:b/>
        </w:rPr>
        <w:t>По разделу 0700 «ОБРАЗОВАНИЕ»</w:t>
      </w:r>
      <w:r>
        <w:rPr/>
        <w:t xml:space="preserve"> расходы  произведены в сумме 30,0 тыс. руб. или 100,0 % плановых назначений (30,0 тыс.руб.), в том числ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по подразделу 0702 «</w:t>
      </w:r>
      <w:r>
        <w:rPr>
          <w:color w:val="000000"/>
        </w:rPr>
        <w:t>Общее образование</w:t>
      </w:r>
      <w:r>
        <w:rPr>
          <w:b/>
          <w:i/>
        </w:rPr>
        <w:t>»</w:t>
      </w:r>
      <w:r>
        <w:rPr/>
        <w:t xml:space="preserve"> - 30,0 тыс.рублей, или 100,0 % годовых назначений- приобретение новогодних подарков для учащихся СОШ Вадинского сельского поселения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цит.</w:t>
      </w:r>
    </w:p>
    <w:p>
      <w:pPr>
        <w:pStyle w:val="Normal"/>
        <w:widowControl w:val="false"/>
        <w:jc w:val="both"/>
        <w:rPr/>
      </w:pPr>
      <w:r>
        <w:rPr/>
        <w:t>По итогам исполнения бюджета Вадинского сельского поселения Сафоновского района Смоленской области за 2017 год сложился профицит бюджета в сумме 203,3 тыс.рублей, источником финансирования которого является изменение остатков денежных средств на счетах по учету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тарший менеджер                                                                          Е.В.Незлоби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6:00Z</dcterms:created>
  <dc:creator>Olga</dc:creator>
  <dc:description/>
  <cp:keywords/>
  <dc:language>en-US</dc:language>
  <cp:lastModifiedBy>Администрация</cp:lastModifiedBy>
  <cp:lastPrinted>2018-04-12T10:02:00Z</cp:lastPrinted>
  <dcterms:modified xsi:type="dcterms:W3CDTF">2018-04-12T06:06:00Z</dcterms:modified>
  <cp:revision>6</cp:revision>
  <dc:subject/>
  <dc:title>Проект</dc:title>
</cp:coreProperties>
</file>