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83845</wp:posOffset>
            </wp:positionV>
            <wp:extent cx="699135" cy="800100"/>
            <wp:effectExtent l="0" t="0" r="0" b="0"/>
            <wp:wrapTight wrapText="bothSides">
              <wp:wrapPolygon edited="0">
                <wp:start x="8768" y="0"/>
                <wp:lineTo x="5881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171" y="7195"/>
                <wp:lineTo x="15291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ВАД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3.04.2018 г.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проделанной работе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       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динского    сельского 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оновского                       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  области   за 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Вадинского сельского поселения Сафоновского района Смоленской области за 2017 года исполнен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274,2 </w:t>
      </w:r>
      <w:r>
        <w:rPr>
          <w:rFonts w:cs="Times New Roman" w:ascii="Times New Roman" w:hAnsi="Times New Roman"/>
          <w:sz w:val="28"/>
          <w:szCs w:val="28"/>
        </w:rPr>
        <w:t xml:space="preserve">тыс. руб.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070,9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евышением доходов над расходами (профицитом)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03,3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2017 год исполнены в сумме 5274,2 тыс.рублей, что составляет 101,3% к годовым назначениям (план 5205,2 тыс. руб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2017 год исполнены в сумме 2286,0 тыс. руб., что составляет 103,5% к годовым назначениям (план 2209,5 тыс. руб.). Основная доля поступлений в структуре  налоговых и неналоговых доходов бюджета Вадинского сельского поселения приходится на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 – 68,2 %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1560,1 тыс. руб., что составляет 104,1 % к годовым назначениям (план 1498,5 тыс.руб.). </w:t>
      </w:r>
      <w:r>
        <w:rPr>
          <w:rFonts w:cs="Times New Roman" w:ascii="Times New Roman" w:hAnsi="Times New Roman"/>
          <w:b/>
          <w:sz w:val="28"/>
          <w:szCs w:val="28"/>
        </w:rPr>
        <w:t>Имущественные налоги</w:t>
      </w:r>
      <w:r>
        <w:rPr>
          <w:rFonts w:cs="Times New Roman" w:ascii="Times New Roman" w:hAnsi="Times New Roman"/>
          <w:sz w:val="28"/>
          <w:szCs w:val="28"/>
        </w:rPr>
        <w:t xml:space="preserve">  в структуре налоговых и неналоговых доходов занимают– </w:t>
      </w:r>
      <w:r>
        <w:rPr>
          <w:rFonts w:cs="Times New Roman" w:ascii="Times New Roman" w:hAnsi="Times New Roman"/>
          <w:color w:val="000000"/>
          <w:sz w:val="28"/>
          <w:szCs w:val="28"/>
        </w:rPr>
        <w:t>15,3,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21,0 тыс. руб., что составляет  90,5% к годовым назначениям (план 23,2 тыс.руб.).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исполнен в сумме   328,6 тыс. руб. что составляет  106,0 % к годовым назначениям ( план 310,1 тыс.руб.). </w:t>
      </w:r>
      <w:r>
        <w:rPr>
          <w:rFonts w:cs="Times New Roman" w:ascii="Times New Roman" w:hAnsi="Times New Roman"/>
          <w:b/>
          <w:sz w:val="28"/>
          <w:szCs w:val="28"/>
        </w:rPr>
        <w:t>Доходы  от уплаты акцизов на дизельное топливо, моторные масла, автомобильный бензин, прямогонный бензи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ы в сумме 376,3 тыс.руб., что составляет 99,6% к годовым назначениям (план 377,7 тыс.руб.). В структуре налоговых и неналоговых доходов занимают– </w:t>
      </w:r>
      <w:r>
        <w:rPr>
          <w:rFonts w:cs="Times New Roman" w:ascii="Times New Roman" w:hAnsi="Times New Roman"/>
          <w:color w:val="000000"/>
          <w:sz w:val="28"/>
          <w:szCs w:val="28"/>
        </w:rPr>
        <w:t>16,5 %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оказания платных услуг (работ) и компенсации затрат государства- </w:t>
      </w:r>
      <w:r>
        <w:rPr>
          <w:rFonts w:cs="Times New Roman" w:ascii="Times New Roman" w:hAnsi="Times New Roman"/>
          <w:sz w:val="28"/>
          <w:szCs w:val="28"/>
        </w:rPr>
        <w:t xml:space="preserve">исполнен в сумме 0,0 тыс. руб., что составляет  0,0% к годовым назначениям (план 7,5 тыс.руб.).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– 2988,2 тыс. руб., что составляет 100,0% к годовым назначениям (план 2988,2 тыс.руб.)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2017 год исполнены в сумме 5070,9  тыс. руб., что составляет 97,4 % к годовым назначениям (план 5205,2 тыс.рублей)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Заработная плата»  в сумме 1593,3 тыс. рублей,</w:t>
      </w:r>
    </w:p>
    <w:p>
      <w:pPr>
        <w:pStyle w:val="Style15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Начисления на выплаты по оплате труда» в сумме 481,1 тыс. рублей, «Услуги связи» - 33,2 тыс. рублей,</w:t>
        <w:tab/>
      </w:r>
    </w:p>
    <w:p>
      <w:pPr>
        <w:pStyle w:val="Style15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Транспортные услуги» - 3,4 тыс. рублей,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«Коммунальные услуги» - 423,8 тыс. рубле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«Работы, услуги по содержанию имущества» в сумме 1269,4 тыс. рублей,     «Прочие работы, услуги» в сумме 477,7 тыс. руб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«Перечисления другим бюджетам бюджетной системы Российской Федерации» в сумме 18,3 тыс. рублей,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«Прочие расходы» в сумме 130,1 тыс. рубле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«Увеличение стоимости основных средств» в сумме 92,2  тыс. рублей,</w:t>
      </w:r>
    </w:p>
    <w:p>
      <w:pPr>
        <w:pStyle w:val="Style15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Увеличение стоимости материальных запасов» в сумме 548,4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непрограммного направления расходов бюджета Вадинского сельского поселения по разделу 0100 «Общегосударственные вопросы» исполнены в сумме 2923,9 тыс. руб. или 97,8% годовых назначений (план 2989,5 тыс.рублей ) , в том числ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 «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ме 464,7 тыс. рублей 100,0% годовых назначений (план 464,7тыс.рубле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 на содержание Совета депутатов Вадинского сельского поселения в сумме 81,0 тыс. рублей что составляет 100,0 % годовых назначений (план  81,0 тыс.рубле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2094,2 тыс.рублей, что составляет 97,0 % годовых назначений (план  2159,5 тыс.рубле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8,3 тыс. рублей, что составляет 100,0%  годовых назначений (план  18,3 тыс.рублей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сумме 265,7 тыс. рублей, что составляет 99,9%  годовых назначений (план 266,0 тыс.рублей)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223,8 тыс.рублей –взносы за капитальный ремонт муниципального жиль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1,9 тыс.рублей –работы по технической инвентаризации изменений характеристик объекта с изготовлением копии тех.паспорта на муниципальную квартиру расположенную по адресу: г.Сафоново, ул.Строителей д.28А, кв.18; работы по разработки проекта организации зон санитарной охраны водозабора д.Обухов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200 «Национальная оборона» расходы  произведены в сумме 62,6 тыс. руб. или 100 % плановых назначений (план  62,6 тыс.рублей)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 «Мобилизационная и вневойсковая подготовка» 62,6 тыс.рублей, что составляет 100,0% годовых назначений (план  62,6 тыс.рубле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расходы  произведены в сумме 701,8 тыс. руб. или 92,2 % плановых назначений (план  761,6 тыс.рублей)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«Дорожное хозяйство (дорожные фонды)»-  701,8 тыс.рублей, или 92,2% к общему объему расходов (план  761,6 тыс.рублей)  в т .ч.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3,4 тыс.рублей- транспортные услуги по доставки ПГС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5,4 тыс.рублей - чистка дорог от снега за счет средств дорожного фон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4,9 тыс.рублей -ремонт дорог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6,8 тыс.рублей -приобретение ПГС для ремонта дорог в Вадинском с/п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14,3 тыс.рублей -приобретение ПГС для ремонта дорог в Вадинском с/п, за счет средств дорожного фонда 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42,4 тыс.рублей –приобретение дорожных знаков;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4,6 тыс.рублей –услуги автогрейдера, мини погрузчика для ремонта доро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зделу 0500 «Жилищно-коммунальное хозяйство» расходы  произведены в сумме 1352,6 тыс. руб. или 99,3 % плановых назначений (план  1361,5 тыс.рублей)  ,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«Жилищное хозяйство»-</w:t>
      </w:r>
      <w:r>
        <w:rPr>
          <w:rFonts w:cs="Times New Roman" w:ascii="Times New Roman" w:hAnsi="Times New Roman"/>
          <w:sz w:val="28"/>
          <w:szCs w:val="28"/>
        </w:rPr>
        <w:t xml:space="preserve">  расходы произведены в сумме 137,8 тыс. руб. или 100,0 % плановых назначений (план  137,8 тыс.рублей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37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 частичный ремонт крыш, обрушившихся балконов в мун.жил. домах в п.Вадино, с.Лесно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584,5  тыс.рублей, или 98,9% к общему объему расходов (план  590,9 тыс.рублей)   в т.ч.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523,5</w:t>
      </w:r>
      <w:r>
        <w:rPr>
          <w:rFonts w:cs="Times New Roman" w:ascii="Times New Roman" w:hAnsi="Times New Roman"/>
          <w:sz w:val="28"/>
          <w:szCs w:val="28"/>
        </w:rPr>
        <w:t xml:space="preserve"> тыс.рублей- (160,9 тыс.рублей -техническое обслуживание газопровода п.Вадино, с.Лесное ; 4,6 тыс.рублей- демонтаж водоразборной колонки в с.Лесное; 171,6 тыс.рублей- прочистка канализационных сетей в Вадинском с/п; 21,7 тыс.рублей -ремонт колодца  д.Левково  Вадинского с/п; 164,7 тыс.рублей - ремонт водопроводных сет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61,0</w:t>
      </w:r>
      <w:r>
        <w:rPr>
          <w:rFonts w:cs="Times New Roman" w:ascii="Times New Roman" w:hAnsi="Times New Roman"/>
          <w:sz w:val="28"/>
          <w:szCs w:val="28"/>
        </w:rPr>
        <w:t xml:space="preserve"> тыс.рублей- химический анализ вод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 630,3  тыс.рублей, или 99,6 % к общему объему расходов (план  632,8 тыс.рублей)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388,6</w:t>
      </w:r>
      <w:r>
        <w:rPr>
          <w:rFonts w:cs="Times New Roman" w:ascii="Times New Roman" w:hAnsi="Times New Roman"/>
          <w:sz w:val="28"/>
          <w:szCs w:val="28"/>
        </w:rPr>
        <w:t xml:space="preserve"> тыс.рублей - уличное освещени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95,8</w:t>
      </w:r>
      <w:r>
        <w:rPr>
          <w:rFonts w:cs="Times New Roman" w:ascii="Times New Roman" w:hAnsi="Times New Roman"/>
          <w:sz w:val="28"/>
          <w:szCs w:val="28"/>
        </w:rPr>
        <w:t xml:space="preserve"> тыс.рублей - техническое обслуживание уличного освещ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еня по уличному освещени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70,5</w:t>
      </w:r>
      <w:r>
        <w:rPr>
          <w:rFonts w:cs="Times New Roman" w:ascii="Times New Roman" w:hAnsi="Times New Roman"/>
          <w:sz w:val="28"/>
          <w:szCs w:val="28"/>
        </w:rPr>
        <w:t xml:space="preserve"> тыс.рублей -(70,5 тыс.рублей- уборка контейнерных площадок от мусор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9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скашивание травы в Вадинском с/п в летний пери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10,0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риобретение детского игрового элемента для благоустройства детской площад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риобретение бензина и запчастей к бензиновому триммеру  для  скашивания  травы на территории Вадинского сельского поселения в летний период;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,6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ремонт памятника воинам ВОВ в Вадинском с/п; уборка  и вывоз                   мусора с территории кладбища с.Лесное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6,7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окупка венков для возложения на памятники воинам ВОВ в Вадинском с/п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4,5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лакокрасочные материалы для покраски памятников войнам ВОВ в Вадинском с/п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0,0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риобретение детского игрового элемента для благоустройства детской площадки за счет средств резервного фонда Администрации Сафоновского район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 произведены в сумме 30,0 тыс. руб. или 100,0 % плановых назначений (30,0 тыс.руб.)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702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30,0 тыс.рублей, или 100,0 % годовых назначений- приобретение новогодних подарков для учащихся СОШ Вад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ци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2017 год сложился профицит бюджета в сумме 203,3 тыс.рублей, источником финансирования которого является изменение остатков денежных средств на счетах по учету средств бюджета Вадин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работу  Главы муниципального образования Вадинского сельского поселения Сафоновского района Смоленской области 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фоновского района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.И. Здесе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9:00Z</dcterms:created>
  <dc:creator>Пользователь</dc:creator>
  <dc:description/>
  <cp:keywords/>
  <dc:language>en-US</dc:language>
  <cp:lastModifiedBy>uzer</cp:lastModifiedBy>
  <cp:lastPrinted>2018-04-27T10:13:00Z</cp:lastPrinted>
  <dcterms:modified xsi:type="dcterms:W3CDTF">2018-04-27T07:13:00Z</dcterms:modified>
  <cp:revision>3</cp:revision>
  <dc:subject/>
  <dc:title/>
</cp:coreProperties>
</file>