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426085</wp:posOffset>
            </wp:positionV>
            <wp:extent cx="744220" cy="9347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ИН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6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от 04.04.2019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а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за 2018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Вадинского сельского поселения Сафоновского района Смоленской области за 2018 год по доходам в сумме </w:t>
      </w:r>
      <w:r>
        <w:rPr>
          <w:b/>
        </w:rPr>
        <w:t>4 614,1</w:t>
      </w:r>
      <w:r>
        <w:rPr/>
        <w:t>тыс</w:t>
      </w:r>
      <w:r>
        <w:rPr>
          <w:b/>
        </w:rPr>
        <w:t>.</w:t>
      </w:r>
      <w:r>
        <w:rPr/>
        <w:t xml:space="preserve">рублей , по расходам в сумме </w:t>
      </w:r>
      <w:r>
        <w:rPr>
          <w:b/>
        </w:rPr>
        <w:t xml:space="preserve">4 805,0 </w:t>
      </w:r>
      <w:r>
        <w:rPr/>
        <w:t xml:space="preserve">тыс.рублей, с превышением расходов над доходами (дефицитом) бюджета в сумме </w:t>
      </w:r>
      <w:r>
        <w:rPr>
          <w:b/>
        </w:rPr>
        <w:t xml:space="preserve">190,9  </w:t>
      </w:r>
      <w:r>
        <w:rPr/>
        <w:t>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адинского сельского поселения Сафоновского района Смоленской области за 2018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адинского сельского поселения Сафоновского района Смоленской области за 2018 год по ведомственной структуре расходов бюджета Вад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адинского сельского поселения Сафоновского района Смоленской области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адинского сельского поселения Сафоновского района Смоленской области в 2018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/>
        <w:t xml:space="preserve">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</w:rPr>
          <w:t>www.vadino.admin-safonov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/>
        <w:t>Вадинского сельского поселения                                                                       Л.И.Здесева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</w:rPr>
      </w:pPr>
      <w:r>
        <w:rPr/>
        <w:t xml:space="preserve">Сафоновского района Смоленской области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18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Вад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18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14 085,7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казначей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(Управление федерального казначейства по Смоленской област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917,4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16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5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534,4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0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310,4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8 540,93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646 434,31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3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0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88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623,0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1,2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1 627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сумма платежа </w:t>
            </w:r>
            <w:r>
              <w:rPr/>
              <w:t>(перерасчеты и  задолженность по соответствующему платежу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3510001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  бюджетам  сельских поселений     на 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1 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 0000 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978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8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Вадинского сельского поселения Сафоновского района Смоленской области за 2018 год по ведомственной структуре расходов бюджета Вад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49"/>
        <w:gridCol w:w="995"/>
        <w:gridCol w:w="857"/>
        <w:gridCol w:w="1707"/>
        <w:gridCol w:w="706"/>
        <w:gridCol w:w="6"/>
        <w:gridCol w:w="1550"/>
      </w:tblGrid>
      <w:tr>
        <w:trPr>
          <w:trHeight w:val="627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04 952,5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2 256,8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8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3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 343 165,8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"Обеспечение деятельности Администрации и содержание аппарата Администрации Вад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43 165,8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сновное мероприятие "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 343 165,8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 343 165,8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 378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 378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44,0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044,0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43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Я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43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21 669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69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69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69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691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63 4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3 4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 150,4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7 150,4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150,4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дорож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150,4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2,5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2,5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2,5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437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761 437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61 437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145,2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63 527,9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 527,9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жилищ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 527,9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 527,9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 527,9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3 527,94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 369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69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го хозяйства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69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69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69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369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 248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Вадинского сельского поселения Сафоновского района Смоленской области" на 2018-202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248,2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Cs/>
              </w:rPr>
              <w:t>Основное мероприятие "Благоустройство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248,2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6,3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6,3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6,3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83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83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Я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0 083,7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 968,2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 968,2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Я 04 03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68,2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й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Вад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Вад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18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Вадинского сельского поселения Сафоновского района Смоленской област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583"/>
        <w:gridCol w:w="1843"/>
      </w:tblGrid>
      <w:tr>
        <w:trPr>
          <w:trHeight w:val="643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04 952,58</w:t>
            </w:r>
          </w:p>
        </w:tc>
      </w:tr>
      <w:tr>
        <w:trPr>
          <w:trHeight w:val="3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3 062 256,8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 833 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 343 165,8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 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16 6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 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 4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7 150,4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87 150,4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 145,2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3 527,9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6 369,08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92 248,2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 000,0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Вадинского сельского поселения Сафоновского района Смоленской области «Об исполнении бюджета Вадинского сельского поселения Сафоновского района Смоленской области за 2018 год»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Вад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18 год по кодам классификации источников финансирования дефицитов бюджет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 866,88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 866,8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Вад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 866,8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 671 815,5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62 6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  решению  об исполнении бюджета Вадинского сельского поселения Сафоновского района Смоленской области за 2018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Вадинского сельского поселения Сафоновского района Смоленской области за 2018 год  исполнен по доходам в сумме 4614,1  тыс. руб., по расходам в сумме 4805,0 тыс. руб. Дефицит бюджета составил  190,9 тыс.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18 год  исполнены в сумме 4614,1 тыс.рублей, что составляет 102,7% к годовым назначениям (план 4493,1 тыс. руб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18 год  исполнены в сумме 2442,4 тыс. руб., что составляет 105,2% к годовым назначениям (план 2321,5 тыс. руб.)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лог на доходы физических лиц исполнен в сумме 1646,6 тыс. руб., что составляет 107,8% к годовым назначениям (план 1528,0 тыс.руб.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оходы  от уплаты акцизов на дизельное топливо, моторные масла, автомобильный бензин, прямогонный бензин исполнены в сумме 483,9 тыс.руб., что составляет 100,7% к годовым назначениям (план 480,3 тыс.руб.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лог на имущество физических лиц исполнен в сумме 22,2 тыс. руб., что составляет  95,7% к годовым назначениям (план 23,2 тыс.руб.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емельный налог исполнен в сумме   289,7 тыс. руб. что составляет  99,9 % к годовым назначениям ( план 290,0 тыс.руб.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имущества исполнены в сумме 1,0 тыс. руб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составили – 2170,7 тыс. руб., что составляет 100% к годовым назначениям (план 2170,7 тыс.руб.)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сполнены в сумме 2041,3 тыс.руб, что составляет 100,0 % к годовым назначениям (план 2041,3 тыс.руб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 в сумме 63,4 тыс.руб, что  составляет 100% к годовым назначениям (план 63,4 тыс.руб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 исполнен в сумме   66,0 тыс. руб. что составляет  100,0 % к годовым назначениям ( план 66,0 тыс.руб.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Вадинского сельского поселения Сафоновского района Смоленской области за 2018 год  исполнены в сумме 4805,0  тыс. руб., что составляет 98,7 % к годовым назначениям (план 4870,1 тыс.рублей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01"/>
        <w:gridCol w:w="17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Ко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Наименование к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 xml:space="preserve">Фактический расход в 2018 году </w:t>
            </w:r>
            <w:r>
              <w:rPr>
                <w:rFonts w:eastAsia="BatangChe"/>
              </w:rPr>
              <w:t>(тыс.руб.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Заработная п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831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слуги связ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Коммунальны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31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1047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279,7</w:t>
            </w:r>
          </w:p>
        </w:tc>
      </w:tr>
      <w:tr>
        <w:trPr>
          <w:trHeight w:val="6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Налоги, пошлины и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29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Ин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Che"/>
                <w:b/>
                <w:sz w:val="28"/>
                <w:szCs w:val="28"/>
              </w:rPr>
              <w:t>3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BatangChe"/>
                <w:i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Che"/>
                <w:sz w:val="28"/>
                <w:szCs w:val="28"/>
              </w:rPr>
              <w:t>583,8</w:t>
            </w:r>
          </w:p>
        </w:tc>
      </w:tr>
    </w:tbl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В рамках непрограммного направления расходов бюджета Вадинского сельского поселения </w:t>
      </w:r>
      <w:r>
        <w:rPr>
          <w:b/>
          <w:sz w:val="28"/>
          <w:szCs w:val="28"/>
        </w:rPr>
        <w:t>по разделу 0100</w:t>
      </w:r>
      <w:r>
        <w:rPr>
          <w:sz w:val="28"/>
          <w:szCs w:val="28"/>
        </w:rPr>
        <w:t xml:space="preserve"> «Общегосударственные вопросы» исполнены в сумме 3062,3  тыс. руб. или 98,9% годовых назначений (план 3097,4 тыс.рублей ) , 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 подразделу 0102 «</w:t>
      </w:r>
      <w:r>
        <w:rPr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 сумме 483,3 тыс. рублей 100% годовых назначений (план 483,3тыс.рубле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-2343,2 тыс.рублей, что составляет 98,5 % годовых назначений (план  2378,3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9,1 тыс. рублей, что составляет 100%  годовых назначений (план  19,1 тыс.рубле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сумме 216,7 тыс. рублей, что составляет 100%  годовых назначений (план 216,7 тыс.рублей)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159,8 тыс.рублей –взносы за капитальный ремонт муниципального жиль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56,9 тыс.рублей –работы по разработки проекта организации зон санитарной охраны водозабора д.Обухов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разделу 0200</w:t>
      </w:r>
      <w:r>
        <w:rPr>
          <w:sz w:val="28"/>
          <w:szCs w:val="28"/>
        </w:rPr>
        <w:t xml:space="preserve"> «Национальная оборона» расходы  произведены в сумме 63,4 тыс. руб. или 100% плановых назначений (план  63,4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03</w:t>
      </w:r>
      <w:r>
        <w:rPr>
          <w:sz w:val="28"/>
          <w:szCs w:val="28"/>
        </w:rPr>
        <w:t xml:space="preserve"> «Мобилизационная и вневойсковая подготовка» 63,4 тыс.рублей, что составляет 100% годовых назначений (план  63,4 тыс.рублей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азделу 0400</w:t>
      </w:r>
      <w:r>
        <w:rPr>
          <w:sz w:val="28"/>
          <w:szCs w:val="28"/>
        </w:rPr>
        <w:t xml:space="preserve"> «Национальная экономика» расходы  произведены в сумме 787,2 тыс. руб. или 96,7 % плановых назначений (план  814,2 тыс.рублей)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409</w:t>
      </w:r>
      <w:r>
        <w:rPr>
          <w:sz w:val="28"/>
          <w:szCs w:val="28"/>
        </w:rPr>
        <w:t xml:space="preserve"> «Дорожное хозяйство (дорожные фонды)»-  787,2 тыс.рублей, или 96,7% к общему объему расходов (план  814,2 тыс.рублей)  в т .ч.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0,6 тыс.рублей - чистка дорог от снега (164,9 тыс.рублей  за счет средств дорожного фонд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0,6 тыс.руб.-ремонт дорог в Вадинском с/п (за счет средств дорожного фонда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476,0 тыс.руб.-ПГС для отсыпки и ремонта дорог в Вадинском с/п (за счет средств дорожного фонда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500</w:t>
      </w:r>
      <w:r>
        <w:rPr>
          <w:sz w:val="28"/>
          <w:szCs w:val="28"/>
        </w:rPr>
        <w:t xml:space="preserve"> «Жилищно-коммунальное хозяйство» расходы  произведены в сумме 862,1 тыс. руб. или 99,7 % плановых назначений (план  865,1 тыс.рублей)  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по подразделу 0501 «Жилищное хозяйство»-</w:t>
      </w:r>
      <w:r>
        <w:rPr>
          <w:sz w:val="28"/>
          <w:szCs w:val="28"/>
        </w:rPr>
        <w:t xml:space="preserve">  расходы произведены в сумме 63,5 тыс. руб. или 99,8 % плановых назначений (план  63,6 тыс.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3,5</w:t>
      </w:r>
      <w:r>
        <w:rPr>
          <w:sz w:val="28"/>
          <w:szCs w:val="28"/>
        </w:rPr>
        <w:t xml:space="preserve"> тыс.рублей-  частичный ремонт крыш  в мун.жил. домах в п.Вадино, с.Лесно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по подразделу 0502 </w:t>
      </w:r>
      <w:r>
        <w:rPr>
          <w:sz w:val="28"/>
          <w:szCs w:val="28"/>
        </w:rPr>
        <w:t>«Коммунальное хозяйство»-  206,4  тыс.рублей, или 100,0% к общему объему расходов (план  206,4 тыс.рублей)   в т.ч.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94,2</w:t>
      </w:r>
      <w:r>
        <w:rPr>
          <w:rFonts w:cs="Times New Roman" w:ascii="Times New Roman" w:hAnsi="Times New Roman"/>
          <w:sz w:val="28"/>
          <w:szCs w:val="28"/>
        </w:rPr>
        <w:t xml:space="preserve"> тыс.рублей- (101,6 тыс.рублей- техническое обслуживание газопровода п.Вадино, с.Лесное ;  9,8 тыс.рублей- ремонт водопроводных сетей; 82,8 тыс.рублей- прочистка канализационных сетей в Вадинском с/п.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,2</w:t>
      </w:r>
      <w:r>
        <w:rPr>
          <w:rFonts w:cs="Times New Roman" w:ascii="Times New Roman" w:hAnsi="Times New Roman"/>
          <w:sz w:val="28"/>
          <w:szCs w:val="28"/>
        </w:rPr>
        <w:t xml:space="preserve"> тыс.рублей- химический анализ вод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«Благоустройство»- </w:t>
      </w:r>
      <w:r>
        <w:rPr>
          <w:b/>
          <w:sz w:val="28"/>
          <w:szCs w:val="28"/>
        </w:rPr>
        <w:t>592,2</w:t>
      </w:r>
      <w:r>
        <w:rPr>
          <w:sz w:val="28"/>
          <w:szCs w:val="28"/>
        </w:rPr>
        <w:t xml:space="preserve"> тыс.рублей, или 99,5 % к общему объему расходов (план  595,1 тыс.рублей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300,0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уличное освещение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75,2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замена, техническое обслуживание  уличных фонар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установка нового  уличного фонаря д.Левково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14,1</w:t>
      </w:r>
      <w:r>
        <w:rPr>
          <w:rFonts w:cs="Times New Roman" w:ascii="Times New Roman" w:hAnsi="Times New Roman"/>
          <w:sz w:val="28"/>
          <w:szCs w:val="28"/>
        </w:rPr>
        <w:t>тыс.рублей –вывоз несанкционированной мусорной свалки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51,8</w:t>
      </w:r>
      <w:r>
        <w:rPr>
          <w:rFonts w:cs="Times New Roman" w:ascii="Times New Roman" w:hAnsi="Times New Roman"/>
          <w:sz w:val="28"/>
          <w:szCs w:val="28"/>
        </w:rPr>
        <w:t xml:space="preserve"> тыс.рублей- договор за окашивание травы в Вадинском с/п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,2</w:t>
      </w:r>
      <w:r>
        <w:rPr>
          <w:rFonts w:cs="Times New Roman" w:ascii="Times New Roman" w:hAnsi="Times New Roman"/>
          <w:sz w:val="28"/>
          <w:szCs w:val="28"/>
        </w:rPr>
        <w:t xml:space="preserve">тыс.рублей- бензин для окашивание травы в Вадинском с/п; запчасти для бензокосилки;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 6,3</w:t>
      </w:r>
      <w:r>
        <w:rPr>
          <w:rFonts w:cs="Times New Roman" w:ascii="Times New Roman" w:hAnsi="Times New Roman"/>
          <w:sz w:val="28"/>
          <w:szCs w:val="28"/>
        </w:rPr>
        <w:t xml:space="preserve"> тыс.рублей- уборка упавщего дерева на кладбище Вадинском с/п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-8,4</w:t>
      </w:r>
      <w:r>
        <w:rPr>
          <w:rFonts w:cs="Times New Roman" w:ascii="Times New Roman" w:hAnsi="Times New Roman"/>
          <w:sz w:val="28"/>
          <w:szCs w:val="28"/>
        </w:rPr>
        <w:t xml:space="preserve"> тыс.рублей- покупка венков для возложения на памятники воинам ВОВ в Вадинском с/п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2,2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лакокрасочные материалы для покраски памятников войнам ВОВ в Вадинском с/п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ПОЛИТ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>
          <w:b/>
        </w:rPr>
        <w:t>По разделу 1000 «</w:t>
      </w:r>
      <w:r>
        <w:rPr/>
        <w:t>Социальная политика</w:t>
      </w:r>
      <w:r>
        <w:rPr>
          <w:b/>
        </w:rPr>
        <w:t>»</w:t>
      </w:r>
      <w:r>
        <w:rPr/>
        <w:t xml:space="preserve"> расходы  произведены в сумме 30,0 тыс. руб. или 100,0 % плановых назначений (30,0 тыс.руб.), в том числ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по подразделу 1003 «</w:t>
      </w:r>
      <w:r>
        <w:rPr/>
        <w:t>Социальное обеспечение населения</w:t>
      </w:r>
      <w:r>
        <w:rPr>
          <w:b/>
          <w:i/>
        </w:rPr>
        <w:t>»</w:t>
      </w:r>
      <w:r>
        <w:rPr/>
        <w:t xml:space="preserve"> - 30,0 тыс.рублей, или 100,0 % годовых назначений- приобретение новогодних подарков для учащихся СОШ Вадинского сельского поселения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Дефицит.</w:t>
      </w:r>
    </w:p>
    <w:p>
      <w:pPr>
        <w:pStyle w:val="Normal"/>
        <w:widowControl w:val="false"/>
        <w:jc w:val="both"/>
        <w:rPr/>
      </w:pPr>
      <w:r>
        <w:rPr/>
        <w:t>По итогам исполнения бюджета Вадинского сельского поселения Сафоновского района Смоленской области за 2018 год сложился дефицит бюджета в сумме 190,9 тыс.рублей, источником финансирования которого является остатки денежных средств на счетах по учету средств бюджета Вадинского сельского поселения Сафоновского района Смоленской области по состоянию на 01.01.2018 г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тарший менеджер                                                                          Е.В.Незлоби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6:00Z</dcterms:created>
  <dc:creator>Olga</dc:creator>
  <dc:description/>
  <dc:language>en-US</dc:language>
  <cp:lastModifiedBy>user</cp:lastModifiedBy>
  <cp:lastPrinted>2019-03-18T12:00:00Z</cp:lastPrinted>
  <dcterms:modified xsi:type="dcterms:W3CDTF">2019-04-05T12:36:00Z</dcterms:modified>
  <cp:revision>2</cp:revision>
  <dc:subject/>
  <dc:title>Проект</dc:title>
</cp:coreProperties>
</file>