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21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 и оборудования к н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машины, самоходные машины; прицепное, навесное технологическое оборудование к ним; прицепы и другие виды техники), имеющихся у юридического лица (правообладателя) Администрация Вадинского сельского поселения Сафоновского района Смол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 « 01» марта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09"/>
        <w:gridCol w:w="992"/>
        <w:gridCol w:w="851"/>
        <w:gridCol w:w="763"/>
        <w:gridCol w:w="1079"/>
        <w:gridCol w:w="1134"/>
        <w:gridCol w:w="709"/>
        <w:gridCol w:w="1221"/>
        <w:gridCol w:w="1134"/>
        <w:gridCol w:w="993"/>
        <w:gridCol w:w="1700"/>
        <w:gridCol w:w="1417"/>
        <w:gridCol w:w="1701"/>
      </w:tblGrid>
      <w:tr>
        <w:trPr>
          <w:trHeight w:val="3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 (мар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изгот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и номер паспорта транспортного 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, № двиг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сси (рама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ова (прицеп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ГИБД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знак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 документа, на основании которого объект зачислен на баланс (постановление, акт прие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адн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/ остаточная стоимость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льзование третьих лиц (аренда, безвозмездное пользование и т.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 наименование пользователя имуществом (ссудополучатель, аренда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 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, документа, на основании которого объект  передан в пользование третьих лиц (постановление, распоряжение, акт прие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, за которым зарегистрировано автотранспортное средство на учете в ГИБДД</w:t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МС940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276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ТА21074082805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Н376К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Вадинского с/п Сафрновского района 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МН 520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, 73631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7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Р434Р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9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ади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ского сельского поселения Сафоновского района  Смоленской области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скаватор «ДЭМ-1142-С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 821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8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00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СА09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а-передачи от 31.12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МН 936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4,86561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ТА2121407187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О15 Е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а-передачи от 31.12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6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Вад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кого поселения Сафоновского района  Смоленской област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2:00Z</dcterms:created>
  <dc:creator>uzer</dc:creator>
  <dc:description/>
  <dc:language>en-US</dc:language>
  <cp:lastModifiedBy>User</cp:lastModifiedBy>
  <cp:lastPrinted>2018-07-06T15:08:00Z</cp:lastPrinted>
  <dcterms:modified xsi:type="dcterms:W3CDTF">2022-03-29T10:32:00Z</dcterms:modified>
  <cp:revision>2</cp:revision>
  <dc:subject/>
  <dc:title/>
</cp:coreProperties>
</file>