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а учета земельного участка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ходящегося в государственной собственности до разграничения или  в муниципальной собственности   Вадинского сельского поселения  Сафоновского района    Смоленской 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01 марта 2022 го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по каждому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18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 Сафоновского районного суда Смоленской области  от 27.11.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3.05.2015; 0623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30101:2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 с/п, юго-западнее д.Нов.Др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20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93615,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 Сафоновского районного суда Смоленской области  от 27.11.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3.05.2015; 0623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30101:2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 с/п, юго-западнее д.Нов.Дроно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120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93615,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18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 Сафоновского районного суда Смоленской области  от 27.11.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3.05.2015; 0623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30101:2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с/п, севернее д.Леон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86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7527.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 Сафоновского районного суда Смоленской области  от 27.11.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3.05.2015; 0623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30101:2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с/п, севернее д.Леон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86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7527.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184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 Сафоновского районного суда Смоленской области  от 27.11.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3.05.2015; 0623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30101:2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 с/п,  в 700 северо-западнее дер.Иванис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87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0054.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 Сафоновского районного суда Смоленской области  от 27.11.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3.05.2015; 0623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30101:2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 с/п,  в 700 северо-западнее дер.Иванис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87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054.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184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е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 Сафоновского районного суда Смоленской области  от 27.11.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3.05.2015;  0623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30101:2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 с/п, в 500 метрах юго-западнее б.н.п. Выдри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576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46201.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е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 Сафоновского районного суда Смоленской области  от 27.11.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3.05.2015;  0623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30101:2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 с/п, в 500 метрах юго-западнее б.н.п. Выдри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576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46201.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184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 Сафоновского районного суда Смоленской области  от 27.11.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3.05.2015; 06237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30101:2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 с/п,  севернее б.н.п. Выдри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37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8822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 Сафоновского районного суда Смоленской области  от 27.11.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3.05.2015; 06237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30101:2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 с/п,  севернее б.н.п. Выдри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37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8822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184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 Сафоновского районного суда Смоленской области  от 27.11.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3.05.2015; 0623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30101:2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 с/п, севернее с.Василь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50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8746.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 Сафоновского районного суда Смоленской области  от 27.11.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3.05.2015; 0623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30101:2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 с/п, севернее с.Васильевско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50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8746.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509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становление  Главы МО «Сафоновский район» Смоленской области от 30.08.2012 №114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 12.09.2013 67-АБ 9781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00000:3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н Вадинское с/п,  с.Васильевское  и д.Иванис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5613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ительство  вод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3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е  Главы МО «Сафоновский район» Смоленской области от 30.08.2012 №11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 12.09.2013 67-АБ 9781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00000:3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н Вадинское с/п,  с.Васильевское  и д.Иванис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5613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ительство  водопров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40195" cy="5378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земельном участ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Вадинского сельского поселения Сафоновского района 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 на земельный участок: (аренда, собственность, постоянное (бессрочное) пользование, друго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ление,  решение суда, проче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Главы МО  «Сафоновский район» Смоленской области  от 08.10.2012 № 13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детельство о государственной регистрации права от12.09.2013; 67-А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81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:17:0000000:3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520 Смоленская обл. Сафоновский райое Вадинское с/п,  с.Василь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(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01425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ли   населенных 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ительство 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- основание обременения, номер, 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озникновения обременения, дата регистрации, номер регистрационной запис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бреме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4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земельном участке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Вадинского сельского поселения Сафоновского района  Смолен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 на земельный участок: (аренда, собственность, постоянное (бессрочное) пользование, друго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ление,  решение суда, проче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Главы МО  «Сафоновский район» Смоленской области  от 08.10.2012 № 1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детельство о государственной регистрации права от12.09.2013; 67-А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81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:17:0000000:3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520 Смоленская обл. Сафоновский райое Вадинское с/п,  с.Васильевско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01425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ли   населенных  пункто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ительство  газопров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- основание обременения, номер, 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озникновения обременения, дата регистрации, номер регистрационной запис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еме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48:00Z</dcterms:created>
  <dc:creator>uzer</dc:creator>
  <dc:description/>
  <dc:language>en-US</dc:language>
  <cp:lastModifiedBy>User</cp:lastModifiedBy>
  <cp:lastPrinted>2018-05-31T16:34:00Z</cp:lastPrinted>
  <dcterms:modified xsi:type="dcterms:W3CDTF">2022-03-28T20:48:00Z</dcterms:modified>
  <cp:revision>2</cp:revision>
  <dc:subject/>
  <dc:title/>
</cp:coreProperties>
</file>