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40640</wp:posOffset>
            </wp:positionV>
            <wp:extent cx="742950" cy="762000"/>
            <wp:effectExtent l="0" t="0" r="0" b="0"/>
            <wp:wrapTight wrapText="bothSides">
              <wp:wrapPolygon edited="0">
                <wp:start x="9623" y="0"/>
                <wp:lineTo x="5988" y="1588"/>
                <wp:lineTo x="4918" y="2616"/>
                <wp:lineTo x="5240" y="4298"/>
                <wp:lineTo x="1283" y="6727"/>
                <wp:lineTo x="1069" y="7755"/>
                <wp:lineTo x="2459" y="8597"/>
                <wp:lineTo x="1604" y="12896"/>
                <wp:lineTo x="-212" y="17008"/>
                <wp:lineTo x="-212" y="19157"/>
                <wp:lineTo x="2459" y="21306"/>
                <wp:lineTo x="4918" y="21306"/>
                <wp:lineTo x="16787" y="21306"/>
                <wp:lineTo x="19888" y="21306"/>
                <wp:lineTo x="21600" y="19904"/>
                <wp:lineTo x="21600" y="17195"/>
                <wp:lineTo x="20209" y="12896"/>
                <wp:lineTo x="21600" y="8877"/>
                <wp:lineTo x="21600" y="8597"/>
                <wp:lineTo x="19033" y="8597"/>
                <wp:lineTo x="20423" y="7195"/>
                <wp:lineTo x="19568" y="6448"/>
                <wp:lineTo x="15718" y="4298"/>
                <wp:lineTo x="16574" y="2896"/>
                <wp:lineTo x="14863" y="1307"/>
                <wp:lineTo x="11334" y="0"/>
                <wp:lineTo x="96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2.2021       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ов ставок арендной платы на 2022 год за земельные участки, находящиеся в государственной собственности, до разграничения государственной собственности на землю,  и земельные участки, находящихся в муниципальной собственности муниципального образования Вадинского сельского поселения Сафоновского района Смоленской области, на территории муниципального образования Вадинского сельского поселения Сафон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положений Земельного кодекса Российской Федерации на территории муниципального образования Вадинского сельского поселения Сафоновского района Смоленской области, Совет депутатов Вадинского сельского поселения Сафоновского района Смолен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размеры ставок арендной платы на 2022год за земельные участки, находящиеся в государственной собственности до разграничения государственной собственности на землю, земельные участки, находящиеся в муниципальной собственности муниципального образования Вадинского сельского поселения Сафоновского района Смоленской обла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 0,0166 процента от кадастровой стоимости участка – в отношении земельных участков, предоставленных для целей благоустройства и рекреационных целей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опарки, природные 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ные масс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защитные лесопол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озащитные пол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ные лесные наса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ы, скв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е ле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е пользование водными объек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дротехнические соору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собой охране и изучению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природных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ортная деятель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0,376 процента от кадастровой стоимости участка - в отношении земельных участков, занятых объектами инженерной инфраструктуры жилищно-коммунального комплекса, объектов коммунального хозяйства, предоставленных предприятиям, оказывающим услуги по тарифам, утверждаемым районными (городскими, поселковыми) советами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уары для хранения воды, скважины для забора воды, колод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эксплуатационные и коммунальные объекты без ремонтных мастерских и гараж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ЭЗы (РЭУ, ЖЭК), аварийных служб с ремонтными мастерскими и гараж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С, распределительные подстанции, трансформаторные подстанции, газораспределительные подстанции, котельные небольшой мощ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ельные водопроводные насосные станции, водонапорные башни, водозаборные уз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эксплуатационные и коммунальные объекты (ДЭЗы (РЭУ, ЖЭК) и иные), аварийных служб без ремонтных мастерских и гараж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эксплуатационные и коммунальные объекты РЭУ, аварийных служб с ремонтными мастерскими и гараж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эксплуатационные и коммунальные объекты РЭУ, аварийных служб без ремонтных мастерских и гараж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ельные водопроводные насосные станции, водонапорные башни, водомерные узлы, водозаборные скваж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о-диспетчерские служ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водопровода, канализации и другие сооружения городского коммуналь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водопровода, канализации и другие сооружения  коммунального хозяйства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оры механизированной убо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мусоросбор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технические сооружения и установки коммунального назначения, склады временного хранения утильсыр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сороперерабатывающие (мусоросжигательные) пред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мест уничтожения оружия и захоронения от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0,545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жилищное строитель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этажная жилая застройка (индивидуальное жилищное строительство; размещение дачных домов и садовых дом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дачного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личного подсобного хозяйства (приусадебный земельный участо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личного подсобного хозяйства на полевых участ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усадебный участок личного подсоб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огородни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садо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адоводческих и огороднических обще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жил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оводство, огороднич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ородниче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 1 семью (индивидуальные жилые дом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о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окосы, выпас ск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ороды с хозяйственными построй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ы, ого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подсобное хозяйство (полевой земельный участо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0,645 процента от кадастровой стоимости участка - в отношении земельных участков, предназначенных для размещения объектов физической культуры и спорта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е комплек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комплексы и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ссе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 (рекреац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но-познавательный туриз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ота и рыба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ннисные ко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лаг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ди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ытые спортивно-зрелищные комплек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льяр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др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отр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ьбищ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кл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орцы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но-спортивные кл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нежи для верховой ез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подр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 игров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универсальные комплексы с набором крытых помещений и плоскостных соору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ат игрового и спортивного инвента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, площадки для персонала пред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естами для зрителей: стадионы, спортивные комплексы, крытые спортивно-зрелищные комплексы, мотодромы, картодромы, велотреки, стрельбища, автоклубы, дворцы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площадки, теннисные корты и объекты аналогичного назначения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клубы, спортивные школы, спортивные лаге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площадки, площадки для национальных иг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площадки, теннисные ко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занятий спор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алы для маломерных су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 для гольфа и конных прогул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площадки, теннисные корты и объекты аналогичного назначения,</w:t>
        <w:br/>
        <w:t xml:space="preserve">- без мест для зрителей: физкультурно-оздоровительные комплексы, спортивные площадки, теннисные корты катки, ти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ие спортивные комплексы со специальными требованиями к размещению (ипподромы, манежи, велотреки, картодромы, мотодром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 базы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спортивные залы, бассейны, спортивные площадки, катки, стрельбища, тиры, шахматно-шашечные клубы, теннисные корты и объекты аналогич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залы рекреации (с бассейном или без), бассе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комплексы со специальными требованиями к размещению (автодромы, вело- и мототреки, стрельбища, конноспортивные клубы, манежи для верховой езды, ипподром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естами для зрителей: стадионы, спортивные комплексы, крытые спортивно-зрелищные комплек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, катки, тиры, шахматно-шашечные клубы, спортзалы и объекты аналогич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, катки, тиры, спортивные лагери, стадионы и объекты аналогичного назна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 0,71 процента от кадастровой стоимости участка - в отношении земельных участков, предназначенных для размещения объектов здравоохранени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оохран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первой медицинской 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е молочные кухни, ап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ие учреждения: территориальные поликлиники для детей и взрослых, специализированные поликлиники, диспансеры, медпункты, травматологически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ции скорой и неотложной 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лечебницы и станции без содержания живо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инарное обслужи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пункты, травматологически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ие учреждения: территориальные поликлиники для детей и взрослых, специализированные поликлиники, диспанс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ы практикующих врачей, центры народной и традиционной медиц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ые поликлиники, центры психологической реабилитации населения («семья и брак», «подростковые проблемы» и т.д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ницы и клиники общего профиля, родильные дома, стационары при медицинских институтах и медсанч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неврологические, инфекционные, онкологические больницы, хосписы и больничные учреждения со специальными требованиями к размещ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оказания первой медицинской 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ции переливания кр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станции, дезинфекционные станции, судебно-медицинская эксперти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ие, лабораторные корпу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и, диспансеры, амбул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ции дезинфе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питали, травматологически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е восстановительные центры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ые поликли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для медицинского и обслуживающего персон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жилые дома для больных, нуждающихся в постоянном медицинском наблю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аторные учреждения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ие учреждения: территориальные поликлиники для детей и взросл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чные кухни, ап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поликли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матологически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ы психологической реабилитации населения («семья и брак», «подростковые проблемы» и т.д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ницы и клиники общего профи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льн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ционары при медицинских институтах и медсанч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неврологические, инфекционные, онкологические боль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сп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ничные учреждения со специальными требованиями к размещ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он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ебно-медицинская эксперти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панс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пит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е восстановитель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е молочные кух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 0,71 процента от кадастровой стоимости участка - в отношении земельных участков, предназначенных для размещения объектов религии, имеющих следующие виды разрешенного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ы для отправления культа, рассчитанные на прихожан,</w:t>
        <w:br/>
        <w:t>- объекты типа подвор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игиозное использ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для отправления культа, рассчитанные на прихожан (храмы, костелы, молебные дом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вязанные с отправлением куль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для отправления культа, рассчитанные на прихож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для отправления культа, рассчитанные на постоянный контингент проживающ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асты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ые семина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рковные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е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ч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наг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ебн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религиозные объе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священнослужителей и обслуживающего персон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, сопутствующие отправлению куль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ста и объекты, специально предназначенные для богослужения, молитвенных и религиозных собраний, религиозного почитания (паломничест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 0,71 процента от кадастровой стоимости участка в отношении земельных участков, предназначенных для размещения объектов образования, науки, культуры и искусства, отдыха, социального обеспечени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 клубы, детские и взрослые музыкальные, художественные, хореографические школы и студии, дома творчества (исключая ночные завед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и просвещ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ое развит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оч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нотеа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мерный теат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 сал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инные и художественные галер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е сал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ноконцерт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ета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и взрослые музыкальные, художественные, хореографические школы и студ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твор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, детские дошкольны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е пляжи, лодоч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я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доч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обеспечения: дома-интернаты для престарелых, инвалидов и сирот, прию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обеспечения: дома-интернаты для престарелых, инвалидов и детей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обеспечения: дома-интернаты для престарелых, инвалидов и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обеспечения: дома-интернаты для престарелых, инвалидов и детей, приюты, дома ребенка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школьны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чального общего и среднего (полного)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ю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ы-интерн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для престарелых и семей с инвалид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юты, ночлежн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школьные учреждения, средние общеобразовательные учреждения (школы) с круглосуточным пребыванием детей (интерна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школьные учреждения, средние общеобразовательные учреждения (школ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, детские дошкольные учреждения общего ти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, детские дошкольны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реднего специального и высшего образования без ограничения количества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чального общего и среднего (полного)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ие, проектные, конструкторские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лабораторные, научно-лабораторные корпуса, учебно-производственные 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уч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 арх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, компьютер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производственные комбин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у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адем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сит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итуты повышения квалификации, усовершенств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ы-интернаты, детски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з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е профессиональные и высшие учебные заве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д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ие институ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и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о-конструкторские институ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слитель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ерв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центры, залы компьютерных иг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и, выставочные залы, картинные и художественные галереи, художественные сал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елищные объекты: театры, киноконцертные залы, видеозалы, цирки, планетарии, концерт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елищные объекты: летние театры, летние эстр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школьные учреждения, средние общеобразовательные учреждения (школ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нсион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рыболова и охот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лаге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оздоровительные лагеря и дачи дошко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о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и культуры и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ракци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ние теа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ние эстр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ные кл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коте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ные клубы, дискотеки, развлекательные центры, каз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елищные объекты: театры, кинотеатры, видеозалы, цирки, планетарии, концертные залы, выставоч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 культуры, дворцы культуры, центры общения и досуговых занятий, залы для встреч, собраний, занятий детей и подростков, молодежи, взрослых многоцелевого и специализированного назначения, музыкальные школы, школы искус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ы общения и досуговых зан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ы для встреч, собраний, занятий детей и подростков, молодежи, взрослых многоцелевого и специализирован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творческие союзы, международные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нцзалы, диско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льяр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ные клубы, развлекатель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аттракционов, луна-парки, аква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ле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на-пар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ы аттракцио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ва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и культуры и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н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сооружения, связанные с организацией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икников, вспомогательные строения и инфраструктура для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шевые каб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выгула соб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мори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развитие кладбищ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м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умба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туальная деятель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воен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смическ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ороны и безопас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оруженных 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Государственной границы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по исполнению наказаний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, реализующие военные профессиональные программы (военные училища), предприятия, учреждения и организации федеральных органов исполнительной власти, выполняющих задачи по обороне, безопасности и космическому обеспеч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. 0,793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учреждения и организации железнодорожного транспорта, расположенные на предоставленных им земельных участках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трубопроводов, устройств и других объектов железнодорожного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железнодорожного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езнодорожный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е дороги (полотн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железных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е вокзалы,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ое деп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ремонту и обслуживанию ж/д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земельных участков, находящихся в федеральн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. 1,077 процента от кадастровой стоимости участка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 связанные с выращиванием цветов, фруктов, овощей: парники, теплицы, оранжер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 связанные с выращиванием овощей: парники, тепл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омники древесных и кустарниковых растений и цветочно-оранжерейные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омники растений для озеленения промышленных территорий и санитарно-защитных з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ицы, оранжер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иц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стьянско-фермерские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още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т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р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тицевод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новод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чел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б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е обеспечение сельск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тонизирующих, лекарственных, цветочных культу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льна и коноп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ок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тбищ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шни, сенокосы, пастбища, залежи, многолетние наса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шни, сады, сенокосы, пастбищ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 уго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ое использ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 сельскохозяйственных угод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оводство со всеми необходимыми производственными и складскими объектами и сооружениями – в рамках природоохранных и водоохранных треб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е наса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ение и переработка сельскохозяйственной проду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ом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ельскохозяйственного 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зерновых и иных сельскохозяйственных культу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необходимые для функционирования сельского хозяйства, в том числе сельскохозяйственные предприятия, опытно-производственные, учебные, учебно-опытные и учебно-производственные хозяйства, научно-исследовательские учреждения, образовательные учреждения сельскохозяйственного профиля и образовательные учреждения для сельскохозяйственного производства, научно-исследовательских и учебных ц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0. 1,584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производ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1. 2,089 процента от кадастровой стоимости участка - в отношении земельных участков, предназначенных для размещения гаражей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; гаражи, открытые 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оенные или отдельно стоящие гаражи, а также открытые стоянки, но не более чем на 1 уча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для постоянного и временного хранения транспорт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для хранения транспортных средств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и боксового типа, многоуровневые, подземные и наземные гаражи, автостоянки на отдельном земельном участ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и боксового типа, многоэтажные, подземные и наземные гаражи, автостоянки на отдельном земельном участ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гар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гаражи и открытые авто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, индивидуальные гаражи, открытые 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 (сараи, индивидуальные гаражи, ба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 (сараи, гаражи, ба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оенные, подземные или полузаглубленные гаражи или 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для хранения транспорт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оенные в здания гаражи и 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оенные в здания гаражи и авто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земные и встроенные в здания гаражи и авто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земные гаражи, открытые стоянки,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ьно стоящие, индивидуальные или встроенные в жилые дома гаражи, открытые стоя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2. 2,206 процента от кадастровой стоимости участка - в отношении земельных участков, предназначенных для размещения объектов гостиничного и туристского назначени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ические агент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центры обслуживания тури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иничное обслужи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ые бю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гостевые дома, центры обслуживания тури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дома приезж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дома приема гостей, центры обслуживания туристов кемпинги, мотели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гостевые д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3. 2,785процента от кадастровой стоимости участка - в отношении прочих земельных участ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4. 2,926 процента от кадастровой стоимости участка - в отношении земельных участков, предназначенных для размещения автостоянок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стоянки для временного хранения легковых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стоянки для временного хранения легковых автомобилей на 1-2 автомаш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 открытого ти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авто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и закрытые автостоянки для хранения транспорт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 для временного хранения грузовых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и транзитного транспорта с местами хранения автобусов, грузовиков, легковых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стоянки краткосрочного хранения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и и автостоянки для постоянного хранения грузовых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городского транспорта (такси, ведомственног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городского транспорта (такси, ведомственного, экскурсионног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городского транспорта (такси, экскурсионного, ведомственног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мвайные 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ллейбусные 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усные 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овки перед объектами обслуживающих, оздоровительных и спортивных видов ис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транспортных средств (терминалы), превышающие разрешенные разм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овки перед объектами оздоровительных, обслуживающих и коммерческих видов ис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овки перед объектами деловых, культурных, обслуживающих и коммерческих видов ис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 открытого ти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индивидуального легкового авто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индивидуального легкового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евые стоянки авто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 на отдельных земельных участках (подземные, надземные многоуровнев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5. 2,969 процента от кадастровой стоимости участка – в отношении земельных участков, имеющих вид разрешенного использования -  автодромы, картодро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6. 3,485 процента от кадастровой стоимости участка - в отношении земельных участков, предназначенных для размещения производственных зданий, строений, сооружений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распределительны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наполнитель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торные подстанции электрос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е тепловы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бопро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вок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инженерной защиты населения от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олетн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ооружения: линии электропередач, трубопро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иностроительные и металлообрабатывающие 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ыча полезных ископаем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троительных материа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растительных и животных масел и жи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ильные 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иломатериа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егкой промышл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животных проду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ищевых проду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епловой энер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ехнического и инженерного обеспечения предприят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кты технического и инженерного обеспечения предпри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предприят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предприят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ые производственные объек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предприят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 согласно санитарным нормам и правил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предприят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и коммунально-складские предприят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согласно санитарным нормам и правил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и коммунально-складские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согласно санитарным нормам и правил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согласно санитарным нормам и правил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изводственные объекты и предприят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согласно санитарным нормам и прави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ные пред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ные за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-разгрузочн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для дежурного аварийного персон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пребывания для работающих по вахтовому методу (не более двух недел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пребывания для работающих по вахтовому метод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ектные, научно-исследовательские, конструкторские и изыскательские организации, связанные с обслуживанием предпри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ель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пищевой (пищевкусовой, мясной и молочной) промышл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коммунального, транспортного и бытового обслуживания населения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коммунального, транспортного и бытового обслуживания населения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ое деп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кие промышленные предприятия, не требующие устройства санитарно-защитных з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ооружения, не обслуживающие данную зо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азы, автокомбин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использование объектов капитального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по ремонту и содержанию шоссейных дорог общего 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мыкающие к автомобильным дорогам строения и сооружения – служебно-технические з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соору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 (строений), соору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коммуникации и транспортные сооружения, устр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батывающие пред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(строения), сооружения военных объе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енные аэродр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здания, учреждения связи и иные коммуникации, превышающие установленные параметры, временные соору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ая дея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ропольз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яжелая промыш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кая промыш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щевая промыш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химическая промыш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ная промыш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е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ый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ный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ушный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бопроводный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товка древес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ные плант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товка лесных ресур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водо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7. 4,181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 этажностью от 1 до 3 этажей включительно без приквартир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е дома этажностью 5-14 этажей включитель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ая застро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вижное жи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этажная жилая застро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этажная жилая застройка (высотная застройк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жилой застро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 средней этаж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жи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жития, связанные с производством и образова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, соответствующие зонам Ж.1 – Ж.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е жилые до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различного ти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е дом этажностью от 1 до 3 этажей включительно с приквартирными участ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 этажностью 4-5 этажей включи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е дома этажностью 5-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, соответствующие зонам Ж.2 – Ж.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8.  5,853 процента от кадастровой стоимости участка - в отношении земельных участков, предоставленных под объекты складского назначения различного профил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ощехранилища коллективные подзем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товарные (продовольственные и непродовольственные), специализированные склады (холодильники, картофеле-, овоще-, фруктохранилищ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кладского назначения различного профи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ы с обслуживающими их железнодорожными ветками: трамвайные, автобусные и троллейбусные парки, гар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ые скла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9. 8,708 процента от кадастровой стоимости участка - в отношении земельных участков, предоставленных под объекты обслуживания автотранспорта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служивания автотранспорта (мастерские автосервиса, станции технического обслуживания, АЗС, автомобильные мой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 (мастерские автосервиса, станции технического обслуживания, АЗС, автомой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 (мастерские автосервиса, станции технического обслуживания, автомой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ские по  ремонту и обслуживанию междугородного автомобильного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ремонту и обслуживанию городского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по обслуживанию транспорт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номонтажные 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емонтные пред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авто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З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е стан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0. 15,344 процента от кадастровой стоимости участка - в отношении земельных участков, предназначенных для размещения объектов торговли, общественного питания и бытового обслуживани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общей площадью менее 150 кв. м без хранения и демонстрации товаров или обслуживания вне полностью закрытого здания (кроме ночны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общей площадью менее 100 кв. м без хранения и демонстрации товаров или обслуживания вне полностью закрытого здания (кроме ночны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общей площадью менее 150 кв. м с хранением и демонстрации товаров или обслуживания вне полностью закрытого здания (кроме ночны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с особым (ночным и /или круглосуточным) режимом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, торговые комплексы, мини-рынки до 400 кв. м (магазины, гастрономы, временные объекты мелкорозничной торговли (остановочный комплекс, павильон)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, торговые комплексы, мини-рынки до 400 кв. м (магазины, гастроном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ы, торговые комплексы, торговые дома общей площадью до 1500 кв. м (универмаги, универсамы, рынки, ярмарк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(магазины), общественного питания, бытового обслуживания площадью менее 150 кв.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(магазины), общественного питания, бытового обслуживания, рассчитанные на малый поток посетителей (менее 50 кв. м торговой площад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с хранением и демонстрацией товаров или с обслуживанием вне полностью закрытого здания (кроме ночных), рассчитанные на малый поток посетителей (менее 150 кв. м общей площад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комплек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центры (торгово-развлекательные центр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ма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строн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с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м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ъекты торгов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площадью менее 150 кв.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и общественного питания (кафе, столоые, закусочны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 товаров первой необходимости общей площадью не более 400 кв.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 товаров первой необходимости торговой площадью до 40 кв.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нки, магаз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овое обслужи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 сау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у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 прач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 сауны, химчистки, парикмахерские, прачечные, мастерские, ат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 сауны, химчистки, парикмахерские, прач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 сауны, химчистки, прач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чис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ч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ов прачечных и химчисток, прачечные само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ов прачечных и химчи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ные мастерские бытовой тех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пошиву и ремонту обу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ремонту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ъекты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ов прачечных и химчисток, прачечные самообслуживания; ремонтные мастерские бытовой техники, парикмахерские и иных объекты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чистки, прачечные, 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 приемные пункты прачечной и химчис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ъекты торговли, общественного питания (кафе, столовые, чайные, закусочные), бытового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(столовые, кафе, закусочные, бары, ресторан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(столовые, кафе, экспресс-кафе, буфе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бытового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щественного питания (закусочные, кафетер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щественного питания (кафе, закусочные, кафетер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и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и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ь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щественного питания (рестораны, кафе, столовые, кулинарии, чайные, закусочные, кафетерии, пельменные, фабрики-кухни), бытового обслуживания (мастерские, ателье, пункты проката, похоронные бюро, поминальные залы, видеоте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общей площадью до 800 кв. м (столовые, кулинарии, чайные, закусочные, кафетерии, пельменные, универмаги, универсамы, рын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общей площадью до 800 кв.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(столовые, кафе, закусочные, бары, рестораны, кулинарии, чайные, кафетерии, пельменные, фабрики-кух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(кафе, закусочные, рестораны, бар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; магаз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, бары, закусо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то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о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ина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й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со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те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льме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брики-кух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предприятия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с особым (ночным и /или круглосуточным) режимом работы (кафе, ресторан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, торговые комплексы, торговые дома, универмаги, гастрономы, универсамы, рынки, ярм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объекты бытового обслуживания: бани, сауны, химчистки, парикмахерские, прач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кие сооружения мелкорозничной торгов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центры, торгово-развлекатель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ые объекты мелкорозничной торговли (остановочный комплекс, павильон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е площадки для временных объектов торговли и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и коммерческ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многофункционального использования с квартирами на верхних этажах и размещением в нижних этажах офисов и объектов  культурного и обслуживающего назначения при условии поэтажного разделения различных видов ис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сал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ентства по обслуживанию пассажи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шивочные ателье, ремонтные мастерские бытовой техники, мастерские по пошиву и ремонту обуви, мастерские по ремонту часов, парикмахерские и другие объекты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е площадки для временных объектов торговли и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 тов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прок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приема и перерабо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приема вторсыр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ронные бюро, поминаль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уальные и обслуживающи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изготовлению ритуальных принадлеж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1. 15,344 процентов от кадастровой стоимости участка - в отношении земельных участков, предназначенных для размещения административных и офисных зданий, объектов социально-культурного назначени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ы административного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овое упра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е управ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го управления, местного и обществен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и обществен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творческие союзы, международные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и, учреждения кредитования, страхования, нотариальные конторы, ломбарды, юридические консультации, суды, агентства недвижимости и центры обслуживания, рекламные агентства, административные здания, оф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и (центральные, коммерческие, сберегательны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и (центральные, коммерческие, сберегательные), учреждения пенсионн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овская и страховая дея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и (центральные, коммерческие, сберегательные), учреждения кредитования, страхования, нотариальные конторы, ломбарды, юридические консультации, агентства недвижимости и центры обслуживания, рекламные агентства, административные здания, офисы, учреждения пенсионн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е фир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ерегательные ба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е ба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е ба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редитования, страх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сы филиалов бан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сы филиалов банков, административные з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сы, дворцы бракосоче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трахования, нотариальные конторы, ломбарды, юридические консультации, агентства недвижимости и центры обслуживания, рекламные агентства, административные здания, оф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трахования, нотариальные конторы, административные здания, оф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ые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торские кон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керские, маклерские, дилерские фир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редприятия и учреждения финансирования, кредитования, страхования и пенсионн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ые конторы, ломбар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мбар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консульт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ентства недвижимости и центры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ламные агент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з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знес-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с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знес-центры, офис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ентства по обслуживанию пассажи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пенсионн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тельства, редакции газет и журна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керские, маклерские, дилерские фир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государственные и муниципальные учреждения, рассчитанные на обслуживание населения: загсы, архивы, информацион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и муниципальные учреждения, рассчитанные на обслуживание населения: загсы, архивы, информацион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ехнологического назначения транспортного узла: информационные центры, справочные бюро, залы ожидания, таможня, службы регистрации, службы оформления заказ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сные здания и помещения – администрация и конторы различных организаций, фирм, компаний при условии размещения в нижних этажах офисов и объектов культурного и обслуживающе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ные пункты охраны общественного 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охраны 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мили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милиции, государственной инспекции безопасности дорожного движения, пожарной ох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общественного порядка, пожарная ох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государственной инспекции безопасности дорожного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я пожарной охр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пожарной охр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-культур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очное бю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мож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ы ожи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бы рег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бы оформления заказ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ы по предоставлению полиграфических услуг (ксерокопии, ламинирование, брошюровка и пр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з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2. 20,898 процентов от кадастровой стоимости участка – в отношении земельных участк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ля размещения сооружений связи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вязи, почтовые отделения, телефонные и телеграфны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С, отделения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С, районные узлы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енны сотовой, радиорелейной и спутниковой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визионные и радиостуд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С районные узлы связи, отделения связи, воздушные линии связи (подводящие к жилым домам от магистральных линий связ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цент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ные усилитель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центры, радио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релейные и воздушные линии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визион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ы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енны на фундамен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я связ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е отд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е и телеграфные пун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нижающий коэффициент (К) = 0,7 к размерам ставок арендной платы на 2022 год за земельные участки, находящиеся в государственной собственности, до разграничения государственной собственности на землю,  и земельные участки, находящихся в муниципальной собственности муниципального образования Вадинского сельского поселения Сафоновского района Смоленской области, на территории муниципального образования Вадинского сельского поселения Сафоновского района Смоленской области, и используемые в целях проектирования и строительства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онижающий коэффициент (К) = 0,3 к размерам ставок арендной платы на 2022 год за земельные участки, находящиеся в государственной собственности, до разграничения государственной собственности на землю,  и земельные участки, находящихся в собственности муниципального образования Вадинского сельского поселения Сафоновского района Смоленской области, на территории муниципального образования Вадинского сельского поселения Сафоновского района Смоленской области и используемые муниципальными предприятиями в сельскохозяйственных ц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Сафоновск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после его опубликования в газете «Сафоновская правда» и распространяется на правоотношения, возникшие  с 1 января 2022 года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6. Настоящее решение разместить на официальном сайте Администрации Вадинского сельского поселения Сафоновского района Смоленской области в сети Интернет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ru-RU"/>
          </w:rPr>
          <w:t>vadin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ru-RU"/>
          </w:rPr>
          <w:t>smolinves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        </w:t>
      </w:r>
      <w:r>
        <w:rPr>
          <w:b/>
          <w:sz w:val="28"/>
          <w:szCs w:val="28"/>
        </w:rPr>
        <w:t>Л.И. Зде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enino.smol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8:00Z</dcterms:created>
  <dc:creator>Alex</dc:creator>
  <dc:description/>
  <cp:keywords/>
  <dc:language>en-US</dc:language>
  <cp:lastModifiedBy>User</cp:lastModifiedBy>
  <cp:lastPrinted>2020-12-24T09:32:00Z</cp:lastPrinted>
  <dcterms:modified xsi:type="dcterms:W3CDTF">2021-12-08T05:53:00Z</dcterms:modified>
  <cp:revision>5</cp:revision>
  <dc:subject/>
  <dc:title>СОВЕТ ДЕПУТАТОВ</dc:title>
</cp:coreProperties>
</file>