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426085</wp:posOffset>
            </wp:positionV>
            <wp:extent cx="744220" cy="9347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0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/>
        <w:t xml:space="preserve">Утвердить отчет об исполнении бюджета Вадинского сельского поселения Сафоновского района Смоленской области за 2020 год по доходам в сумме  </w:t>
      </w:r>
      <w:r>
        <w:rPr>
          <w:b/>
        </w:rPr>
        <w:t>8 737,0</w:t>
      </w:r>
      <w:r>
        <w:rPr/>
        <w:t xml:space="preserve"> тыс</w:t>
      </w:r>
      <w:r>
        <w:rPr>
          <w:b/>
        </w:rPr>
        <w:t>.</w:t>
      </w:r>
      <w:r>
        <w:rPr/>
        <w:t xml:space="preserve">рублей , по расходам в сумме </w:t>
      </w:r>
      <w:r>
        <w:rPr>
          <w:b/>
        </w:rPr>
        <w:t xml:space="preserve">8 931,8 </w:t>
      </w:r>
      <w:r>
        <w:rPr/>
        <w:t xml:space="preserve">тыс.рублей, с превышением расходов над доходами (дефицитом) бюджета в сумме </w:t>
      </w:r>
      <w:r>
        <w:rPr>
          <w:b/>
        </w:rPr>
        <w:t xml:space="preserve">194,8  </w:t>
      </w:r>
      <w:r>
        <w:rPr/>
        <w:t>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 доходов бюджета Вадинского сельского поселения Сафоновского района Смоленской области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 расходов бюджета Вадинского сельского поселения Сафоновского района Смоленской области за 2020 год по ведомственной структуре расходов бюджета Вад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 расходов бюджета Вадинского сельского поселения Сафоновского района Смоленской области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 источников финансирования дефицита бюджета Вадинского сельского поселения Сафоновского района Смоленской области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/>
        <w:t xml:space="preserve">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</w:rPr>
          <w:t>www.vadino.admin-safonov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>Вадинского сельского поселения                                                                       Л.И.Здесева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</w:rPr>
      </w:pPr>
      <w:r>
        <w:rPr/>
        <w:t xml:space="preserve">Сафоновского района Смоленской области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20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Вад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0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36 983,2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казначей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(Управление федерального казначейства по Смоленской обла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 769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604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772,4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1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780,5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37 671,03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71 354,34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21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321,86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3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6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000,90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 21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0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1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84,4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8,4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7 542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2510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81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6 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2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 661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0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Вадинского сельского поселения Сафоновского района Смоленской области за 2020 год по ведомственной структуре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49"/>
        <w:gridCol w:w="995"/>
        <w:gridCol w:w="857"/>
        <w:gridCol w:w="1707"/>
        <w:gridCol w:w="706"/>
        <w:gridCol w:w="6"/>
        <w:gridCol w:w="1550"/>
      </w:tblGrid>
      <w:tr>
        <w:trPr>
          <w:trHeight w:val="627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31 852,31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80 662,7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1 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 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1 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1 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1 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501 761,7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501 761,7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501 761,7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501 761,7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 727,4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 727,4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831,2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831,2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3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3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 в части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436 10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2 80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4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62 80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софинансирование мероприятий, связанные с реализацией федеральной целевой программы " Увековечение памяти погибших при защите Отечества на 2019-2024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4</w:t>
            </w:r>
            <w:r>
              <w:rPr>
                <w:bCs/>
                <w:lang w:val="en-US"/>
              </w:rPr>
              <w:t xml:space="preserve"> L2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62 80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4</w:t>
            </w:r>
            <w:r>
              <w:rPr>
                <w:bCs/>
                <w:lang w:val="en-US"/>
              </w:rPr>
              <w:t xml:space="preserve"> L2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62 80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4</w:t>
            </w:r>
            <w:r>
              <w:rPr>
                <w:bCs/>
                <w:lang w:val="en-US"/>
              </w:rPr>
              <w:t xml:space="preserve"> L2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62 80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8 531,6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8 531,6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 531,6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8 531,6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8 531,6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8 531,6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8 531,6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5 883,9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 351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351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351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351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351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351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 748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48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48,9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809,5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809,5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809,5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еятельности по созданию мест (площадок) накопления твердых коммунальных отходов приобретение контейнеров ( бункеров) для накопления твердых коммунальных от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Я 03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939,3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Я 03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939,3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Я 03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939,3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 783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783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783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23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23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23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424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424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424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3 635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35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35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674,0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 306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06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06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м  служащи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06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06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06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 367,1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367,1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367,1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367,1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367,1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0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Вадинского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583"/>
        <w:gridCol w:w="1843"/>
      </w:tblGrid>
      <w:tr>
        <w:trPr>
          <w:trHeight w:val="643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31 852,31</w:t>
            </w:r>
          </w:p>
        </w:tc>
      </w:tr>
      <w:tr>
        <w:trPr>
          <w:trHeight w:val="3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580 662,7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1 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501 761,7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3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 436 10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188 531,6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88 531,6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45 883,9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4 351,9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 748,9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5 78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 674,0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 306,8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 367,18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20 год»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за 2020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 869,06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869,0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Вадин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869,0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 794 059,9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88 928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решению  об исполнении бюджета Вадинского сельского поселения Сафоновского района Смоленской области за 2020 год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Вадинского сельского поселения Сафоновского района Смоленской области за 2020 год исполнен по доходам в сумме 8737,0  тыс.рублей , по расходам в сумме 8931,8 тыс.рублей, дефицит бюджета составил  194,8 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0 год  исполнены в сумме 8737,0 тыс.рублей, что составляет 101,9% к годовым назначениям (план 8577,3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0 год исполнены в сумме 3235,0 тыс.рублей, что составляет 105,2% к годовым назначениям (план 3075,3 тыс.рублей)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исполнен в сумме 1687,0 тыс.рублей, что составляет 101,7% к годовым назначениям (план 1658,8 тыс.рублей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ходы  от уплаты акцизов</w:t>
      </w:r>
      <w:r>
        <w:rPr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961,8 тыс.рублей, что составляет 99,5% к годовым назначениям (план 966,7 тыс.рублей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 xml:space="preserve"> исполнен в сумме 16,4 тыс.рублей, что составляет  50,2% к годовым назначениям (план 32,7 тыс.рубл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 xml:space="preserve">Земельный налог </w:t>
      </w:r>
      <w:r>
        <w:rPr>
          <w:sz w:val="28"/>
          <w:szCs w:val="28"/>
        </w:rPr>
        <w:t>исполнен в сумме   434,2 тыс.рублей, что составляет  137,7 % к годовым назначениям ( план 315,4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  <w:r>
        <w:rPr>
          <w:sz w:val="28"/>
          <w:szCs w:val="28"/>
        </w:rPr>
        <w:t>за 2020 год исполнены в сумме   135,6 тыс.рублей, что составляет  133,3 % к годовым назначениям ( план 101,7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за 2020 год исполнены в сумме 5502,0 тыс.рублей, что составляет 100% к годовым назначениям (план 5502,0 тыс.рублей)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Дотации бюджетам сельских поселений на выравнивание бюджетной обеспеченности из бюджетов муниципальных районов исполнены в сумме 4046,8 тыс.рублей, что составляет 100,0 % к годовым назначениям (план 4046,8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очие субсидии бюджетам сельских поселений исполнены в сумме 251,4 тыс.рублей, что составляет 100 % к годовым назначениям (план 251,4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28"/>
          <w:szCs w:val="28"/>
        </w:rPr>
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</w:t>
      </w:r>
      <w:r>
        <w:rPr>
          <w:sz w:val="28"/>
          <w:szCs w:val="28"/>
        </w:rPr>
        <w:t>исполнены в сумме 1104,7 тыс.рублей, что  составляет 100,0 % к годовым назначениям (план 1104,7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исполнены в сумме 99,1 тыс.рублей, что  составляет 100,0 % к годовым назначениям (план 99,1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0 год исполнены в сумме 8931,8  тыс.рублей, что составляет 94,5 % к годовым назначениям (план 9447,3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Фактический расход за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Che"/>
                <w:sz w:val="28"/>
                <w:szCs w:val="28"/>
              </w:rPr>
              <w:t xml:space="preserve">2020 год </w:t>
            </w:r>
            <w:r>
              <w:rPr>
                <w:rFonts w:eastAsia="BatangChe"/>
              </w:rPr>
              <w:t>(тыс.руб.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809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11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405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141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shd w:fill="FFFFFF" w:val="clear"/>
              </w:rPr>
              <w:t>Страх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логи, пошлины и с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ыплаты текущего характера организация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17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729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A0A0A"/>
                <w:sz w:val="28"/>
                <w:szCs w:val="28"/>
                <w:shd w:fill="F9F9FA" w:val="clear"/>
              </w:rPr>
            </w:pPr>
            <w:r>
              <w:rPr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40,0</w:t>
            </w:r>
          </w:p>
        </w:tc>
      </w:tr>
    </w:tbl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b/>
          <w:sz w:val="28"/>
          <w:szCs w:val="28"/>
        </w:rPr>
        <w:t>по разделу 0100</w:t>
      </w:r>
      <w:r>
        <w:rPr>
          <w:sz w:val="28"/>
          <w:szCs w:val="28"/>
        </w:rPr>
        <w:t xml:space="preserve"> «Общегосударственные вопросы» исполнены в сумме 5580,6  тыс.рублей  или  94,6 % годовых назначений (план 5901,4 тыс.рублей ) , 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 подразделу 01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сумме 621,5 тыс. рублей 100,0% годовых назначений (план 621,5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в сумме 3501,7 тыс.рублей, что составляет 91,8% годовых назначений (план  3812,5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21,3 тыс. рублей, что составляет 100,0 %  годовых назначений (план  21,3 тыс.рублей)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-по подразделу  0111 «</w:t>
      </w:r>
      <w:r>
        <w:rPr>
          <w:color w:val="000000"/>
          <w:sz w:val="28"/>
          <w:szCs w:val="28"/>
        </w:rPr>
        <w:t>Резервные фонды</w:t>
      </w:r>
      <w:r>
        <w:rPr>
          <w:b/>
          <w:i/>
          <w:sz w:val="28"/>
          <w:szCs w:val="28"/>
        </w:rPr>
        <w:t xml:space="preserve">»  </w:t>
      </w:r>
      <w:r>
        <w:rPr>
          <w:sz w:val="28"/>
          <w:szCs w:val="28"/>
        </w:rPr>
        <w:t>расходы не производились,  план составляет 10,0 тыс.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финансированы расходы  в сумме 1436,1 тыс. рублей, что составляет 100,0%  годовых назначений (план 1436,1 тыс.рублей) в т.ч.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ремонт памятника с.Лесное, по федеральной целевой программе "Увековечение памяти погибших при защите Отечества на 2019 - 2024 годы"- 1162,8 тыс.рублей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на оплату взносов за капитальный ремонт муниципального жилья- 203,3 тыс.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адастровые работы, схему и межевание земельного участка, разработка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ной документации по объектам – 70,0 тыс.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00</w:t>
      </w:r>
      <w:r>
        <w:rPr>
          <w:sz w:val="28"/>
          <w:szCs w:val="28"/>
        </w:rPr>
        <w:t xml:space="preserve"> «Национальная оборона» расходы  произведены в сумме 99,1 тыс.рублей или 100,0% плановых назначений (план  99,1 тыс.рублей), на </w:t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разделу 0400</w:t>
      </w:r>
      <w:r>
        <w:rPr>
          <w:sz w:val="28"/>
          <w:szCs w:val="28"/>
        </w:rPr>
        <w:t xml:space="preserve"> «Национальная экономика» расходы  произведены в сумме 1188,5 тыс. руб. или 89,8 % плановых назначений (план  1324,1 тыс.рублей) , на мероприятия по содержанию дорог общего пользования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455,6 тыс.рублей-  планировка и ремонт дорог -  за счет средств дорожного фонд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17,1 тыс.рублей- предоставление спец.техники для планировки и ремонта дорог -за счет средств дорожного фонд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715,8 тыс.рублей – приобретение стройматериала для ремонта дорог -за счет средств дорожного фон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500</w:t>
      </w:r>
      <w:r>
        <w:rPr>
          <w:sz w:val="28"/>
          <w:szCs w:val="28"/>
        </w:rPr>
        <w:t xml:space="preserve"> «Жилищно-коммунальное хозяйство» расходы  произведены в сумме 1845,9 тыс.рублей или 96,9 % плановых назначений (план  1904,9 тыс.рублей)  , в том числе: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501 «Жилищное хозяйство»-</w:t>
      </w:r>
      <w:r>
        <w:rPr>
          <w:sz w:val="28"/>
          <w:szCs w:val="28"/>
        </w:rPr>
        <w:t xml:space="preserve">  расходы произведены в сумме 704,4 тыс.рублей или 99,97 % плановых назначений (план  704,6 тыс.рублей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704,4 тыс.рублей - за изготовление проектно-сметной документации по переводу многокварт. жил.домов в п.Вадино на индивидуальное отопление; проведение гос.экспертизы.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 подразделу 0502 </w:t>
      </w:r>
      <w:r>
        <w:rPr>
          <w:sz w:val="28"/>
          <w:szCs w:val="28"/>
        </w:rPr>
        <w:t>«Коммунальное хозяйство»-  расходы произведены в сумме 505,7  тыс.рублей, или 99,98 % к общему объему расходов (план  505,8 тыс.рублей)   в т.ч.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65,6 тыс.рублей- техническое обслуживание газопровода п.Вадино, с.Лесное ;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47,9 тыс.рублей- ремонт водопроводных сетей в п.Вадино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38,3 тыс.рублей – прочистка канализационных сетей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253,9 тыс.рублей – строительство новых контейнерных площадок для ТБО (в т.ч. областные средства 251,4 тыс.руб.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«Благоустройство»- расходы произведены в сумме 635,8 тыс.рублей, или 91,5 % к общему объему расходов (план  694,5 тыс.рублей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153,9 </w:t>
      </w:r>
      <w:r>
        <w:rPr>
          <w:rFonts w:cs="Times New Roman" w:ascii="Times New Roman" w:hAnsi="Times New Roman"/>
          <w:sz w:val="28"/>
          <w:szCs w:val="28"/>
        </w:rPr>
        <w:t xml:space="preserve">тыс.рублей - уличное освещение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42,8 </w:t>
      </w:r>
      <w:r>
        <w:rPr>
          <w:rFonts w:cs="Times New Roman" w:ascii="Times New Roman" w:hAnsi="Times New Roman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-119,5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уборка контейнерных площадок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-112,0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окашивание территории Вадинского с/п в летний период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демонтаж и перенос детской игровой площадк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5,6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риобретение бензопилы и бензокосы для проведения работ по благоустройству территории Вадинского с/п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9,5 </w:t>
      </w:r>
      <w:r>
        <w:rPr>
          <w:rFonts w:cs="Times New Roman" w:ascii="Times New Roman" w:hAnsi="Times New Roman"/>
          <w:sz w:val="28"/>
          <w:szCs w:val="28"/>
        </w:rPr>
        <w:t>тыс.рублей – за масло для трактора, бензопил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8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риобретение хоз.инвентаря для проведения работ по благоустройству территории  Вадинского с/п; запчастей для бензокосы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4,1 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венков  для возложения на памятники войнам ВОВ. в Вадинском с/п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3,4  </w:t>
      </w:r>
      <w:r>
        <w:rPr>
          <w:rFonts w:cs="Times New Roman" w:ascii="Times New Roman" w:hAnsi="Times New Roman"/>
          <w:sz w:val="28"/>
          <w:szCs w:val="28"/>
        </w:rPr>
        <w:t>тыс.рублей – приобретение лако-красочного материала для текущего ремонта памятников войнам ВОВ. в Вадинском с/п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6,2 </w:t>
      </w:r>
      <w:r>
        <w:rPr>
          <w:rFonts w:cs="Times New Roman" w:ascii="Times New Roman" w:hAnsi="Times New Roman"/>
          <w:sz w:val="28"/>
          <w:szCs w:val="28"/>
        </w:rPr>
        <w:t>тыс.рублей – приобретение хоз.инвентаря для текущего ремонта памятников войнам ВОВ. в Вадинском с/п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произведены расходы  в сумме 217,7 тыс.рублей, или 99,95 % к общему объему расходов (план  217,8 тыс.рублей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подразделу 1001 «Пенсионное обеспечение» - расходы  произведены в сумме 66,3 тыс.рублей, или 99,8 % к общему объему расходов (план  66,4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6,3</w:t>
      </w:r>
      <w:r>
        <w:rPr>
          <w:sz w:val="28"/>
          <w:szCs w:val="28"/>
        </w:rPr>
        <w:t xml:space="preserve"> тыс.рублей – доплата к пенсии за выслугу лет лицам, замещавшим муниципальные должности, должности муниципальной службы (муниципальные должности муниципальной службы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подразделу 1003 «Социальное обеспечение населения» расходы  произведены в сумме 151,4 тыс.рублей, или 100,0 % к общему объему расходов (план  151,4 тыс.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11,4 </w:t>
      </w:r>
      <w:r>
        <w:rPr>
          <w:sz w:val="28"/>
          <w:szCs w:val="28"/>
        </w:rPr>
        <w:t>тыс.рублей – выплата выходного пособия при сокращении штата бывшим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0,0</w:t>
      </w:r>
      <w:r>
        <w:rPr>
          <w:sz w:val="28"/>
          <w:szCs w:val="28"/>
        </w:rPr>
        <w:t xml:space="preserve"> тыс.рублей- приобретение новогодних подарков для учащихся МКОУ Вадинской , Васильевской СОШ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фици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2020 года сложился дефицит  бюджета в сумме 194,8 тыс.рублей, источником финансирования которого является изменение остатков денежных средств на счетах по учету средств бюджета Вадинского сельского поселения Сафоновского района Смоленской области на 01.01.2020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   Е.В.Незлоб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4:00Z</dcterms:created>
  <dc:creator>Olga</dc:creator>
  <dc:description/>
  <dc:language>en-US</dc:language>
  <cp:lastModifiedBy>user</cp:lastModifiedBy>
  <cp:lastPrinted>2021-03-25T16:13:00Z</cp:lastPrinted>
  <dcterms:modified xsi:type="dcterms:W3CDTF">2021-03-25T14:14:00Z</dcterms:modified>
  <cp:revision>2</cp:revision>
  <dc:subject/>
  <dc:title>Проект</dc:title>
</cp:coreProperties>
</file>