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ВАД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6.11.2017г.                                                                                              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Администрации и содержание аппара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адин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Смоленской области» на 2018-2020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адинского сельского поселения Сафоновского района Смоленской области   от 30.12.2013г. №48 «Об утверждении Порядка разработки и реализации муниципальных программ Вадинского сельского поселения Сафоновского района Смоленской области»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на 2018-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Зде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16.11.2017г.   №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003"/>
      <w:bookmarkStart w:id="3" w:name="sub_5003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003"/>
      <w:bookmarkStart w:id="5" w:name="sub_5003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Администрации и содержание аппара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д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муниципаль-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Администрация Вадинского сельского поселения Сафоновского района Смоленской области в сфере эффективного муниципального у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обращений граждан в Администрация Вадинского сельского поселения Сафоновского района Смоленской области, 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ответствие муниципальных правовых актов действующему законодательству по результатам проверки контрольно-надзорных орга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муниципальных служащих, прошедших обучение по профильным направлениям деятельности: тематические семинары и конференции и др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принятых запросов на предоставление государственных и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онсультаций по предоставлению государственных и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межведомственных запрос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-    8050,4тыс.руб.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всего – 2681,7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2681,7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всего – 2687,0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2687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всего – 2681,7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2681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туация в сфере муниципаль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социально-экономического развития диктует необходимость перехода органов местного самоуправления на качественно новый уровень деятельности, ставит новые задачи по его развитию и совершенствованию управления в органах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заложена целостная модель формирования системы качественного муниципального управления, включающая мероприятия по финансовому, материально-техническому, информационному и организационно-правовому обеспечению процесса совершенствования муниципальн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, поэтому одним из приоритетных направлений деятельности органов местного самоуправления является обеспечение реализации прав граждан, проживающих на территории муниципального образования, в осуществлени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атическом режиме ведётся администрирование официального сайта Администрации Вад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методическая, организационная и практическую помощь населению по вопросам развития территориального общественного самоуправления            (далее - ТОС), активизации граждан на решение вопросов местного знач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 вопросы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отражены в п.3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 в Администрацию Вадинского сельского поселения Сафоновского района Смоленской области -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я Вадинского сельского поселения Сафоновского района Смоленской области (исполнительно-распорядительного органа местного самоуправл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Администрацию Вадинского сельского поселения Сафоновского района Смоленской области от граждан поступило 47 обращений (27 письменных и 20 устных). В 2015 году количество обращений составило 26 (10 письменных и 16 устных), в 2016 году - 65 (40- письменных и 25 устных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е данные о количестве и характере актуальных вопросов, поступивших в Администрацию Вадинского сельского поселения Сафоновского района Смоленской области в 2014-2016 годах, приведены в таблице 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1418"/>
        <w:gridCol w:w="902"/>
        <w:gridCol w:w="1433"/>
        <w:gridCol w:w="902"/>
        <w:gridCol w:w="143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 общему количеству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 общему количеству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 общему количеству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и имуще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лучшения жилищных услов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мышленность, транспорта,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Администрации Вадинского сельского поселения Сафоновского района Смоленской области на личном приеме было принято в 2014 году - 47 граждан, в 2015 году - 26 граждан, в 2016 году - 65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 были рассмотрены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ивших обращениях, были даны разъяснения по действующему законодательству, о правах заявителей, приняты меры по устранению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шийся поток граждан с обращениями повышает требовательность к профессионализму, качеству и общему уровню ведение личного приема специалистами Администрации Вад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Сафоновского района, является эффективность работы системы муниципальн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, организационное, информационно-аналитическое обеспечение исполнения полномочий -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Эффективность деятельности органов местного самоуправления напрямую зависит от уровня квалификации и компетентности кадрового состава. От того, насколько эффективно действуют органы местного самоуправления зависит доверие населения к власти в целом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 Этим диктуется необходимость формирования высокопрофессионального кадрового состава муниципальных служащих, способных качественно осуществлять поставленные перед ними задачи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пыт работы и проведенный анализ организации работы с кадровым составом муниципальных служащих в администрации Сафоновского района выявили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муниципальном районе. Выявлена потребность органов местного самоуправления в квалифицированных кадрах и необходимость постоянного повышения уровня их профессиональной подготовки. Решение этой задачи возможно путем разработки и реализации в муниципальном образовании системы кадровой работы, формирования кадрового резерва и постоянного повышения квалификации муниципальных служащих. 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данного направлен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Вопросы повышения квалификации, профессиональной переподготовки муниципальных служащих на сегодняшний день на территории </w:t>
      </w:r>
      <w:r>
        <w:rPr>
          <w:szCs w:val="28"/>
        </w:rPr>
        <w:t>Администрации Вад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подкреплены необходимой базой образовательных учреждений, качественными образовательными программами и методическим обеспечением переподготовки и повышения квалификации кадров муниципального управления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</w:rPr>
        <w:t>Органами местного самоуправления Сафоновского района принят целый ряд правовых актов, направленных на урегулирование вопросов муниципальной службы в районе по вопросам противодействия коррупции, вопросам поощрения муниципальных служащих, аттестации и присвоения классных чинов муниципальной службы. Отработана система мониторинга действующего законодательства Российской Федерации и Смоленской области о местном самоуправлении и муниципальной службе, антикоррупционного законодательства в целях своевременного приведения муниципальных правовых актов района в соответствие с вновь принимаемыми правовыми актами федерального и регионального уровней. Создана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На сегодняшний день общая численность муниципальных служащих </w:t>
      </w:r>
      <w:r>
        <w:rPr>
          <w:szCs w:val="28"/>
        </w:rPr>
        <w:t>Администрации Вад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 составляет 2человека, из которых 50% составляют лица в возрасте до 30 лет, 50% - лица в возрасте от 30 до 50 лет, 0 % - лица в возрасте от 50 до 60 лет и 0 % лица в возрасте до 65 лет и старше.  Из общего количества муниципальных служащих высшее образование имеют 50%, в том числе 50% из них имеют высшее образование по специальностям экономического, юридического профиля и специальности «Государственное и муниципальное управление», среднее специальное - 50%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Несмотря на высокий процент служащих, имеющих высшее образование, в постоянно меняющихся современных условиях существует необходимость повышения квалификации и получения новых профессиональных знаний.                 С 2014 по 2016 год повышение квалификации прошли 1 муниципальных служащих </w:t>
      </w:r>
      <w:r>
        <w:rPr>
          <w:szCs w:val="28"/>
        </w:rPr>
        <w:t>Администрации Вад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, что явно не отвечает государственным стандартам и задачам, стоящим перед органами местного самоуправления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обое внимание следует уделить привлечению на муниципальную службу талантливых молодых специалистов, обеспечению преемственности поколений в системе муниципального управления, ротации кадров, усилению конкуренции и конкурсных начал в процессе отбора, подготовки и карьерного роста муниципальных служащих администрации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муниципального образования осуществляется работа по защите интересов муниципального образования в судах по исполнению судебных актов и мировых соглашений по обращению взыскания на средства бюджета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по обращению взыскания на средства бюджета муниципального образования производится в соответствии с главой 24.1 Бюджетного кодекса Российской Федерации на основании исполнительных документов с указанием сумм, подлежащих взысканию и установленных законодательством Российской Федерации требований, предъявленных к исполнительным документам, срокам предъявления исполнитель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ировых соглашений, предусматривающих обращение взыскания на средства бюджета муниципального образования, производится в соответствии с заключенными мировыми соглаш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подпрограммы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ритетными задачами при проведении административной реформы в Российской Федерации являются повышение качества и доступности предоставления государственных и муниципальных услуг населению и открытости деятельности органов власти, в том числе и органов местного самоуправ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Принцип открытости является основополагающей ценностью демократии. Такой подход предполагает создание механизмов прозрачности деятельности государственных и муниципальных органов и инструментов обратной связи, позволяющий гражданам взаимодействовать с органами власти. 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 и Федеральным законом от 09.02.2009 № 8-ФЗ «Об обеспечении доступа к информации о деятельности государственных органов и органов местного самоуправления» необходимо постоянно проводить работу по повышению качества официальных интернет-сайтов органов местного самоуправления, доступных в сети Интернет для всех аудиторий и содержащих актуальную информацию о деятельности муниципальных органов власти и порядке предоставления государственных и муниципальных услуг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ционная открытость является одной из ключевых характеристик эффективного муниципального управления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Для обеспечения вышеуказанных требований в </w:t>
      </w:r>
      <w:r>
        <w:rPr>
          <w:szCs w:val="28"/>
        </w:rPr>
        <w:t>Вадинского</w:t>
      </w:r>
      <w:r>
        <w:rPr>
          <w:rFonts w:cs="Times New Roman"/>
          <w:szCs w:val="28"/>
        </w:rPr>
        <w:t xml:space="preserve"> сельском поселении Сафоновского района Смоленской области на постоянной основе осуществляется большой блок работ, связанных с информированием населения о деятельности администраци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Обеспечивается публикация в средствах массовой информации муниципальных правовых актов, принятых органами местного самоуправления. Наряду с традиционными (печатными) СМИ принятые нормативно-правовые акты также размещаются на официальном сайте </w:t>
      </w:r>
      <w:r>
        <w:rPr>
          <w:szCs w:val="28"/>
        </w:rPr>
        <w:t>Администрации Вад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в сети Интернет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С каждым годом повышается информационная грамотность населения и, следовательно, растет роль официального сайта в освещении деятельности Администрации </w:t>
      </w:r>
      <w:r>
        <w:rPr>
          <w:szCs w:val="28"/>
        </w:rPr>
        <w:t>Вадинского</w:t>
      </w:r>
      <w:r>
        <w:rPr>
          <w:rFonts w:cs="Times New Roman"/>
          <w:szCs w:val="28"/>
        </w:rPr>
        <w:t xml:space="preserve">  сельского поселения Сафоновского района Смоленской области. В связи с этим в среднесрочной перспективе основное внимание должно быть уделено следующим проблемам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- дальнейшему развитию официального сайта </w:t>
      </w:r>
      <w:r>
        <w:rPr>
          <w:szCs w:val="28"/>
        </w:rPr>
        <w:t>Администрации Вад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, его совершенствованию, оптимизации и актуализации разделов сайта с целью удобства пользования посетителей сайта, увеличению объема официально публикуемой в сети Интернет информации;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гулярному обновлению IT-платформы и совершенствованию дизайнерско-навигационного решения в целях облегчения пользования ресурсами сайта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дальнейшему повышению доли информации о деятельности администрации </w:t>
      </w:r>
      <w:r>
        <w:rPr>
          <w:szCs w:val="28"/>
        </w:rPr>
        <w:t>Вадинского</w:t>
      </w:r>
      <w:r>
        <w:rPr>
          <w:rFonts w:cs="Times New Roman"/>
          <w:szCs w:val="28"/>
        </w:rPr>
        <w:t xml:space="preserve"> сельского поселения Сафоновского района Смоленской области, публикуемой в СМИ (правовых актов, информационных событий, сообщений и материалов новостного характера, информационно-справочного материала для жителей)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 проведена работа по регламентации предоставления муниципальных услуг населению и переводу их в электронную форму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но Конституции Российской Федерации 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Проведенная работа по всем направлениям деятельности Администрации </w:t>
      </w:r>
      <w:r>
        <w:rPr>
          <w:szCs w:val="28"/>
        </w:rPr>
        <w:t>Вадинского</w:t>
      </w:r>
      <w:r>
        <w:rPr>
          <w:rFonts w:cs="Times New Roman"/>
          <w:szCs w:val="28"/>
        </w:rPr>
        <w:t xml:space="preserve"> сельского поселения Сафоновского района Смоленской области позволяет продолжить реализацию мероприятий, направленных на совершенствование муниципального управления и повышение эффективности деятельности администрации по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Повышение эффективности муниципального управления путем улучшения деятельности </w:t>
      </w:r>
      <w:r>
        <w:rPr>
          <w:szCs w:val="28"/>
        </w:rPr>
        <w:t>Администрации Вад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будет способствовать росту социально-экономического развития и конкурентоспособности Сафоновского района.</w:t>
      </w:r>
    </w:p>
    <w:p>
      <w:pPr>
        <w:pStyle w:val="Standard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Цель муниципальной программы - эффективная деятельность органов местного самоуправления в сфере муниципального управления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Повышение эффективности деятельности органов местного самоуправления является одним из приоритетных направлений, зафиксированных в </w:t>
      </w:r>
      <w:hyperlink r:id="rId4">
        <w:r>
          <w:rPr>
            <w:rStyle w:val="InternetLink"/>
            <w:rFonts w:cs="Times New Roman"/>
            <w:szCs w:val="28"/>
          </w:rPr>
          <w:t>Концепции</w:t>
        </w:r>
      </w:hyperlink>
      <w:r>
        <w:rPr>
          <w:rFonts w:cs="Times New Roman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Указанной Концепцией предусматривается, в том числе, осуществление деятельности по следующим приоритетным направлениям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кадровое обеспечение эффективного выполнения муниципальных функций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- повышение качества и доступности муниципальных услуг, предоставляемых органами местного самоуправления, 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формирование современной информационной и телекоммуникационной инфраструктуры, обеспечение высокого уровня доступности и качества предоставляемых на ее основе услуг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существенное улучшение доступа к информации о деятельности муниципальных органов власти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Указанные положения нашли отражение в </w:t>
      </w:r>
      <w:hyperlink r:id="rId5">
        <w:r>
          <w:rPr>
            <w:rStyle w:val="InternetLink"/>
            <w:rFonts w:cs="Times New Roman"/>
            <w:szCs w:val="28"/>
          </w:rPr>
          <w:t>Основных направлениях</w:t>
        </w:r>
      </w:hyperlink>
      <w:r>
        <w:rPr>
          <w:rFonts w:cs="Times New Roman"/>
          <w:szCs w:val="28"/>
        </w:rPr>
        <w:t xml:space="preserve"> деятельности Правительства Российской Федерации на период до 2018 года, утвержденных Председателем Правительства Российской Федерации 31.01.2013, в рамках которых для повышения эффективности деятельности органов муниципальной власти и повышения качества муниципальных услуг предусматриваются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внедрение новых принципов кадровой политики на муниципальной службе и совершенствование системы оплаты труда муниципальных служащих, развитие конкурсной системы замещения вакантных должностей в органах муниципального управления;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здание центров предоставления муниципальных услуг по принципу «одного окна»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В соответствии с поставленной целью необходимо решать задачу обеспечения деятельности </w:t>
      </w:r>
      <w:r>
        <w:rPr>
          <w:szCs w:val="28"/>
        </w:rPr>
        <w:t>Администрации Вад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. 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Реализация муниципальной программы направлена на решение задач в сфере муниципального управления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ение реализации мероприятий муниципальной программы в соответствии с установленными сроками;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эффективная реализация полномочий и совершенствование правового, организационного, экономического механизмов функционирования в сфере муниципального управления;</w:t>
      </w:r>
    </w:p>
    <w:p>
      <w:pPr>
        <w:pStyle w:val="Standard"/>
        <w:widowControl/>
        <w:ind w:firstLine="709"/>
        <w:jc w:val="both"/>
        <w:rPr>
          <w:bCs/>
        </w:rPr>
      </w:pPr>
      <w:r>
        <w:rPr>
          <w:rFonts w:cs="Times New Roman"/>
          <w:szCs w:val="28"/>
        </w:rPr>
        <w:t>- повышение качества оказания исполнительными органами власти Сафоновского района муниципальных услуг в сфере муниципального</w:t>
      </w:r>
      <w:r>
        <w:rPr>
          <w:bCs/>
        </w:rPr>
        <w:t xml:space="preserve"> управления.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программы позволит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ить повышение качества жизни насел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повысить эффективность деятельности органов местного самоуправления на территории муниципального образова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сформировать эффективный кадровый потенциал муниципальных служащих, совершенствовать их знания и ум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 посел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ить в кратчайшие сроки исполнения тематических и социально-правовых, связанных с обеспечением конституционных прав и социальной защищенностью граждан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.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результате реализации программы к 2020 году будет достигнута положительная динамика по целевым показателям реализации данной программы, указанным в приложении №1 к муниципальной программе. 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ресурсного обеспечения 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оплату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ставляют  6836,1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2278,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2278,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2278,7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содержание Аппара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– 1214,3 тыс.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403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-  408,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403,0 тыс.руб.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ий объем ассигнований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8050,4 тыс. руб., в том числе по годам реализации: 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2681,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-2687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2681,7 тыс.руб.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 xml:space="preserve">Обобщенная характеристика подпрограмм, основных мероприятий, 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муниципальной программы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рассчитаны на реализацию в 2018-2020 годы. В результате реализации основных мероприятий к 2020 году ожидается достижение запланированных значений целевых показателей.</w:t>
      </w:r>
    </w:p>
    <w:p>
      <w:pPr>
        <w:pStyle w:val="Standard"/>
        <w:widowControl/>
        <w:ind w:firstLine="709"/>
        <w:jc w:val="both"/>
        <w:rPr>
          <w:szCs w:val="28"/>
        </w:rPr>
      </w:pPr>
      <w:hyperlink w:anchor="Par1239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сновных мероприятий муниципальной программы и их реализации приведен в приложении № 2 к муниципальной программе.</w:t>
      </w:r>
    </w:p>
    <w:p>
      <w:pPr>
        <w:pStyle w:val="Standard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ы правового регулирования в сфере реализации 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документами, направленными на достижение цели и конечных результатов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Вадин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 Администрации Вадинского сельского поселения Сафоновского района Смоленской области, связанные с деятельностью Администрации Вад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ы в </w:t>
      </w:r>
      <w:hyperlink w:anchor="Par1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20"/>
      <w:bookmarkEnd w:id="6"/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77"/>
        <w:gridCol w:w="851"/>
        <w:gridCol w:w="709"/>
        <w:gridCol w:w="850"/>
        <w:gridCol w:w="851"/>
        <w:gridCol w:w="709"/>
        <w:gridCol w:w="45"/>
        <w:gridCol w:w="852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 (на период реализации решения о районном бюджет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е значения показателей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>
          <w:trHeight w:val="151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обращений гражда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ю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  <w:r>
              <w:rPr>
                <w:rFonts w:cs="Times New Roman" w:ascii="Times New Roman" w:hAnsi="Times New Roman"/>
              </w:rPr>
              <w:t>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общего количества принятых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Количество исполненных архивным отделом запро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Количество межведомственных запросов, (среднее количество в меся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Доля электронного документооборота к общему объему документооборота в отделах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2"/>
        <w:gridCol w:w="834"/>
        <w:gridCol w:w="850"/>
        <w:gridCol w:w="10"/>
        <w:gridCol w:w="848"/>
        <w:gridCol w:w="456"/>
        <w:gridCol w:w="253"/>
        <w:gridCol w:w="708"/>
        <w:gridCol w:w="53"/>
        <w:gridCol w:w="656"/>
        <w:gridCol w:w="41"/>
        <w:gridCol w:w="680"/>
        <w:gridCol w:w="444"/>
        <w:gridCol w:w="265"/>
        <w:gridCol w:w="585"/>
        <w:gridCol w:w="134"/>
        <w:gridCol w:w="572"/>
        <w:gridCol w:w="19"/>
      </w:tblGrid>
      <w:tr>
        <w:trPr>
          <w:trHeight w:val="12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ового обеспечения (расшифровать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на реализацию муниципальной  программы на отчет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)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0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Количество обращений граждан в Администрацию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ад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 Сафоновского района Смоленской области, рассмотренных с нарушением сроков, установленных действующим законодательством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6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Количество муниципальных служащих, прошедших обучение по профильным направлениям деятельности: тематические семинары и конференции и др.,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Количество своевременно исполненных судебных актов и мировых соглашений, предусматривающих обращение взыскания на средства бюджета муниципального образова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Количество межведомственных запросов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Доля электронного документооборота к общему объему документооборота в отделах администрации поселе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Количество принятых запросов на предоставление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Количество консультаций по предоставлению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ади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ади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рограмма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тветственного исполнителя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ах правового регулир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фоновского района Смоленской област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жидаемые сроки принятия нормативного правового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адин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решением Совета депутатов Вадинского сельского поселения Сафоновского района Смоленской области от 26.10.2005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6.2003 № 28-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административных правонарушениях на территории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Вадинского сельского поселения Сафоновского района Смолен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б утверждении инструкции по делопроизводству в Администрации Вад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адинского сельского поселения Сафоновского района Смоленской области от 13.11.2012г.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07.05.2012 № 6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депутатов Вадин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бюджет Вадинского сельского поселения Сафоно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2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Style26">
    <w:name w:val="Основной текст Знак"/>
    <w:basedOn w:val="Style8"/>
    <w:qFormat/>
    <w:rPr>
      <w:rFonts w:ascii="Arial" w:hAnsi="Arial" w:eastAsia="Times New Roman" w:cs="Arial"/>
      <w:sz w:val="28"/>
      <w:szCs w:val="28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yperlink" Target="consultantplus://offline/ref=B9CDC45F0F5530197BD4183414E76F41F86D80B76FB8FF17907FF7B6636F63D600A02E2B0D2E2Eh340I" TargetMode="External"/><Relationship Id="rId5" Type="http://schemas.openxmlformats.org/officeDocument/2006/relationships/hyperlink" Target="consultantplus://offline/ref=B9CDC45F0F5530197BD4183414E76F41F06987B266B6A21D9826FBB464603CC107E9222A0D2E2E38h54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0:00Z</dcterms:created>
  <dc:creator>Пользователь</dc:creator>
  <dc:description/>
  <dc:language>en-US</dc:language>
  <cp:lastModifiedBy>uzer</cp:lastModifiedBy>
  <cp:lastPrinted>2017-11-10T11:03:00Z</cp:lastPrinted>
  <dcterms:modified xsi:type="dcterms:W3CDTF">2018-04-13T12:40:00Z</dcterms:modified>
  <cp:revision>2</cp:revision>
  <dc:subject/>
  <dc:title/>
</cp:coreProperties>
</file>