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177165</wp:posOffset>
            </wp:positionV>
            <wp:extent cx="5715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А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18      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объектов не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Реестр муниципального</w:t>
      </w:r>
    </w:p>
    <w:p>
      <w:pPr>
        <w:pStyle w:val="Normal"/>
        <w:rPr/>
      </w:pPr>
      <w:r>
        <w:rPr>
          <w:sz w:val="28"/>
          <w:szCs w:val="28"/>
        </w:rPr>
        <w:t>имущества  Вад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 Федеральным Законом Российской  Федерации   от  06.10 2003 года  № 131-ФЗ «Об общих  принципах  организации   местного  самоуправления  в  Российской  Федерации»,   постановлением   Администрации  Вадинского сельского поселения  Сафоновского  района  Смоленской области  от 08.08.2017г. №29 «Об  утверждении  Положения  об учете  муниципального имущества  и ведения Реестра  муниципального  имущества  Вадинского сельского  поселения   Сафоновского  района  Смоленской  области,  на  основании  Устава  Вадинского сельского поселения  Сафоновского  района Смоленской  области,   Администрация  Вадинского сельского  поселения  Сафоновского  района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ключить  в  Реестр  муниципального  имущества  Вадинского  сельского  поселения  Сафоновского района  Смоленской  области  объекты  недвижимого  имущества  (согласно 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Разместить  настоящее  постановление   на  официальном  сайте  Администрации  Вадинского  сельского  поселения  Сафоновского  района  Смоленской  области  в сети  «Интерн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 ис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афоновского района Смоленской области                                        Л.Ю. Родина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0:00Z</dcterms:created>
  <dc:creator>надя</dc:creator>
  <dc:description/>
  <cp:keywords/>
  <dc:language>en-US</dc:language>
  <cp:lastModifiedBy>uzer</cp:lastModifiedBy>
  <cp:lastPrinted>2018-08-01T12:46:00Z</cp:lastPrinted>
  <dcterms:modified xsi:type="dcterms:W3CDTF">2018-08-01T09:46:00Z</dcterms:modified>
  <cp:revision>5</cp:revision>
  <dc:subject/>
  <dc:title/>
</cp:coreProperties>
</file>