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310515</wp:posOffset>
            </wp:positionV>
            <wp:extent cx="645795" cy="629285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22.03.2019г.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  <w:t xml:space="preserve">О внесении изменений в Административные регламенты предоставления муниципальных услуг, утвержденные постановлениями Администрации Вадинского сельского поселения Сафоновского района Смоленской области от 02.03.2015г. №9, от 02.03.2015г. №10, от 23.03.2018г. №8, от 23.03.2018г. №9, от 23.03.2018г. №10, от 23.03.2018г. №11, от 23.03.2018г. №12, от 23.03.2018г. №13, от 23.03.2018г. №14, от 23.03.2018г. №15, от 23.03.2018г. №16, от 23.03.2018г. №17, от 23.03.2018г. №18 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оответствии    с изменениями в     Федеральном законе   от 19 июля 2018 года 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04-ФЗ «Об организации предоставления государственных и муниципальных услуг», в части установления дополнительных гарантий граждан при получении государственных и муниципальных услуг, руководствуясь Уставом</w:t>
      </w:r>
      <w:r>
        <w:rPr/>
        <w:t xml:space="preserve"> Вадинского сельского поселения Сафоновского района Смоленской области, Администрация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 </w:t>
      </w:r>
      <w:r>
        <w:rPr/>
        <w:t>Внести в Административные регламенты предоставления муниципальных услуг, утвержденных постановлениями Администрации</w:t>
      </w:r>
      <w:r>
        <w:rPr>
          <w:color w:val="000000"/>
        </w:rPr>
        <w:t xml:space="preserve"> Вадинского сельского поселения Сафоновского района Смоленской области от 02.03.2015г. №9, от 02.03.2015г. №10, от 23.03.2018г. №8, от 23.03.2018г. №9, от 23.03.2018г. №10, от 23.03.2018г. №11, от 23.03.2018г. №12, от 23.03.2018г. №13, от 23.03.2018г. №14, от 23.03.2018г. №15, от 23.03.2018г. №16, от 23.03.2018г. №17, от 23.03.2018г. №18 следующие изменения:</w:t>
      </w:r>
    </w:p>
    <w:p>
      <w:pPr>
        <w:pStyle w:val="Normal"/>
        <w:rPr/>
      </w:pPr>
      <w:r>
        <w:rPr/>
        <w:tab/>
        <w:t xml:space="preserve">1. В раздел 2 «Стандарт предоставления муниципальной услуги» добавить пункт </w:t>
      </w:r>
      <w:r>
        <w:rPr>
          <w:color w:val="000000"/>
        </w:rPr>
        <w:t>2.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rPr/>
      </w:pPr>
      <w:r>
        <w:rPr>
          <w:color w:val="000000"/>
        </w:rPr>
        <w:tab/>
        <w:t>«2.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рганы, предоставляющие муниципальные услуги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й в представленный ранее комплект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426"/>
        <w:rPr/>
      </w:pPr>
      <w:r>
        <w:rPr/>
        <w:tab/>
        <w:t xml:space="preserve">2. Настоящее Постановление считать неотъемлемой частью постановлений Администрации </w:t>
      </w:r>
      <w:r>
        <w:rPr>
          <w:color w:val="000000"/>
        </w:rPr>
        <w:t>Вадинского сельского поселения Сафоновского района Смоленской области от от 02.03.2015г. №9, от 02.03.2015г. №10, 23.03.2018г. №8, от 23.03.2018г. №9, от 23.03.2018г. №10, от 23.03.2018г. №11, от 23.03.2018г. №12, от 23.03.2018г. №13, от 23.03.2018г. №14, от 23.03.2018г. №15, от 23.03.2018г. №16, от 23.03.2018г. №17, от 23.03.2018г. №18.</w:t>
      </w:r>
    </w:p>
    <w:p>
      <w:pPr>
        <w:pStyle w:val="Normal"/>
        <w:ind w:firstLine="426"/>
        <w:rPr/>
      </w:pPr>
      <w:r>
        <w:rPr/>
        <w:tab/>
      </w:r>
      <w:r>
        <w:rPr>
          <w:color w:val="000000"/>
        </w:rPr>
        <w:t xml:space="preserve">3. </w:t>
      </w:r>
      <w:r>
        <w:rPr/>
        <w:t xml:space="preserve">Опубликовать настоящее Постановление на официальном сайте Администрации </w:t>
      </w:r>
      <w:r>
        <w:rPr>
          <w:color w:val="000000"/>
        </w:rPr>
        <w:t>Вадинского сельского поселения Сафоновского района Смоленской област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адин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Сафоновского  района  Смоленской   области                                                 </w:t>
      </w:r>
      <w:r>
        <w:rPr>
          <w:b/>
        </w:rPr>
        <w:t>Л.И. Здес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USER</dc:creator>
  <dc:description/>
  <cp:keywords/>
  <dc:language>en-US</dc:language>
  <cp:lastModifiedBy>uzer</cp:lastModifiedBy>
  <cp:lastPrinted>2019-03-22T10:47:00Z</cp:lastPrinted>
  <dcterms:modified xsi:type="dcterms:W3CDTF">2019-03-22T08:00:00Z</dcterms:modified>
  <cp:revision>23</cp:revision>
  <dc:subject/>
  <dc:title/>
</cp:coreProperties>
</file>