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2600</wp:posOffset>
            </wp:positionH>
            <wp:positionV relativeFrom="paragraph">
              <wp:posOffset>-342900</wp:posOffset>
            </wp:positionV>
            <wp:extent cx="645795" cy="685800"/>
            <wp:effectExtent l="0" t="0" r="0" b="0"/>
            <wp:wrapTight wrapText="bothSides">
              <wp:wrapPolygon edited="0">
                <wp:start x="10051" y="186"/>
                <wp:lineTo x="6201" y="1775"/>
                <wp:lineTo x="5240" y="2803"/>
                <wp:lineTo x="5560" y="4298"/>
                <wp:lineTo x="1710" y="6914"/>
                <wp:lineTo x="1390" y="7382"/>
                <wp:lineTo x="2567" y="8410"/>
                <wp:lineTo x="2032" y="12522"/>
                <wp:lineTo x="-106" y="17195"/>
                <wp:lineTo x="855" y="19717"/>
                <wp:lineTo x="2353" y="20745"/>
                <wp:lineTo x="2353" y="21306"/>
                <wp:lineTo x="14756" y="21306"/>
                <wp:lineTo x="16466" y="21306"/>
                <wp:lineTo x="20316" y="20745"/>
                <wp:lineTo x="21600" y="19251"/>
                <wp:lineTo x="21600" y="16633"/>
                <wp:lineTo x="19782" y="12522"/>
                <wp:lineTo x="19139" y="8410"/>
                <wp:lineTo x="20316" y="7382"/>
                <wp:lineTo x="19460" y="6354"/>
                <wp:lineTo x="15611" y="4298"/>
                <wp:lineTo x="16466" y="3083"/>
                <wp:lineTo x="15077" y="1775"/>
                <wp:lineTo x="11441" y="186"/>
                <wp:lineTo x="10051" y="18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Д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САФОНОВСКОГО  РАЙОНА  СМОЛЕНСКОЙ ОБЛАСТИ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</w:t>
      </w:r>
      <w:r>
        <w:rPr/>
        <w:t>от 13.11.2019г.                                                                                                             № 4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ind w:right="5600" w:hanging="0"/>
        <w:rPr/>
      </w:pPr>
      <w:r>
        <w:rPr>
          <w:color w:val="000000"/>
        </w:rPr>
        <w:t xml:space="preserve">О внесении изменений в постановление </w:t>
      </w:r>
      <w:r>
        <w:rPr/>
        <w:t>Администрации Вадинского сельского поселения Сафоновского района Смоленской области от 25.06.2018г. №41 «О внесении объектов недвижимого имущества в Реестр муниципального имущества Вадинского сельского поселения Сафоновского района Смоленской области»</w:t>
      </w:r>
    </w:p>
    <w:p>
      <w:pPr>
        <w:pStyle w:val="Normal"/>
        <w:spacing w:lineRule="auto" w:line="216"/>
        <w:ind w:right="5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В соответствии с Федеральным законом Российской Федерации от 06.10.2003г. №131-ФЗ «Об общих принципах организации местного самоуправления в Российской Федерации», постановлением </w:t>
      </w:r>
      <w:r>
        <w:rPr/>
        <w:t>Администрации Вадинского сельского поселения Сафоновского района Смоленской области от 08.08.2017г. №29 «Об утверждении Положения об учете муниципального имущества и ведения Реестра муниципального имущества Вадинского сельского поселения Сафоновского района Смоленской области»</w:t>
      </w:r>
      <w:r>
        <w:rPr>
          <w:color w:val="000000"/>
        </w:rPr>
        <w:t>, на основании</w:t>
      </w:r>
      <w:r>
        <w:rPr/>
        <w:t xml:space="preserve"> Устава Вадинского сельского поселения Сафоновского района Смоленской области, Администрация Вадинского сельского поселения Сафоновского района Смолен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ПОСТАНОВЛЯЕТ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rPr/>
      </w:pPr>
      <w:r>
        <w:rPr>
          <w:rFonts w:eastAsia="Times New Roman"/>
        </w:rPr>
        <w:t xml:space="preserve">      </w:t>
      </w:r>
      <w:r>
        <w:rPr/>
        <w:t>1. Внести изменение в постановление Администрации Вадинского сельского поселения Сафоновского района Смоленской области от 25.06.2018г. №41 «О внесении объектов недвижимого имущества в Реестр муниципального имущества Вадинского сельского поселения Сафоновского района Смоленской области», включив в приложение №1 «Перечень объектов недвижимости (зданий, сооружений и земельных участков под зданиями), имеющихся у юридического лица (правообладателя) Администрации Вадинского сельского поселения Сафоновского района Смоленской области по состоянию на 25 июня 2018г. следующие изменения:</w:t>
      </w:r>
    </w:p>
    <w:p>
      <w:pPr>
        <w:pStyle w:val="Normal"/>
        <w:ind w:firstLine="426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00"/>
        <w:gridCol w:w="1260"/>
        <w:gridCol w:w="1120"/>
        <w:gridCol w:w="2100"/>
        <w:gridCol w:w="700"/>
        <w:gridCol w:w="700"/>
        <w:gridCol w:w="980"/>
        <w:gridCol w:w="560"/>
        <w:gridCol w:w="700"/>
        <w:gridCol w:w="63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/памятник истории и культуры (да или н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права на объект недвижимости/документ, удостоверяющий право (свидетельство о государственной регистрации права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основание перехода права, номер, дата (распоряжение, приказ, решение суда и пр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 № объекта/дата ввода в эксплуатац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хнического паспорта БТИ, дата выдач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объекта недвижимости. дата постановки на кадастровый учет объекта недвижим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/остаточная стоимость (тыс.рубле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(км.м.)/протяженность (км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тажей в здании/количество квартир в жилом дом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мориальный комплекс памяти павших в ВОВ. Братская могила воинов Советской Армии, погибших в 1941-1943 гг. в боях с немецко-фашистскими захватчи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, Сафоновский район, Вадинское сельское поселение, с. Лесно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троительного подряда №06 от 01.04.2014г.; справка о стоимости выполненных работ и затрат; локально-сметный расчет; акт о приемке выполненных работ; счет на оплату №06 от 29.04.2014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/>
      </w:pPr>
      <w:r>
        <w:rPr>
          <w:color w:val="000000"/>
        </w:rPr>
        <w:t xml:space="preserve">2. Настоящее постановление считать неотъемлемой частью постановления </w:t>
      </w:r>
      <w:r>
        <w:rPr/>
        <w:t>Администрации Вадинского сельского поселения Сафоновского района Смоленской области от 25.06.2018г. №41.</w:t>
      </w:r>
    </w:p>
    <w:p>
      <w:pPr>
        <w:pStyle w:val="Normal"/>
        <w:ind w:firstLine="708"/>
        <w:rPr>
          <w:color w:val="000000"/>
        </w:rPr>
      </w:pPr>
      <w:r>
        <w:rPr/>
        <w:t>3. Разместить настоящее постановление на официальном сайте Администрации Вадинского сельского поселения Сафоновского района Смоленской области в информационно-телекоммуникационной сети «Интернет».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Вадинского сельского поселения </w:t>
      </w:r>
    </w:p>
    <w:p>
      <w:pPr>
        <w:pStyle w:val="Normal"/>
        <w:rPr/>
      </w:pPr>
      <w:r>
        <w:rPr/>
        <w:t xml:space="preserve">Сафоновского  района  Смоленской   области                                                 </w:t>
      </w:r>
      <w:r>
        <w:rPr>
          <w:b/>
        </w:rPr>
        <w:t>Л.И. Здесева</w:t>
      </w:r>
    </w:p>
    <w:sectPr>
      <w:type w:val="nextPage"/>
      <w:pgSz w:w="11906" w:h="16838"/>
      <w:pgMar w:left="720" w:right="720" w:gutter="0" w:header="0" w:top="1258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18:00Z</dcterms:created>
  <dc:creator>USER</dc:creator>
  <dc:description/>
  <cp:keywords/>
  <dc:language>en-US</dc:language>
  <cp:lastModifiedBy>Usere</cp:lastModifiedBy>
  <cp:lastPrinted>2019-11-13T14:50:00Z</cp:lastPrinted>
  <dcterms:modified xsi:type="dcterms:W3CDTF">2019-11-13T11:51:00Z</dcterms:modified>
  <cp:revision>24</cp:revision>
  <dc:subject/>
  <dc:title/>
</cp:coreProperties>
</file>