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1.02.2019г.                               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воевременной подготовке жилищно-коммунального хозяйства Вадинского сельского поселения к работе в осенне-зимних условиях 2019-2020-гг.</w:t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жилищно-коммунальной сферы Вадинского сельского поселения к работе в осенне-зимний период 2019-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коммунального хозяйства Вадинского сельского поселения к работе в осенне-зимних условиях 2019-2020гг. (приложение №1)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контроль за ходом выполнения мероприятий по подготовке объектов ЖКХ к работе в осенне-зимних условиях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рганизаций независимо от форм собственности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визию отопительных систем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тепление трубопроводов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ть штаб по подготовке к зиме, контролирующий ход выполнения и оперативного решения вопросов, возникающих при выполнении указанных мероприятий, в следующем составе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ева Л.И. – Глава муниципального образования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на Л.Ю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лобина Е.В. – старший менеджер Администрации Вадинского сельского поселения Сафоновского района Смоленской области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мероприятий, указанных в Приложении №1,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</w:t>
      </w:r>
      <w:r>
        <w:rPr>
          <w:b/>
          <w:bCs/>
          <w:sz w:val="28"/>
        </w:rPr>
        <w:t>Л.И. Здес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Вадинского сельского поселени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афоновского района Смоленской области</w:t>
      </w:r>
    </w:p>
    <w:p>
      <w:pPr>
        <w:pStyle w:val="Normal"/>
        <w:jc w:val="right"/>
        <w:rPr/>
      </w:pPr>
      <w:r>
        <w:rPr>
          <w:bCs/>
          <w:sz w:val="28"/>
        </w:rPr>
        <w:t>№</w:t>
      </w:r>
      <w:r>
        <w:rPr>
          <w:bCs/>
          <w:sz w:val="28"/>
        </w:rPr>
        <w:t>7 от 21.02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0"/>
        <w:gridCol w:w="1720"/>
        <w:gridCol w:w="2516"/>
        <w:gridCol w:w="1053"/>
        <w:gridCol w:w="2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 документации по переводу на индивидуальное газовое отопление МКД, находящихся в муниципальной собствен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-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етей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-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и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чердачного перекрытия МКД в п. Вадино по ул. Труда, д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-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дешковостр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Сафоновского района Смоленской области                                                     Л.И. Здес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1</dc:creator>
  <dc:description/>
  <cp:keywords/>
  <dc:language>en-US</dc:language>
  <cp:lastModifiedBy>uzer</cp:lastModifiedBy>
  <cp:lastPrinted>2019-02-21T15:00:00Z</cp:lastPrinted>
  <dcterms:modified xsi:type="dcterms:W3CDTF">2019-02-21T12:01:00Z</dcterms:modified>
  <cp:revision>18</cp:revision>
  <dc:subject/>
  <dc:title>ПОСТАНОВЛЕНИЕ</dc:title>
</cp:coreProperties>
</file>