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310515</wp:posOffset>
            </wp:positionV>
            <wp:extent cx="645795" cy="65341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13.11.2019г.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>О переводе имущества Администрации Васильевского сельского поселения Сафоновского района Смоленской области в имущество муниципальной казны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В соответствии    со ст. 214,215 ГК РФ, Администрация Васильев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1. Зачислить имущество, указанное в приложении 1 настоящего постановления в муниципальную казну Администрации </w:t>
      </w:r>
      <w:r>
        <w:rPr>
          <w:color w:val="000000"/>
        </w:rPr>
        <w:t>Васильевского сельского поселения Сафоновского района Смоленской области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color w:val="000000"/>
        </w:rPr>
        <w:tab/>
        <w:t xml:space="preserve">2. Настоящее постановление обнародовать на информационном стенде и разместить на официальном сайте в информационно-телекоммуникационной сети «Интернет» Администрации Васильевского сельского поселения Сафоновского района Смоленской области. </w:t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 </w:t>
      </w:r>
      <w:r>
        <w:rPr>
          <w:b/>
        </w:rPr>
        <w:t>Л.И. Здес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ПЕРЕЧЕНЬ ИМУЩЕСТВА,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  <w:t>подлежащего зачислению в муниципальную собственность Администрации Васильевского сель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9"/>
        <w:gridCol w:w="2556"/>
        <w:gridCol w:w="2240"/>
        <w:gridCol w:w="161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7:0030101:2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527,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7:0030101:2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0 054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7:0030101:2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46 201,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7 6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7:0030101:2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 822,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7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:17:0030101:2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746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:17:0030101:2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 615,9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 083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sere</cp:lastModifiedBy>
  <cp:lastPrinted>2019-11-13T11:13:00Z</cp:lastPrinted>
  <dcterms:modified xsi:type="dcterms:W3CDTF">2019-11-13T08:14:00Z</dcterms:modified>
  <cp:revision>27</cp:revision>
  <dc:subject/>
  <dc:title/>
</cp:coreProperties>
</file>