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1655</wp:posOffset>
            </wp:positionH>
            <wp:positionV relativeFrom="paragraph">
              <wp:posOffset>-310515</wp:posOffset>
            </wp:positionV>
            <wp:extent cx="645795" cy="629285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СИЛЬЕВСКОГО СЕЛЬСКОГО ПОСЕЛЕНИЯ</w:t>
      </w:r>
    </w:p>
    <w:p>
      <w:pPr>
        <w:pStyle w:val="Normal"/>
        <w:jc w:val="center"/>
        <w:rPr/>
      </w:pPr>
      <w:r>
        <w:rPr>
          <w:b/>
        </w:rPr>
        <w:t>САФОНОВСКОГО  РАЙОНА  СМОЛЕНСКОЙ ОБЛАСТИ</w:t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/>
        <w:t>от 26.03.2019г.     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  <w:t xml:space="preserve">О внесении изменений в Административные регламенты предоставления муниципальных услуг, утвержденные постановлениями Администрации Васильевского сельского поселения Сафоновского района Смоленской области от 06.02.2015г. №2, от 06.02.2015г. №3, от 04.05.2018г. №7, от 04.05.2018г. №8, от 04.05.2018г. №9, от 04.05.2018г.. №10, от 04.05.2018г. №11, от 04.05.2018г. №12, от 04.05.2018г. №13, от 04.05.2018г. №14, от 04.05.2018г. №15, от 04.05.2018г. №16, от 04.05.2018г. №17 </w:t>
      </w:r>
    </w:p>
    <w:p>
      <w:pPr>
        <w:pStyle w:val="Normal"/>
        <w:spacing w:lineRule="auto" w:line="216"/>
        <w:ind w:right="5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В соответствии    с изменениями в     Федеральном законе   от 19 июля 2018 года </w:t>
      </w:r>
    </w:p>
    <w:p>
      <w:pPr>
        <w:pStyle w:val="Normal"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204-ФЗ «Об организации предоставления государственных и муниципальных услуг», в части установления дополнительных гарантий граждан при получении государственных и муниципальных услуг, руководствуясь Уставом</w:t>
      </w:r>
      <w:r>
        <w:rPr/>
        <w:t xml:space="preserve"> Ва</w:t>
      </w:r>
      <w:r>
        <w:rPr>
          <w:color w:val="000000"/>
        </w:rPr>
        <w:t>сильев</w:t>
      </w:r>
      <w:r>
        <w:rPr/>
        <w:t>ского сельского поселения Сафоновского района Смоленской области, Администрация муниципального образования Ва</w:t>
      </w:r>
      <w:r>
        <w:rPr>
          <w:color w:val="000000"/>
        </w:rPr>
        <w:t>сильев</w:t>
      </w:r>
      <w:r>
        <w:rPr/>
        <w:t>ского сельского поселения Сафоновского района Смоле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ПОСТАНОВЛЯЕТ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rPr/>
      </w:pPr>
      <w:r>
        <w:rPr>
          <w:rFonts w:eastAsia="Times New Roman"/>
        </w:rPr>
        <w:t xml:space="preserve">      </w:t>
      </w:r>
      <w:r>
        <w:rPr/>
        <w:t>Внести в Административные регламенты предоставления муниципальных услуг, утвержденных постановлениями Администрации</w:t>
      </w:r>
      <w:r>
        <w:rPr>
          <w:color w:val="000000"/>
        </w:rPr>
        <w:t xml:space="preserve"> Васильевского сельского поселения Сафоновского района Смоленской области от 06.02.2015г. №2, от 06.02.2015г. №3, от 04.05.2018г. №7, от 04.05.2018г. №8, от 04.05.2018г. №9, от 04.05.2018г.. №10, от 04.05.2018г. №11, от 04.05.2018г. №12, от 04.05.2018г. №13, от 04.05.2018г. №14, от 04.05.2018г. №15, от 04.05.2018г. №16, от 04.05.2018г. №17 следующие изменения:</w:t>
      </w:r>
    </w:p>
    <w:p>
      <w:pPr>
        <w:pStyle w:val="Normal"/>
        <w:rPr/>
      </w:pPr>
      <w:r>
        <w:rPr/>
        <w:tab/>
        <w:t xml:space="preserve">1. В раздел 2 «Стандарт предоставления муниципальной услуги» добавить пункт </w:t>
      </w:r>
      <w:r>
        <w:rPr>
          <w:color w:val="000000"/>
        </w:rPr>
        <w:t>2.6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следующего содержания: </w:t>
      </w:r>
    </w:p>
    <w:p>
      <w:pPr>
        <w:pStyle w:val="Normal"/>
        <w:rPr/>
      </w:pPr>
      <w:r>
        <w:rPr>
          <w:color w:val="000000"/>
        </w:rPr>
        <w:tab/>
        <w:t>«2.6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Органы, предоставляющие муниципальные услуги не вправе требовать от заявителя предо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rPr/>
      </w:pPr>
      <w:r>
        <w:rPr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rPr>
          <w:color w:val="000000"/>
        </w:rPr>
      </w:pPr>
      <w:r>
        <w:rPr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й в представленный ранее комплект документов;</w:t>
      </w:r>
    </w:p>
    <w:p>
      <w:pPr>
        <w:pStyle w:val="Normal"/>
        <w:rPr>
          <w:color w:val="000000"/>
        </w:rPr>
      </w:pPr>
      <w:r>
        <w:rPr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  <w:t>г)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ind w:firstLine="426"/>
        <w:rPr/>
      </w:pPr>
      <w:r>
        <w:rPr/>
        <w:tab/>
        <w:t xml:space="preserve">2. Настоящее Постановление считать неотъемлемой частью постановлений Администрации </w:t>
      </w:r>
      <w:r>
        <w:rPr>
          <w:color w:val="000000"/>
        </w:rPr>
        <w:t>Васильевского сельского поселения Сафоновского района Смоленской области от 06.02.2015г. №2, от 06.02.2015г. №3, от 04.05.2018г. №7, от 04.05.2018г. №8, от 04.05.2018г. №9, от 04.05.2018г.. №10, от 04.05.2018г. №11, от 04.05.2018г. №12, от 04.05.2018г. №13, от 04.05.2018г. №14, от 04.05.2018г. №15, от 04.05.2018г. №16, от 04.05.2018г. №17</w:t>
      </w:r>
    </w:p>
    <w:p>
      <w:pPr>
        <w:pStyle w:val="Normal"/>
        <w:ind w:firstLine="426"/>
        <w:rPr/>
      </w:pPr>
      <w:r>
        <w:rPr/>
        <w:tab/>
      </w:r>
      <w:r>
        <w:rPr>
          <w:color w:val="000000"/>
        </w:rPr>
        <w:t xml:space="preserve">3. </w:t>
      </w:r>
      <w:r>
        <w:rPr/>
        <w:t xml:space="preserve">Опубликовать настоящее Постановление на официальном сайте Администрации </w:t>
      </w:r>
      <w:r>
        <w:rPr>
          <w:color w:val="000000"/>
        </w:rPr>
        <w:t>Васильевского сельского поселения Сафоновского района Смоленской области.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Васильевского сельского поселения </w:t>
      </w:r>
    </w:p>
    <w:p>
      <w:pPr>
        <w:pStyle w:val="Normal"/>
        <w:rPr>
          <w:b/>
          <w:b/>
        </w:rPr>
      </w:pPr>
      <w:r>
        <w:rPr/>
        <w:t xml:space="preserve">Сафоновского  района  Смоленской   области                                   </w:t>
      </w:r>
      <w:r>
        <w:rPr>
          <w:b/>
        </w:rPr>
        <w:t>Н.М. Кучеряв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18:00Z</dcterms:created>
  <dc:creator>USER</dc:creator>
  <dc:description/>
  <cp:keywords/>
  <dc:language>en-US</dc:language>
  <cp:lastModifiedBy>uzer</cp:lastModifiedBy>
  <cp:lastPrinted>2019-03-26T14:34:00Z</cp:lastPrinted>
  <dcterms:modified xsi:type="dcterms:W3CDTF">2019-03-26T11:34:00Z</dcterms:modified>
  <cp:revision>25</cp:revision>
  <dc:subject/>
  <dc:title/>
</cp:coreProperties>
</file>