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1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АСИЛЬ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32"/>
          <w:szCs w:val="32"/>
        </w:rPr>
        <w:t>САФОНОВСКОГО РАЙОНА СМОЛЕНСКОЙ ОБЛАСТИ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vertAlign w:val="superscript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08.02.2019г.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4396"/>
      </w:tblGrid>
      <w:tr>
        <w:trPr>
          <w:trHeight w:val="1982" w:hRule="atLeast"/>
        </w:trPr>
        <w:tc>
          <w:tcPr>
            <w:tcW w:w="6061" w:type="dxa"/>
            <w:tcBorders/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      утверждении     долгосрочной Муниципальной целевой программы «Профилактика        терроризма и экстремизма  на  2019 - 2021 годы  на территории  Васильевского сельского поселения   Сафоновского района Смолен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>В соответствии с ФЗ от 6 марта 2006 года 35 - ФЗ О противодействии терроризму, ФЗ от 25 июля 2002 года 114-ФЗ «О противодействии экстремистской деятельности», Администрация Василье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Сафоновского района Смолен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 Утвердить прилагаемую долгосрочную муниципальную целевую программу по профилактике терроризма и экстремизма на 2019-2021 годы на территории муниципального образования Васильев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официальному обнародованию на информационных стендах сельского поселения и сети «Интернет»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асильевского сельского поселения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афоновского района Смоленской области</w:t>
        <w:tab/>
        <w:t xml:space="preserve">                            </w:t>
      </w:r>
      <w:r>
        <w:rPr>
          <w:b/>
          <w:sz w:val="28"/>
          <w:szCs w:val="28"/>
        </w:rPr>
        <w:t>Н.М. Кучерявенков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Долгосрочная муниципальная целевая программа «Профилактика терроризма и экстремизма на территории Васильевского сельского поселения Сафоновского района Смоленской области на 2019 - 2021 гг.».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1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Style22"/>
              <w:ind w:left="-578" w:firstLine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ерроризма и экстремизма на территории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асильевского сельского поселения Сафоновского района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разработана в соответствии с ФЗ от 6 марта 2006года 35-ФЗ «О противодействии терроризму, ФЗ от 25 июля 2002 года №114-ФЗ « О противодействии экстремистской деятельности».</w:t>
            </w:r>
          </w:p>
          <w:p>
            <w:pPr>
              <w:pStyle w:val="Style22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15.02.2006 №116 « О мерах по противодействию терроризму.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асильевского сельского поселения Сафоновского района   Смоленской  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Васильевского сельского поселения Сафоновского района   Смоленской   области</w:t>
            </w:r>
          </w:p>
          <w:p>
            <w:pPr>
              <w:pStyle w:val="Style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 создание условий для защиты жизни, здоровья, прав и свобод граждан, собственности, интересов общества от преступных и иных противоправных посягательств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 антиэкстремистской  направленности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;</w:t>
            </w:r>
          </w:p>
          <w:p>
            <w:pPr>
              <w:pStyle w:val="Style22"/>
              <w:ind w:left="37" w:hanging="0"/>
              <w:jc w:val="both"/>
              <w:rPr/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 среде.</w:t>
            </w:r>
          </w:p>
          <w:p>
            <w:pPr>
              <w:pStyle w:val="Style22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проведение воспитательной,  пропагандисткой работы с населением Васильевского сельского поселения, направленной на предупреждение террористической и экстремисткой деятельности;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- недопущение наличия свастики и других элементов экстремисткой направленности на зданиях, сооружениях, объектах культурного наследия, находящихся на территории Васильевского сельского поселе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  <w:p>
            <w:pPr>
              <w:pStyle w:val="Style22"/>
              <w:ind w:lef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Будет способствовать предупреждению возможности</w:t>
            </w:r>
          </w:p>
          <w:p>
            <w:pPr>
              <w:pStyle w:val="Style22"/>
              <w:ind w:left="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я террористических</w:t>
            </w:r>
          </w:p>
          <w:p>
            <w:pPr>
              <w:pStyle w:val="Style22"/>
              <w:ind w:left="44" w:hanging="0"/>
              <w:jc w:val="both"/>
              <w:rPr/>
            </w:pPr>
            <w:r>
              <w:rPr>
                <w:sz w:val="28"/>
                <w:szCs w:val="28"/>
              </w:rPr>
              <w:t>актов, а также предупреждению экстремизма на территории Васильевского сельского поселения.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 тысяч рублей.</w:t>
            </w:r>
          </w:p>
        </w:tc>
      </w:tr>
    </w:tbl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бюджет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я необходимости ее решения программно-целевым методом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По сведениям антитеррористического комитета уровень террористической опасности продолжает оставаться высоким, сохраняется угроза совершения террористических актов на всей территории Российской Федерации. Остается значительным масштаб незаконного оборота оружия, боеприпасов и других средств совершения террора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террористических актов на ряде объектов, дислоцирующихся на территории Смоленской области, в первую очередь на особо опасных и особой важности объектах, представляет собой угрозу для экономической, информационной, военной, внешнеполитической и экологической безопасности Российской Федерации. 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террористической опасности в Смоленской области определяется наличием развитой сети нефте - и газотрубопроводов. Объектами первоочередных террористических устремлений являются также места массового пребывания людей (учреждения культуры, спортивные сооружения, учебные заведения). 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роза совершения террористических актов на территории региона усиливается тем, что Смоленская область имеет исключительное геополитическое положение, а также развитую транспортную и коммуникационную системы, относится к высокоразвитым субъектам Российской Федерации, является одним из регионов с высоким уровнем миграционных процессов, носящих транснациональный характер.     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плексное решение проблемы  обеспечения террористической безопасности как на федеральном и региональном уровне, так и на уровне сельского поселения возможно только программно-целевым методом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участия органов местного самоуправления в профилактике терроризма и экстремизма на территории В</w:t>
      </w:r>
      <w:r>
        <w:rPr>
          <w:sz w:val="28"/>
          <w:szCs w:val="28"/>
        </w:rPr>
        <w:t>асильевс</w:t>
      </w:r>
      <w:r>
        <w:rPr>
          <w:b/>
          <w:sz w:val="28"/>
          <w:szCs w:val="28"/>
        </w:rPr>
        <w:t>кого сельского поселения Сафоновского района Смоленской области.</w:t>
      </w:r>
    </w:p>
    <w:p>
      <w:pPr>
        <w:pStyle w:val="Style22"/>
        <w:ind w:left="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 Совместно с Администрацией Васильевского сельского поселения Сафоновского района Смоленской области проведение работы по следующим направлениям: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1. Организация и проведение тематических занятий со школьниками МКОУ Васильевской  СОШ, направленных на гармонизацию межэтнических и межкультурных отношений, профилактику ксенофобии и укрепление толерантности (конкурс социальной рекламы, лекции, вечера вопросов и ответов, консультации,  показ учебных фильмов и т.д.)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2. Организация и проведение занятий с детьми школьного возраста на базе МКОУ Васильевской СОШ, в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территорию Васильевского сельского поселения Сафоновского района Смоленской  области, их традиций и этнических ценностей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3. Оборудование информационного стенда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Style22"/>
        <w:ind w:left="0" w:firstLine="360"/>
        <w:jc w:val="both"/>
        <w:rPr/>
      </w:pPr>
      <w:r>
        <w:rPr>
          <w:sz w:val="28"/>
          <w:szCs w:val="28"/>
        </w:rPr>
        <w:t>2.1.5.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 направленности в целях укрепления толерантности формирования уважительного отношения населения муниципального образования к культуре и традициям народов, населяющих Васильевское  сельское   поселение  Сафоновского района  Смоленской   области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6. Проведение разъяснительной работы с молодежью в форме бесед- семинаров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муниципальных средствах массовой информации.</w:t>
      </w:r>
    </w:p>
    <w:p>
      <w:pPr>
        <w:pStyle w:val="Style22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Компетенция органа местного самоуправления муниципального образования Васильев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 Совет депутатов Васильевского сельского поселения Сафоновского района Смоленской области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1. Принимает решения по вопросам участия в профилактике терроризма и экстремизма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2.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 на территории Васильевского сельского поселения Сафоновского района Смоленской области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1.3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 Администрация: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1.Запрашивает и получает от исполнительных органов государственной власти  муниципального образования «Сафоновский район» Смоленской области информацию, документы и материалы, необходимые для реализации мероприятий программы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2. Ежегодно на заседании Совета депутатов Васильевского сельского поселения предоставляет информацию о выполнении целевой программы в рамках ежегодного отчета о деятельности Администрации.</w:t>
      </w:r>
    </w:p>
    <w:p>
      <w:pPr>
        <w:pStyle w:val="Style22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2.3. Осуществляет профилактическую работу во взаимодействии с иными исполнительными органами государственной власти «Сафоновский район» Смоленской области, жителями муниципального образования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реализуются за счет средств местного бюджета поселения. 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5 000 рублей, в том числе по годам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19 году -  1500-00 рублей,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20 году – 1500-00 рублей,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- в 2021 году -  2 000-00 рубле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>1. Комплексная муниципальная программа: "Противодействие  экстремизму  и  профилактика  терроризма на территории Васильевского сельского  поселения  Сафоновского района  Смоленской   области  на 2019-2021 годы" подлежит корректировке и внесению дополнений при принятии Федеральной программы и региональной программы с определением порядка и источников финансирования практических мероприятий по противодействию  экстремизму  и терроризму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578"/>
        <w:gridCol w:w="1134"/>
        <w:gridCol w:w="2410"/>
        <w:gridCol w:w="1276"/>
        <w:gridCol w:w="1276"/>
        <w:gridCol w:w="1275"/>
        <w:gridCol w:w="1276"/>
        <w:gridCol w:w="1418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ограммные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2019-2021г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19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20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021г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Васильевское сельское поселение Сафоновского района Смолен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силье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5,0 тыс.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5 тыс.руб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1.5тыс 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тыс.руб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Бюджет</w:t>
            </w:r>
          </w:p>
          <w:p>
            <w:pPr>
              <w:pStyle w:val="Style20"/>
              <w:rPr/>
            </w:pPr>
            <w:r>
              <w:rPr/>
              <w:t>поселени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занятий со школьниками  МКОУ Васильевской СОШ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шко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информационных стендах памяток, листовок антитеррористической и антиэкстремистской направ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силье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сильевского сельского посел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тыс. руб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5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1.5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.0 тыс.ру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Style20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2"/>
                <w:szCs w:val="22"/>
              </w:rPr>
              <w:t>Администрация Василь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ъектов муниципальной собственности на предмет наличия свастики и иных элементов экстремистской  направленно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 и по мере необходимости 2019-2021гг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eastAsia="Calibri"/>
      <w:sz w:val="24"/>
      <w:szCs w:val="24"/>
      <w:lang w:val="en-US" w:bidi="ar-SA"/>
    </w:rPr>
  </w:style>
  <w:style w:type="character" w:styleId="5">
    <w:name w:val=" Знак Знак5"/>
    <w:qFormat/>
    <w:rPr>
      <w:rFonts w:eastAsia="Arial Unicode MS"/>
      <w:b/>
      <w:bCs/>
      <w:sz w:val="24"/>
      <w:szCs w:val="24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1">
    <w:name w:val=" Знак Знак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2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eastAsia="PMingLiU;新細明體" w:cs="Arial"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1:00Z</dcterms:created>
  <dc:creator>AkatevaEV</dc:creator>
  <dc:description/>
  <cp:keywords/>
  <dc:language>en-US</dc:language>
  <cp:lastModifiedBy>uzer</cp:lastModifiedBy>
  <cp:lastPrinted>2019-03-01T11:44:00Z</cp:lastPrinted>
  <dcterms:modified xsi:type="dcterms:W3CDTF">2019-03-01T08:46:00Z</dcterms:modified>
  <cp:revision>8</cp:revision>
  <dc:subject/>
  <dc:title>ТИПОВОЙ АДМИНИСТРАТИВНЫЙ РЕГЛАМЕНТ</dc:title>
</cp:coreProperties>
</file>