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0г.                                                                                                   № 10</w:t>
      </w:r>
    </w:p>
    <w:p>
      <w:pPr>
        <w:pStyle w:val="Normal"/>
        <w:ind w:righ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авил внутренн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распорядка работник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Смоленской области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на основании Устава 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внутреннего трудового распорядка для работников Администрации Вадинского сельского поселения Сафоновского района Смоленской обла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распространяется на правоотношения, возникшие с 1 января 2020 год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b/>
          <w:sz w:val="28"/>
          <w:szCs w:val="28"/>
        </w:rPr>
        <w:t>Л.И. Здесе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0г.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дл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труд свободен и каждый имеет право свободного распоряжаться своими способностями к труду, выбирать род деятельности и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распорядок организации определяет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внутреннего трудового распорядка организации включаю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трудового договора, оформление приема на работу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Трудовые договоры заключ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неопределенный с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ный срок не более 5-ти лет (срочный трудовой договор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ступает в силу со дня его подписания работником и работодателем, либо со дня фактического допущения работника к работе с ведома или по поручению его представи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 Срок испытания не может превышать трех месяце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испытательный срок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ым результате испытания работодатель имеет право до истечения срока испытания расторгнуть трудовой договор с работником без учета мнения соответствующего профсоюзного органа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Запрещается отказывать в заключении трудового договора женщинам по мотивам, связанным с беременностью или наличием детей. А также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При заключении трудового договора лицо, поступающее на работу, предъявляет работодателю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бразовании, о квалификации или наличии специальных знаний – при поступлении на работу, требующую специальных зна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дополнительных документов при заключении трудового догов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ившего на работу, документы,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,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5. Прием на работу оформляется распоряжением (приказом) работодателя, изданным на основании заключенного трудового договора. Содержание распоряжения (приказа) работодателя должно соответствовать условиям заключенного трудового догов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ботодателя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работодатель обязан ознакомить работника с действующими в организации правилами внутреннего трудового распорядка, коллективным договором, иными локальными нормативными актами, имеющими отношение к трудовой функции работник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рудового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от раб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учения и проверку знаний и навыков в области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Расторжение трудового договора по соглашению сторо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Срочный трудовой договор расторгается с истечением срока его действия,  о чем работник должен быть предупрежден в письменной форме не менее чем за 3 дня до увольн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4. Расторжение трудового договора по инициативе работника (собственное желание). При этом работник должен предупредить работодателя письменно за две недел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5. Расторжение трудового договора по инициативе работодателя производится в случа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из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численности или штата работников организ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работника занимаемой должности или выполняемой работе в следстви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здоровья в соответствии с медицинским заключение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о квалификации, подтвержденной результатами аттест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Смена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Неоднократного 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днократного грубого нарушения работником трудовых обязанностей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прогулка (отсутствия на рабочем месте без уважительных причин более 4-х часов подряд в течение рабочего дня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появления на работе в состоянии алкогольного, наркотического или токсического опьян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разглашения охраняемой законом тайны (государственной, коммерческой, служебной и иной), ставшей известной работнику в связи с исполнением их трудовых обязанност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я по месту работы хищения (в т.ч. мелкого) чужого имущества, растраты, растраты, умышленного его уничтожения или повреждения, установленных вступившим в законную силу 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)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) совершения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работодател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)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) принятия необоснованного решения руководителем организации , его заместителями и главным бухгалтером, повлекшего за собой нарушение сохранности имущества, неправомерное  его использование или иной ущерб имуществу организ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) однократного грубого нарушения руководителем организации, его заместителями своих трудовых обязанност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) прекращения допуска к государственной тайне, если выполняемая работа требует допуска к государственной тайн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) предусмотренных трудовым договором с руководителем организации, членами коллегиального исполнительного органа организ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) в других случаях, установленных Трудовым кодексом Российской Федерации и иными Федеральными закон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основаниям, указанным в пунктах 2 и 3 настоящего раздела, допускается, если невозможно перевести работника с его согласия на другую рабо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 имеет право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согласно Трудовому кодексу Российской Федерации, иных федеральных закон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госстандартами организации и безопасности труда, и коллективным договор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ью рабочего време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еженедельных выходных дней, нерабочих праздничных дней, оплачиваемых ежегодных отпусков, согласно Трудовому кодексу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, включая право на создание профессиональных союзов, и вступление в них для защиты своих трудовых прав, свобод и законных интере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запрещенными законом способ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, а также на информацию о выполнении коллективного догово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социальное страхование в случаях, предусмотренных федеральными закона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бросовестно исполнять свои трудовые обязанности, возложенные на него трудов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технике безопасности, производственной санитарии, гигиены труда и противопожарной безопасности, предусмотренные соответствую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ей и других работников, незамедлительно сообща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, соблюдения правил внутреннего трудового распорядка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оссийской Федерации, иными нормативными а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локальные нормативные а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одатель обязан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ли иные нормативно-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техдокументацией и иными средствами, необходимыми для исполнения ими трудов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, равной ц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 работникам заработную плату в сроки, установленные Трудовым кодексом Российской Федерации, коллективным договором, настоящими правилами, трудовыми догово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едставителям работникам полную достоверную информацию, необходимую для заключения коллективного договора и контроля за его исполн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 и иных нормативных правовых актов, содержащих нормы трудового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ормальная продолжительность рабочего времени работников не может превышать 40 часов в неделю, за исключением женщин, для которых в соответствии с постановлением Администрации Вадинского сельского поселения Сафоновского района Смоленской области от 07.02.2020г. №9 «Об установлении сокращенной рабочей недели для женщин, работающих в Администрации Вадинского сельского поселения Сафоновского района Смоленской области» продолжительностью рабочего времени составляет 36 часов в недел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устанавливается следующий режим рабочего врем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, выходные дни – суббота, воскресень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ежедневной работы составляет 8 часов, для женщин – 7 часов 15 мину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работы – 8.30 (9.00), время окончания работы – 17.30 (18.00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, продолжительностью один час с 13.00 до 14.00. Данный перерыв не включается в рабочее время и не опла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работы Администрации, с 8.30 (9.00) до 17.30 (18.00) (в режиме 40-часовой рабочей недели) время работы женщин устанавливается по графику, утвержденному представителем нанима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приеме на работу или в течение действия трудовых отношений работнику устанавливается иной режим рабочего времени и времени отдыха (посменная работа, то такие условия подлежат включению в трудовой договор в качестве обязательных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лица, исполняющие обязанности по техническому обеспечению деятельности Администрации, лица, замещающие муниципальные должности и должности муниципальной службы, водители - являются работниками с ненормированным рабочим дн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ботники Администрации, в случае болезни, обязаны незамедлительно поставить в известность Администрацию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запрещае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изменять по своему усмотрению продолжительность рабочего дня и обеденного переры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покидать здание Администрации без согласования с Главой Администрации (руководителем)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 работ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ется ежегодный оплачиваемый отпуск, продолжительност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– 30 календарных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– в зависимости от стажа муниципальной службы – до 10 календарных дней. Главе Администрации предоставляется ежегодный оплачиваемый отпуск продолжительност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– 35 календарных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– 8 календарный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Лиц, исполняющим обязанности по техническому обеспечению деятельности, водителям Администрации муниципального образования Вадинского сельского поселения Сафоновского района Смоленской области, предоставляется ежегодный оплачиваемый отпуск, продолжительност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– 28 календарных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– 7 календарных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за ненормированный рабочий день – 3 календарных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аво на использование отпуска за первый год работы возникает у работника по истечении 6 месяцев его непрерывной работы в дан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яются очередные отпуска работникам, согласном графику, утвержденном работода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Часть отпуска, превышающая 28 календарных дней, по письменному заявлению работника, может быть заменена денежной компенс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е за тру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поощряет работников за образцовое выполнение должностных обязанностей, соблюдение служебной дисциплины, продолжительную и безупречную службу, выполнение заданий особой важности и слож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другие достижения в работе применяются следующие виды поощр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 с выплатой единовременного денежного поощрения или без данной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лата  единовременного денежного поощрения в связи с выходом на пен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лата премии за выполнение особо важных и сложных за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лата дополнительного денежного поощ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своение очередного классного чина без сдачи квалификационного экзам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по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иные виды поощрения, установленные федеральным и областным законодательством, а также предусмотренные муниципальными правовыми а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за нарушение трудовой дисциплины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 совершение дисциплинарного проступка, т.е. неисполнение или ненадлежащее исполнение работником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уставами и положениями о дисциплине для отдельных категорий работников могут быть предусмотрены так же и другие дисциплинарные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, место и сроки выплаты заработной пл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лате заработной плате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у в месте выполнения им работы,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4 и 19 числа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платы с выходным или нерабочим праздничным днем, выплата заработной платы производится накануне эт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3 дня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6:00Z</dcterms:created>
  <dc:creator>Usere</dc:creator>
  <dc:description/>
  <cp:keywords/>
  <dc:language>en-US</dc:language>
  <cp:lastModifiedBy>Usere</cp:lastModifiedBy>
  <dcterms:modified xsi:type="dcterms:W3CDTF">2020-02-07T11:58:00Z</dcterms:modified>
  <cp:revision>6</cp:revision>
  <dc:subject/>
  <dc:title/>
</cp:coreProperties>
</file>