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.02.2020г.                                                                                               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воевременной подготовке жилищно-коммунального хозяйства Вадинского сельского поселения к работе в осенне-зимних условиях 2020-2021гг.</w:t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жилищно-коммунальной сферы Вадинского сельского поселения к работе в осенне-зимний период 2020-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коммунального хозяйства Вадинского сельского поселения к работе в осенне-зимних условиях 2020-2021гг. (приложение №1)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контроль за ходом выполнения мероприятий по подготовке объектов ЖКХ к работе в осенне-зимних условиях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рганизаций независимо от форм собственности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визию отопительных систем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тепление трубопроводов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ть штаб по подготовке к зиме, контролирующий ход выполнения и оперативного решения вопросов, возникающих при выполнении указанных мероприятий, в следующем составе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ева Л.И. – Глава муниципального образования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одина Л.Ю. – ведущий специалист Администрации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злобина Е.В. – главный специалист Администрации Вадинского сельского поселения Сафоновского района Смоленской области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мероприятий, указанных в Приложении №1, оставляю за собой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</w:t>
      </w:r>
      <w:r>
        <w:rPr>
          <w:b/>
          <w:bCs/>
          <w:sz w:val="28"/>
        </w:rPr>
        <w:t>Л.И. Здес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1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адинского сельского поселения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Сафоновского района Смолен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№</w:t>
      </w:r>
      <w:r>
        <w:rPr>
          <w:bCs/>
          <w:sz w:val="27"/>
          <w:szCs w:val="27"/>
        </w:rPr>
        <w:t>14 от 19.02.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23"/>
        <w:gridCol w:w="1719"/>
        <w:gridCol w:w="2129"/>
        <w:gridCol w:w="1053"/>
        <w:gridCol w:w="23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крыши здания Администрации Вадинского сельского поселения Сафоновского района Смоленской области и замена шиф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етей тепло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разборных кол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ирпичной кладки стены здания администрации в с. Василь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ка индивидуального газового отопления к зданию администрации в с. Василье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1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 в п. Вад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1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 в с. Василье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электропроводки в многоквартирном жилом доме по адресу: п. Вадино, ул. Труда, д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Сафоновского района Смоленской области                                    Л.И. Зде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.Ю. Ро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7-17-73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1:00Z</dcterms:created>
  <dc:creator>1</dc:creator>
  <dc:description/>
  <cp:keywords/>
  <dc:language>en-US</dc:language>
  <cp:lastModifiedBy>Usere</cp:lastModifiedBy>
  <cp:lastPrinted>2020-02-19T10:08:00Z</cp:lastPrinted>
  <dcterms:modified xsi:type="dcterms:W3CDTF">2020-04-09T06:14:00Z</dcterms:modified>
  <cp:revision>22</cp:revision>
  <dc:subject/>
  <dc:title>ПОСТАНОВЛЕНИЕ</dc:title>
</cp:coreProperties>
</file>