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Cs w:val="44"/>
          <w:lang w:val="ru-RU"/>
        </w:rPr>
      </w:pPr>
      <w:r>
        <w:rPr>
          <w:spacing w:val="60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0г.                                                                                                                №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жилищно-коммунального хозяйства Вадинского сельского поселения Сафоновского района Смоленской области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программно-целевых принципов организации бюджетного процесса, руководствуясь постановлением Администрации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3г. № 48 «Об утверждении Порядка разработки и реализации муниципальных программ Вадинского сельского поселения Сафоновского района Смоленской области»,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жилищно-коммунального хозяйства Вадинского сельского поселения Сафоновского района Смоленской области» на 2018-2020 годы, изложив её в следующей редакции.</w:t>
      </w:r>
    </w:p>
    <w:p>
      <w:pPr>
        <w:pStyle w:val="Normal"/>
        <w:widowControl w:val="false"/>
        <w:spacing w:lineRule="auto" w:line="240" w:before="0" w:after="0"/>
        <w:ind w:left="1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Зде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динского сельского поселения Сафоновского района Смоленской области»   на 2018-2025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200"/>
      <w:bookmarkEnd w:id="0"/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основных мероприят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жилищно-коммунальных услуг населению Администрацией Вадинского сельского поселения Сафоновского района Смоленской области</w:t>
            </w:r>
          </w:p>
        </w:tc>
      </w:tr>
      <w:tr>
        <w:trPr>
          <w:trHeight w:val="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мфортной среды проживания населения путем модернизации и обновления  жилищно-коммунального комплекс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содержания территор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качества жилищных условий граждан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(этапы)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5 годы</w:t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(по годам реализации и в разрезе источников финансир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ий объем финансирования муниципальной программы составляет  89490,3 тыс.рублей, в т.ч. 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всего – 1679,3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1679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всего –1901,7 тыс. руб., в т.ч.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1901,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всего –2289,7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 –251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2038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всего –7187,0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 –5551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1636,0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всего –76432,6 тыс. руб., 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–7492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1507,6 тыс. руб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 всего- суммы не определе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всего- суммы не определе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 всего- суммы не определены.</w:t>
            </w:r>
          </w:p>
        </w:tc>
      </w:tr>
      <w:tr>
        <w:trPr>
          <w:trHeight w:val="2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вышение уровня благоустройства территории, улучшение и увеличение количества мест массового отды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величение протяженности и обеспечение безопасности дорожного движения, улучшение дорожного покрытия для снижения уровня аварийных ситуаций на дорог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увеличение протяженности освещенных дорог, улиц общего пользования, бесперебойное освещение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износа жилищного фонда, повышение безопасности и комфортности проживания граждан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ая характеристика социально-экономической сфер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К важнейшим аспектам в реализации данного проекта относятся создание органами местного самоуправления муниципального образования Вадинского сельского поселения Сафоновского района Смоленской области условий комфортного и безопасного проживания граждан, благоустройство мест общего пользования территории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законодательством Российской Федерации обязанность по проведению капитального ремонта общего имущества многоквартирного дома возложена на собственников жилых и нежилых помещений в таком до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ерриториального органа Федеральной службы государственной статистики по Смоленской области по состоянию на 31 декабря 2019 года в Вадинского сельском поселении Сафоновского района Смоленской области общая площадь жилых помещений в многоквартирных домах ветхого жилищного фонда – 36,74 тыс. кв.метров, что составляет число домов 15 (число проживающих – 240 челов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75% общей площади многоквартирных домов в Вадинского сельском поселении Сафоновского района Смоленской области находится в частной собственности, массовое проведение плановых мероприятий по капитальному ремонту многоквартирных домов, а также внедрение ресурсосберегающих технологий только за счет средств собственников невозможны по причине высокой затратности дан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сокой социальной важностью деятельность направлена на улучшение качества и надежности предоставления жилищно-коммунальных услуг населению Вадинского сельского поселения Сафоновского района Смоленской области по содержанию и ремонту объектов внешнего благоустройства, приведению улиц, кладбищ и прочих объектов в состояние, отвечающее требованиям и норм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 по капитальному ремонту дорог и улиц села проводится комплекс работ по восстановлению объектов дорожного хозяйства. Учитывая важность ремонтно-восстановительных работ на дорожных объектах сельского поселения, необходимо отметить, что расходы бюджета сельского поселения на указанные цели ежегодно возрастают. За период 2018-2019 гг. на ремонт дорог общего пользования было выделено 1384,1тыс.руб. Важное место занимает реконструкция и модернизация объектов жилищно-коммунального хозяйства. За 2018-2019 годы были отремонтированы водопроводные сети, тепловые сети за счет средств местного бюджета в размере 533,7 тыс.руб. На содержание прочих мероприятий (механизированная и ручная уборка улиц, освещение улиц и др.) израсходовано средств местного бюджета – 1389,5 тыс. 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динского сельского поселения Сафоновского района Смоленской области насчитывается 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15 многоквартирных жилых домов. Основная часть домов построена от 40 до 60 лет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Муниципальная программа базируется на положениях федерального закона  от 06.10.2003 № 131-ФЗ «Об общих принципах организации местного самоуправления в Российской Федерации», Указе Президента Российской Федерации от 07.05.2012 № 600 «О мерах по обеспечению граждан Российской Федерации доступным и комфортным жильем и повышению качества жилищно-коммунальных услуг», а также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Стратегическая цель государственной политики в жилищной и жилищно-коммунальной сферах на период до 2025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Приоритетами государственной политики в жилищно-коммунальной сфере, направленными на достижение стратегической цели, являются: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улучшение качества жилищного фонда, повышение комфортности условий проживания граждан;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модернизация и повышение энергоэффективности объектов коммунального хозяйства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рамках улучшения качества жилищного фонда, повышения комфортности условий проживания граждан будут реализованы меры по обеспечению комфортных условий проживания и предоставлению жилищно-коммунальных услуг по доступным ценам для собственников и нанимателей жилых помещений в многоквартирных домах, меры по обеспечению проведения капитального ремонта многоквартирных домов, в том числе для увеличения уровня их благоустройства (обеспеченности коммунальными услугами), существенного повышения их энергетической эффективности, путем внедрения устойчивых механизмов и инструментов финансовой поддержки проведения реконструкции и капитального ремонта многоквартирных дом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законодательстве Смоленской области будут сформированы необходимые правовые основы для создания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многоквартирных дом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соответствии с Указом Президента Российской Федерации от 07.05.2012    № 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целях обеспечения населения сельского поселения питьевой водой, соответствующей требованиям безопасности, поставки коммунальных ресурсов особое внимание будет уделено модернизации систем водоснабжения, водоотведения и очистки сточных вод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надежности предоставления жилищно-коммунальных услуг населению, повышение качества жилищного обеспече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территории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проживания населения путем модернизации и обновления жилищно-коммунального комплек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200"/>
      <w:bookmarkEnd w:id="1"/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е жилищных условий;</w:t>
      </w:r>
    </w:p>
    <w:p>
      <w:pPr>
        <w:pStyle w:val="11"/>
        <w:widowControl w:val="false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- снижение уровня износа объектов коммуналь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Вадинского сельского поселения Сафоновского района Смоленской области, улучшение и увеличение количества мест массового отдых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и обеспечение безопасности дорожного движения, улучшение дорожного покрытия для снижения уровня аварийных ситуаций на дорог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тремонтированных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 освещенных дорог, улиц общего пользования, бесперебойное освещение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дернизация и обновление коммунальной инфраструктуры сельского поселения: проектирование объектов в сфере газификации, водоснабжения и водоотведения, строительство котельной, капитальный ремонт тепловых сетей и сетей водоснабжения и водоотведения и других объектов жилищно-коммунальной инфраст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8-2025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реализуются за счет средств бюджета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-89490,3 тыс.рублей в т.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всего – 1679,3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679,3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всего –1901,7  тыс. руб., в т.ч.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1901,7 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всего –2289,7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251,4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2038,3 тыс. руб.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всего –7187,0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5551,0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1636,0 тыс. руб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всего –76432,6 тыс. руб., в т.ч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74925,0 тыс. руб.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1507,6 тыс. руб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всего- суммы не определен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 всего- суммы не определены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всего- суммы не определен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ежегодных расходов, связанных с финансовым обеспечением муниципальной программы за счет средств местного бюджета, устанавливается решением Совета депутатов Вадинского сельского поселения Сафоновского района Смоленской области.   </w:t>
      </w:r>
    </w:p>
    <w:p>
      <w:pPr>
        <w:pStyle w:val="ListParagraph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3544"/>
        <w:gridCol w:w="2126"/>
      </w:tblGrid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 норматив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авового акта, планируем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 принятию в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сновные положения нормативного правов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шение Совета депутат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ого сельского поселения Сафоно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инского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района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разработки и реализации муниципальных программ Вадинского сельского поселения Сафоновского района Смоле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ого сельского поселения Сафоно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Сафоно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018-2025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адинского сельского поселения Сафоновского района Смоленской области» на 2018-2025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699"/>
        <w:gridCol w:w="697"/>
        <w:gridCol w:w="990"/>
        <w:gridCol w:w="990"/>
        <w:gridCol w:w="1008"/>
        <w:gridCol w:w="1134"/>
        <w:gridCol w:w="1276"/>
      </w:tblGrid>
      <w:tr>
        <w:trPr>
          <w:trHeight w:val="7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и показате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 Вадинского сельского поселения Сафоновского района Смоленской области</w:t>
            </w:r>
          </w:p>
        </w:tc>
      </w:tr>
      <w:tr>
        <w:trPr>
          <w:trHeight w:val="8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 жилищно-коммунального комплекс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Вадинского сельского поселения Сафоновского района Смоленской области» на 2018-2025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559"/>
        <w:gridCol w:w="1647"/>
        <w:gridCol w:w="900"/>
        <w:gridCol w:w="801"/>
        <w:gridCol w:w="800"/>
        <w:gridCol w:w="804"/>
        <w:gridCol w:w="96"/>
        <w:gridCol w:w="655"/>
        <w:gridCol w:w="214"/>
        <w:gridCol w:w="506"/>
        <w:gridCol w:w="79"/>
        <w:gridCol w:w="833"/>
      </w:tblGrid>
      <w:tr>
        <w:trPr>
          <w:trHeight w:val="12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 программы 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(расшифровать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униципальной программы на отчетный год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,</w:t>
            </w:r>
          </w:p>
          <w:p>
            <w:pPr>
              <w:pStyle w:val="ConsPlusCell"/>
              <w:tabs>
                <w:tab w:val="clear" w:pos="708"/>
                <w:tab w:val="left" w:pos="151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10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нского сельского поселения Сафоновского района Смоленской области</w:t>
            </w:r>
          </w:p>
        </w:tc>
      </w:tr>
      <w:tr>
        <w:trPr>
          <w:trHeight w:val="207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«Развитие дорожного хозяйства»</w:t>
            </w:r>
          </w:p>
        </w:tc>
      </w:tr>
      <w:tr>
        <w:trPr>
          <w:trHeight w:val="2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проживания населения путем модернизации и обновления  жилищно-коммуналь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держание, ремонт и капитальный ремонт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держание, ремонт и капитальный 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«Развитие жилищного хозяйства»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Капитальный ремонт и ремонт муниципального жилищ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чие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Развитие коммунального хозяйства»</w:t>
            </w:r>
          </w:p>
        </w:tc>
      </w:tr>
      <w:tr>
        <w:trPr>
          <w:trHeight w:val="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одержание и ремонт наруж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Создание мест (площадок) накопления твердых коммунальных отходов приобретение контейнеров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бункеров) для накопления твердых коммуналь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го-коммунального хозяйства, подлежащих модернизации, и её экспертиз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троительство и реконструкция (модернизация) объектов питьевого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25,0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3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8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«Благоустройство»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содержания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 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адинского сельского поселения Сафон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 4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3:00Z</dcterms:created>
  <dc:creator>Пользователь</dc:creator>
  <dc:description/>
  <cp:keywords/>
  <dc:language>en-US</dc:language>
  <cp:lastModifiedBy>user</cp:lastModifiedBy>
  <cp:lastPrinted>2017-11-16T14:41:00Z</cp:lastPrinted>
  <dcterms:modified xsi:type="dcterms:W3CDTF">2020-04-29T06:53:00Z</dcterms:modified>
  <cp:revision>3</cp:revision>
  <dc:subject/>
  <dc:title/>
</cp:coreProperties>
</file>