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6051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ВАДИН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04.02.2020г.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2400" w:leader="none"/>
        </w:tabs>
        <w:ind w:right="62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О внесение изменений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№ 41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6.10.2019 года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несения расходов бюджета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Администрации Вадинского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к целевым статьям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год  и плановый период 2021 и 2022 годов»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порядок отнесения расходов бюджета Вадинского сельского поселения Сафоновского района Смоленской области к целевым статьям  бюджета  Постановления №41 от 16.10.2019 года  «Об утверждении Порядка отнесения расходов бюджета Администрации Вадинского сельского поселения Сафоновского района Смоленской области к целевым статьям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год и плановый период 2021 и 2022 годов»,  дополнив   тексто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2 Я 03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0850 «Расходы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»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й целевой статье отражаются </w:t>
      </w:r>
      <w:r>
        <w:rPr>
          <w:color w:val="000000"/>
          <w:sz w:val="28"/>
          <w:szCs w:val="28"/>
        </w:rPr>
        <w:t xml:space="preserve"> расходы </w:t>
      </w:r>
      <w:r>
        <w:rPr>
          <w:sz w:val="28"/>
          <w:szCs w:val="28"/>
        </w:rPr>
        <w:t xml:space="preserve">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Данное Постановление считать неотъемлемой частью </w:t>
      </w:r>
      <w:r>
        <w:rPr>
          <w:sz w:val="28"/>
          <w:szCs w:val="28"/>
        </w:rPr>
        <w:t>Постановления №41 от 16.10.2019года «Об утверждении Порядка отнесения расходов бюджета Администрации Вадинского сельского поселения Сафоновского района Смоленской области к целевым статьям на 2020 год и плановый период 2021 и 2022 годов»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Л.И.Здес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kimgc">
    <w:name w:val="bkimg_c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5:00Z</dcterms:created>
  <dc:creator>Budget</dc:creator>
  <dc:description/>
  <dc:language>en-US</dc:language>
  <cp:lastModifiedBy>user</cp:lastModifiedBy>
  <cp:lastPrinted>2019-11-06T09:20:00Z</cp:lastPrinted>
  <dcterms:modified xsi:type="dcterms:W3CDTF">2020-02-04T08:05:00Z</dcterms:modified>
  <cp:revision>2</cp:revision>
  <dc:subject/>
  <dc:title/>
</cp:coreProperties>
</file>