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07 февраля 2020 года                                                                                                    № 08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 изменении бюджетных                  </w:t>
      </w:r>
    </w:p>
    <w:p>
      <w:pPr>
        <w:pStyle w:val="Normal"/>
        <w:rPr/>
      </w:pPr>
      <w:r>
        <w:rPr>
          <w:rStyle w:val="Emphasis"/>
          <w:i w:val="false"/>
        </w:rPr>
        <w:t>ассигнований и лимитов</w:t>
      </w:r>
    </w:p>
    <w:p>
      <w:pPr>
        <w:pStyle w:val="Normal"/>
        <w:rPr/>
      </w:pPr>
      <w:r>
        <w:rPr>
          <w:rStyle w:val="Emphasis"/>
          <w:i w:val="false"/>
        </w:rPr>
        <w:t>бюджетных обязательст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В соответствии со статьёй 219.1 Бюджетного Кодекса Российской Федерации, Постановлением Администрации Вадинского сельского поселения Сафоновского района Смоленской области от 25.09.2013г. №34 «Об утверждении Порядка составления и ведения сводной бюджетной росписи бюджета Вадинского сельского поселения Сафоновского района Смоленской области и бюджетных росписей главных распорядителей средств бюджета 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 постановляет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нести изменения в бюджетную роспись и лимиты бюджетных обязательств бюджета Вадинского сельского поселения Сафоновского района Смоленской области на 2020 год  и на плановый период 2021 и 2022 годов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1. </w:t>
      </w:r>
      <w:r>
        <w:rPr>
          <w:bCs/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ведомление о предоставлении субсидии, субвенции, иного межбюджетного трансферта, имеющего целевое назначение на 2020 год и плановый период 2021 и 2022 годов  Департамента бюджета и финансов Смоленской области №8070010/2 от 22.01.2020г., №8120076 от 02.01.2020г., №8120028 от 02.01.2020г. необходимо</w:t>
      </w:r>
      <w:r>
        <w:rPr>
          <w:iCs/>
        </w:rPr>
        <w:t>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На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 Я 03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8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5 «</w:t>
      </w:r>
      <w:r>
        <w:rPr>
          <w:sz w:val="28"/>
          <w:szCs w:val="28"/>
        </w:rPr>
        <w:t>Работы, услуги по содержанию имуществ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80850 -20</w:t>
      </w:r>
      <w:r>
        <w:rPr>
          <w:sz w:val="28"/>
          <w:szCs w:val="28"/>
        </w:rPr>
        <w:t xml:space="preserve"> - 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6103#303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Вадинское с/п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+251 400 рублей 00 копе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На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 Я 03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6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6 «</w:t>
      </w:r>
      <w:r>
        <w:rPr>
          <w:sz w:val="28"/>
          <w:szCs w:val="28"/>
        </w:rPr>
        <w:t>Прочие работы, услуг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6103#30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  Вадинское с/п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+5 551 000 рублей 00 копе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2 год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На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2 Я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5 5243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на строительство и реконструкцию (модернизацию) объектов питьевого водоснабж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5 «</w:t>
      </w:r>
      <w:r>
        <w:rPr>
          <w:sz w:val="28"/>
          <w:szCs w:val="28"/>
        </w:rPr>
        <w:t>Работы, услуги по содержанию имуществ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103#320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строительство и реконструкцию (модернизацию) объектов питьевого водоснабжения  Вадинское с/п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+74 925 000 рублей 00 копе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едиторскую задолженность по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   Л.И.Здесе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276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0:00Z</dcterms:created>
  <dc:creator>USER</dc:creator>
  <dc:description/>
  <dc:language>en-US</dc:language>
  <cp:lastModifiedBy>user</cp:lastModifiedBy>
  <cp:lastPrinted>2019-04-15T15:59:00Z</cp:lastPrinted>
  <dcterms:modified xsi:type="dcterms:W3CDTF">2020-02-07T07:30:00Z</dcterms:modified>
  <cp:revision>2</cp:revision>
  <dc:subject/>
  <dc:title/>
</cp:coreProperties>
</file>