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05 февраля 2021 года                                                                                       № 04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изменении бюджетных       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ссигнований и лимитов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бюджетных обязательст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3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11"/>
          <w:i w:val="false"/>
        </w:rPr>
        <w:t xml:space="preserve">      </w:t>
      </w:r>
      <w:r>
        <w:rPr>
          <w:rStyle w:val="11"/>
          <w:i w:val="false"/>
          <w:sz w:val="28"/>
          <w:szCs w:val="28"/>
        </w:rPr>
        <w:t>В соответствии со статьёй 217 Бюджетного Кодекса Российской Федерации, Постановлением Администрации Вадинского сельского поселения Сафоновского района Смоленской области от 25.09.2013г. №34 «Об утверждении Порядка составления и ведения сводной бюджетной росписи бюджета Вадинского сельского поселения Сафоновского района Смоленской области и бюджетных росписей главных распорядителей средств бюджета администрации Вадинского сельского поселения Сафоновского района Смоленской област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Администрация Вадинского сельского поселения Сафоновского района Смоленской области постановляет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нести изменения в бюджетную роспись и лимиты бюджетных обязательств бюджета Вадинского сельского поселения Сафоновского района Смоленской обл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необходимостью приобретения запасных частей для ремонта водопроводных сетей в п.Вадино:</w:t>
      </w:r>
    </w:p>
    <w:p>
      <w:pPr>
        <w:pStyle w:val="Normal"/>
        <w:spacing w:lineRule="auto" w:line="276"/>
        <w:ind w:left="7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 разделу  0500</w:t>
      </w:r>
      <w:r>
        <w:rPr>
          <w:sz w:val="28"/>
          <w:szCs w:val="28"/>
        </w:rPr>
        <w:t xml:space="preserve"> 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у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 стать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 Я 03 020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мероприятий по ремонту и содержанию 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 Вида  расходов 2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очая  закупка товаров, работ и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25</w:t>
      </w:r>
      <w:r>
        <w:rPr>
          <w:sz w:val="28"/>
          <w:szCs w:val="28"/>
        </w:rPr>
        <w:t xml:space="preserve">«Работы, услуги по содержанию имущ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по содержанию других учреждений , на финансирование прочих расх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-15 000 рублей 00 копеек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На КОСГУ 34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прочих материальных запа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по содержанию других учреждений , на финансирование прочих расходов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+ 15 000 рублей 00 копеек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едиторскую задолженность по уменьшаемым кодам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фоновского района Смоленской области                                  Л.И.Здесе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bookmarkStart w:id="0" w:name="_1616848519"/>
      <w:bookmarkStart w:id="1" w:name="_1613301948"/>
      <w:bookmarkEnd w:id="0"/>
      <w:bookmarkEnd w:id="1"/>
      <w:r>
        <w:rPr>
          <w:iCs/>
        </w:rPr>
        <w:object w:dxaOrig="9567" w:dyaOrig="4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35pt;height:211.2pt" filled="f" o:ole="">
            <v:imagedata r:id="rId4" o:title=""/>
          </v:shape>
          <o:OLEObject Type="Embed" ProgID="Word.Document.12" ShapeID="ole_rId3" DrawAspect="Content" ObjectID="_1632282710" r:id="rId3"/>
        </w:objec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ЯСНИТЕЛЬНАЯ  ЗАПИСК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 Постановлению Администрации Вадинского сельского поселения Сафоновского района Смоленской области от 05.02.2021г. № 04  Администрация Вадинского сельского поселения Сафоновского района Смоленской области производит передвижение бюджетных ассигнований и лимитов бюджетных обязательств </w:t>
      </w:r>
      <w:r>
        <w:rPr>
          <w:iCs/>
          <w:sz w:val="28"/>
          <w:szCs w:val="28"/>
        </w:rPr>
        <w:t>на 2021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необходимостью приобретения запасных частей для ремонта водопроводных сетей в п.Вадино:</w:t>
      </w:r>
    </w:p>
    <w:p>
      <w:pPr>
        <w:pStyle w:val="Normal"/>
        <w:spacing w:lineRule="auto" w:line="27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 разделу  0500</w:t>
      </w:r>
      <w:r>
        <w:rPr>
          <w:sz w:val="28"/>
          <w:szCs w:val="28"/>
        </w:rPr>
        <w:t xml:space="preserve"> 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у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 стать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 Я 03 020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мероприятий по ремонту и содержанию 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 Вида  расходов 2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25</w:t>
      </w:r>
      <w:r>
        <w:rPr>
          <w:sz w:val="28"/>
          <w:szCs w:val="28"/>
        </w:rPr>
        <w:t xml:space="preserve">«Работы, услуги по содержанию имуще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по содержанию других учреждений , на финансирование прочих расх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-15 000 рублей 00 копеек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На КОСГУ 34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величение стоимости прочих материальных запа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по содержанию других учреждений , на финансирование прочих расходов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+ 15 000 рублей 00 копеек</w:t>
      </w:r>
    </w:p>
    <w:p>
      <w:pPr>
        <w:pStyle w:val="Normal"/>
        <w:rPr/>
      </w:pPr>
      <w:r>
        <w:rPr>
          <w:iCs/>
          <w:sz w:val="28"/>
          <w:szCs w:val="28"/>
        </w:rPr>
        <w:t>Кредиторскую задолженность по уменьшаемым кодам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фоновского района Смоленской области                               Л.И.Здесева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ный специалист                                                                        Е.В.Незлоби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13"/>
              <w:pBdr/>
              <w:rPr/>
            </w:pPr>
            <w:r>
              <w:rPr>
                <w:rStyle w:val="11"/>
                <w:i w:val="false"/>
              </w:rPr>
              <w:t>РОССИЙСКАЯ ФЕДЕРАЦИЯ</w:t>
            </w:r>
          </w:p>
          <w:p>
            <w:pPr>
              <w:pStyle w:val="13"/>
              <w:pBdr/>
              <w:rPr/>
            </w:pPr>
            <w:r>
              <w:rPr>
                <w:rStyle w:val="11"/>
                <w:i w:val="false"/>
              </w:rPr>
              <w:t>Администрация Вадинского</w:t>
            </w:r>
          </w:p>
          <w:p>
            <w:pPr>
              <w:pStyle w:val="13"/>
              <w:pBdr/>
              <w:rPr/>
            </w:pPr>
            <w:r>
              <w:rPr>
                <w:rStyle w:val="11"/>
                <w:i w:val="false"/>
              </w:rPr>
              <w:t xml:space="preserve">сельского поселения      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 xml:space="preserve">Сафоновского района 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>Смоленской области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 xml:space="preserve"> </w:t>
            </w:r>
            <w:r>
              <w:rPr>
                <w:rStyle w:val="11"/>
                <w:i w:val="false"/>
              </w:rPr>
              <w:t>«05» февраля 2021г.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 xml:space="preserve">№ </w:t>
            </w:r>
            <w:r>
              <w:rPr>
                <w:rStyle w:val="11"/>
                <w:i w:val="false"/>
              </w:rPr>
              <w:t>24,</w:t>
            </w:r>
          </w:p>
          <w:p>
            <w:pPr>
              <w:pStyle w:val="13"/>
              <w:pBdr/>
              <w:jc w:val="both"/>
              <w:rPr/>
            </w:pPr>
            <w:r>
              <w:rPr>
                <w:rStyle w:val="11"/>
                <w:i w:val="false"/>
              </w:rPr>
              <w:t>п.Вадино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tbl>
            <w:tblPr>
              <w:tblW w:w="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</w:tblGrid>
            <w:tr>
              <w:trPr/>
              <w:tc>
                <w:tcPr>
                  <w:tcW w:w="4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       </w:t>
                  </w:r>
                  <w:r>
                    <w:rPr>
                      <w:rStyle w:val="11"/>
                      <w:i w:val="false"/>
                    </w:rPr>
                    <w:t>Приложение №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          </w:t>
                  </w:r>
                  <w:r>
                    <w:rPr>
                      <w:rStyle w:val="11"/>
                      <w:i w:val="false"/>
                    </w:rPr>
                    <w:t>к Порядку составления и вед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                             </w:t>
                  </w:r>
                  <w:r>
                    <w:rPr>
                      <w:rStyle w:val="11"/>
                      <w:i w:val="false"/>
                    </w:rPr>
                    <w:t>сводной росписи бюдж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 xml:space="preserve">Вадин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>Сафоновского  района Смоленской области</w:t>
                  </w:r>
                </w:p>
                <w:p>
                  <w:pPr>
                    <w:pStyle w:val="Normal"/>
                    <w:jc w:val="right"/>
                    <w:rPr>
                      <w:rStyle w:val="11"/>
                      <w:i w:val="false"/>
                      <w:i w:val="false"/>
                    </w:rPr>
                  </w:pPr>
                  <w:r>
                    <w:rPr>
                      <w:rStyle w:val="11"/>
                      <w:i w:val="false"/>
                    </w:rPr>
                    <w:t>и бюджетных росписей главных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>распорядителей средств бюдж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1"/>
                      <w:i w:val="false"/>
                    </w:rPr>
                    <w:t>Вад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Style w:val="11"/>
                      <w:i w:val="false"/>
                      <w:i w:val="false"/>
                    </w:rPr>
                  </w:pPr>
                  <w:r>
                    <w:rPr>
                      <w:rStyle w:val="12"/>
                      <w:shd w:fill="FCFFF9" w:val="clear"/>
                    </w:rPr>
                    <w:t>Сафоновского района Смолен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(главных администраторов  источников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финансирования дефицита бюджет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2"/>
                      <w:shd w:fill="FCFFF9" w:val="clear"/>
                    </w:rPr>
                    <w:t xml:space="preserve">                  </w:t>
                  </w:r>
                  <w:r>
                    <w:rPr>
                      <w:rStyle w:val="12"/>
                      <w:shd w:fill="FCFFF9" w:val="clear"/>
                    </w:rPr>
                    <w:t>Вади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12"/>
                      <w:shd w:fill="FCFFF9" w:val="clear"/>
                    </w:rPr>
                    <w:t>Сафоновского района Смоленской области</w:t>
                  </w:r>
                </w:p>
              </w:tc>
            </w:tr>
          </w:tbl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Администрация Вадин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РЕДЛОЖЕНИ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шу Вас согласовать внесение изменений в бюджетную роспись, а также внести изменения в лимиты бюджетных обязательств на 2021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я в бюджетную роспись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8"/>
        <w:gridCol w:w="1593"/>
        <w:gridCol w:w="851"/>
        <w:gridCol w:w="1108"/>
        <w:gridCol w:w="1559"/>
        <w:gridCol w:w="1418"/>
        <w:gridCol w:w="1275"/>
      </w:tblGrid>
      <w:tr>
        <w:trPr>
          <w:trHeight w:val="4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д</w:t>
            </w:r>
          </w:p>
        </w:tc>
      </w:tr>
      <w:tr>
        <w:trPr>
          <w:trHeight w:val="15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де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то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в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ческ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не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+,-)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Я03020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000,00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Я03020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е лимитов бюджетных обязательств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743"/>
        <w:gridCol w:w="1383"/>
        <w:gridCol w:w="1418"/>
        <w:gridCol w:w="1418"/>
        <w:gridCol w:w="1560"/>
      </w:tblGrid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д</w:t>
            </w:r>
          </w:p>
        </w:tc>
      </w:tr>
      <w:tr>
        <w:trPr>
          <w:trHeight w:val="15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де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т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кто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нн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иче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змене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+,-)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Я030201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000,00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Я0302010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,00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Приложение: пояснительная записка на 1-ом (один) листе в 1 (одном) экземпля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афоновского района Смоленской области                                  Л.И.Здесева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Главный специалист                                                                         Е.В.Незлобина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sectPr>
      <w:type w:val="nextPage"/>
      <w:pgSz w:w="11906" w:h="16838"/>
      <w:pgMar w:left="1276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Выделение1"/>
    <w:qFormat/>
    <w:rPr>
      <w:i/>
    </w:rPr>
  </w:style>
  <w:style w:type="character" w:styleId="12">
    <w:name w:val="Основной шрифт абзаца1"/>
    <w:qFormat/>
    <w:rPr/>
  </w:style>
  <w:style w:type="character" w:styleId="Style18">
    <w:name w:val="Без интервала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6:00Z</dcterms:created>
  <dc:creator>USER</dc:creator>
  <dc:description/>
  <dc:language>en-US</dc:language>
  <cp:lastModifiedBy>user</cp:lastModifiedBy>
  <cp:lastPrinted>2019-04-15T15:59:00Z</cp:lastPrinted>
  <dcterms:modified xsi:type="dcterms:W3CDTF">2021-02-05T07:46:00Z</dcterms:modified>
  <cp:revision>2</cp:revision>
  <dc:subject/>
  <dc:title/>
</cp:coreProperties>
</file>