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6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2.2021г.                                                                                                        № 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и содержание аппара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ад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адинского сельского поселения Сафоновского района Смоленской области   от 30.12.2013г. №48 «Об утверждении Порядка разработки и реализации муниципальных программ Вадинского сельского поселения Сафоновского района Смоленской области»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аспорта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 2025 год, пози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ассигнований муниципальной программы (по годам реализации в разрезе источников финансирования) изложить в следующе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-  24913,7  тыс.руб. в том числе по годам реализ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всего – 2861,6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861,6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всего –3085,5 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3085,5 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всего –4500,4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4500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всего –5201,0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5201,0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всего –4682,6 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4682,6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 всего - 4582,6 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4582,6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всего - сумма не определе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 всего - сумма не определ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3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 19971,2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344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519,5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3685,1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807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3807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3807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4674,2 тыс.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516,9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566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748,9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1326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808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708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выплату пенсий за выслугу лет лица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, должности муниципальной службы в органах местного самоуправления- 268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66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67,3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67,3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67,3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 xml:space="preserve">24913,7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861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3085,5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4500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5201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682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4582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я 1 и 2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считать неотъемлемой частью Постановления Администрации Вадинского сельского поселения Сафоновского района Смоленской области  №18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8.08.2020г. №44; от 30.12.2020г.№59) «О внесении изменений в  муниципальную программ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20"/>
      <w:bookmarkEnd w:id="1"/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77"/>
        <w:gridCol w:w="851"/>
        <w:gridCol w:w="709"/>
        <w:gridCol w:w="850"/>
        <w:gridCol w:w="851"/>
        <w:gridCol w:w="709"/>
        <w:gridCol w:w="45"/>
        <w:gridCol w:w="852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значения показателей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>
          <w:trHeight w:val="15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0"/>
      <w:bookmarkStart w:id="3" w:name="sub_120"/>
      <w:bookmarkEnd w:id="3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2"/>
        <w:gridCol w:w="834"/>
        <w:gridCol w:w="850"/>
        <w:gridCol w:w="10"/>
        <w:gridCol w:w="1304"/>
        <w:gridCol w:w="961"/>
        <w:gridCol w:w="53"/>
        <w:gridCol w:w="656"/>
        <w:gridCol w:w="41"/>
        <w:gridCol w:w="680"/>
        <w:gridCol w:w="444"/>
        <w:gridCol w:w="265"/>
        <w:gridCol w:w="585"/>
        <w:gridCol w:w="134"/>
        <w:gridCol w:w="572"/>
        <w:gridCol w:w="19"/>
      </w:tblGrid>
      <w:tr>
        <w:trPr>
          <w:trHeight w:val="12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Количество обращений граждан в Администрацию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15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basedOn w:val="Style8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Пользователь</dc:creator>
  <dc:description/>
  <dc:language>en-US</dc:language>
  <cp:lastModifiedBy>user</cp:lastModifiedBy>
  <cp:lastPrinted>2021-02-24T09:16:00Z</cp:lastPrinted>
  <dcterms:modified xsi:type="dcterms:W3CDTF">2021-02-24T07:17:00Z</dcterms:modified>
  <cp:revision>2</cp:revision>
  <dc:subject/>
  <dc:title/>
</cp:coreProperties>
</file>