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4 февраля 2021 года                                                                                       № 09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изменении бюджетных       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ссигнований и лимитов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бюджетных обязательст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3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11"/>
          <w:i w:val="false"/>
        </w:rPr>
        <w:t xml:space="preserve">      </w:t>
      </w:r>
      <w:r>
        <w:rPr>
          <w:rStyle w:val="11"/>
          <w:i w:val="false"/>
          <w:sz w:val="28"/>
          <w:szCs w:val="28"/>
        </w:rPr>
        <w:t>В соответствии со статьёй 217 Бюджетного Кодекса Российской Федерации, Постановлением Администрации Вадинского сельского поселения Сафоновского района Смоленской области от 25.09.2013г. №34 «Об утверждении Порядка составления и ведения сводной бюджетной росписи бюджета Вадинского сельского поселения Сафоновского района Смоленской области и бюджетных росписей главных распорядителей средств бюджета администрации Вадинского сельского поселения Сафоновского района Смоленской област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Администрация Вадинского сельского поселения Сафоновского района Смолен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нести изменения в бюджетную роспись и лимиты бюджетных обязательств бюджета Вадинского сельского поселения Сафоновского района Смоленской области на 2021 год  и на плановый период 2022 и 2023 годов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1. </w:t>
      </w:r>
      <w:r>
        <w:rPr>
          <w:bCs/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>Уведомления о предоставлении субсидии, субвенции, иного межбюджетного трансферта, имеющего целевое назначение на 2021 год и плановый период 2022 и 2023 годов  Департамента Смоленской области  по строительству и жилищно-коммунальному хозяйству  №8120034 от 01.02.2021г. необходимо</w:t>
      </w:r>
      <w:r>
        <w:rPr>
          <w:i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22 год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На 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2 Я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5 5243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на строительство и реконструкцию (модернизацию) объектов питьевого водоснабж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25 «</w:t>
      </w:r>
      <w:r>
        <w:rPr>
          <w:sz w:val="28"/>
          <w:szCs w:val="28"/>
        </w:rPr>
        <w:t>Работы, услуги по содержанию имуществ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6103#320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на строительство и реконструкцию (модернизацию) объектов питьевого водоснабжения  Вадинское с/п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+ 23 499 800 рублей 00 копеек</w:t>
      </w:r>
    </w:p>
    <w:p>
      <w:pPr>
        <w:pStyle w:val="Normal"/>
        <w:rPr/>
      </w:pPr>
      <w:r>
        <w:rPr>
          <w:iCs/>
          <w:sz w:val="28"/>
          <w:szCs w:val="28"/>
        </w:rPr>
        <w:t>Кредиторскую задолженность по уменьшаемым кодам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фоновского района Смоленской области                               Л.И.Здесева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276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Выделение1"/>
    <w:qFormat/>
    <w:rPr>
      <w:i/>
    </w:rPr>
  </w:style>
  <w:style w:type="character" w:styleId="12">
    <w:name w:val="Основной шрифт абзаца1"/>
    <w:qFormat/>
    <w:rPr/>
  </w:style>
  <w:style w:type="character" w:styleId="Style18">
    <w:name w:val="Без интервала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5:00Z</dcterms:created>
  <dc:creator>USER</dc:creator>
  <dc:description/>
  <cp:keywords/>
  <dc:language>en-US</dc:language>
  <cp:lastModifiedBy>user</cp:lastModifiedBy>
  <cp:lastPrinted>2021-02-24T12:39:00Z</cp:lastPrinted>
  <dcterms:modified xsi:type="dcterms:W3CDTF">2021-02-24T10:39:00Z</dcterms:modified>
  <cp:revision>3</cp:revision>
  <dc:subject/>
  <dc:title/>
</cp:coreProperties>
</file>