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4.02.2021г.                                                                                               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воевременной подготовке жилищно-коммунального хозяйства Вадинского сельского поселения к работе в осенне-зимних условиях 2021-2022гг.</w:t>
      </w:r>
    </w:p>
    <w:p>
      <w:pPr>
        <w:pStyle w:val="Style17"/>
        <w:ind w:left="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жилищно-коммунальной сферы Вадинского сельского поселения к работе в осенне-зимний период 2021-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подготовке коммунального хозяйства Вадинского сельского поселения к работе в осенне-зимних условиях 2021-2022гг. (приложение №1)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контроль за ходом выполнения мероприятий по подготовке объектов ЖКХ к работе в осенне-зимних условиях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рганизаций независимо от форм собственности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визию отопительных систем;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тепление трубопроводов.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Создать штаб по подготовке к зиме, контролирующий ход выполнения и оперативного решения вопросов, возникающих при выполнении указанных мероприятий, в следующем составе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ева Л.И. – Глава муниципального образования Вадинского сельского поселения Сафоновского района Смоленской области;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Родина Л.Ю. – ведущий специалист Администрации Вадинского сельского поселения Сафоновского района Смоленской области;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езлобина Е.В. – главный специалист Администрации Вадинского сельского поселения Сафоновского района Смоленской области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мероприятий, указанных в Приложении №1, оставляю за собой.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адин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Сафоновского района Смоленской области                                   </w:t>
      </w:r>
      <w:r>
        <w:rPr>
          <w:b/>
          <w:bCs/>
          <w:sz w:val="28"/>
        </w:rPr>
        <w:t>Л.И. Здес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1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адинского сельского поселения 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Сафоновского района Смолен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№</w:t>
      </w:r>
      <w:r>
        <w:rPr>
          <w:bCs/>
          <w:sz w:val="27"/>
          <w:szCs w:val="27"/>
        </w:rPr>
        <w:t>10 от 24.02.2021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23"/>
        <w:gridCol w:w="1719"/>
        <w:gridCol w:w="2129"/>
        <w:gridCol w:w="1053"/>
        <w:gridCol w:w="23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крыши здания Администрации Вадинского сельского поселения Сафоновского района Смоленской области и замена шиф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8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етей теплоснаб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разборных кол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4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ирпичной кладки стены здания администрации в с. Василь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5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ка индивидуального газового отопления к зданию администрации в с. Васильевск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1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 в п. Вади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11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 в с. Васильевск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электропроводки в многоквартирном жилом доме по адресу: п. Вадино, ул. Труда, д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-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>Сафоновского района Смоленской области                                    Л.И. Зде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1:00Z</dcterms:created>
  <dc:creator>1</dc:creator>
  <dc:description/>
  <cp:keywords/>
  <dc:language>en-US</dc:language>
  <cp:lastModifiedBy>User</cp:lastModifiedBy>
  <cp:lastPrinted>2020-02-19T10:08:00Z</cp:lastPrinted>
  <dcterms:modified xsi:type="dcterms:W3CDTF">2021-02-24T11:56:00Z</dcterms:modified>
  <cp:revision>23</cp:revision>
  <dc:subject/>
  <dc:title>ПОСТАНОВЛЕНИЕ</dc:title>
</cp:coreProperties>
</file>