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92680</wp:posOffset>
            </wp:positionH>
            <wp:positionV relativeFrom="paragraph">
              <wp:posOffset>-60515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АДМИНИСТРАЦИЯ ВАДИНСКОГО СЕЛЬСКОГО ПОСЕЛЕНИЯ САФОНОВСКОГО РАЙОНА СМОЛЕ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02.03.2021г.                                                                                          № 20</w:t>
      </w:r>
    </w:p>
    <w:p>
      <w:pPr>
        <w:pStyle w:val="Normal"/>
        <w:tabs>
          <w:tab w:val="clear" w:pos="708"/>
          <w:tab w:val="left" w:pos="2400" w:leader="none"/>
        </w:tabs>
        <w:ind w:right="629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>О внесение изменений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№ 49 от 19.10.2020 года 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(в редакции от 24.02.2021г. №09)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отнесения расходов бюджета 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Администрации Вадинского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Сафоновского района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к целевым статьям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1год  и плановый период 2022 и 2023 годов»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1.Внести изменение в порядок отнесения расходов бюджета Вадинского сельского поселения Сафоновского района Смоленской области к целевым статьям  бюджета  Постановления №49 от 19.10.2020 года (в редакции от 24.02.2021г. №09)  «Об утверждении Порядка отнесения расходов бюджета Администрации Вадинского сельского поселения Сафоновского района Смоленской области к целевым статьям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1год и плановый период 2022 и 2023 годов»,  дополнив   текстом следующего содерж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02  Я 02 </w:t>
      </w:r>
      <w:r>
        <w:rPr>
          <w:b/>
          <w:i/>
          <w:sz w:val="28"/>
          <w:szCs w:val="28"/>
          <w:lang w:val="en-US"/>
        </w:rPr>
        <w:t>L</w:t>
      </w:r>
      <w:r>
        <w:rPr>
          <w:b/>
          <w:i/>
          <w:sz w:val="28"/>
          <w:szCs w:val="28"/>
        </w:rPr>
        <w:t>5769</w:t>
      </w:r>
      <w:r>
        <w:rPr>
          <w:b/>
          <w:sz w:val="28"/>
          <w:szCs w:val="28"/>
        </w:rPr>
        <w:t xml:space="preserve">  «Расходы на обеспечение комплексного развития сельских территорий (реализация проектов комплексного развития сельских территорий)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данной целевой статье отражаются расход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беспечение комплексного развития сельских территорий (реализация проектов комплексного развития сельских территор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Данное Постановление считать неотъемлемой частью </w:t>
      </w:r>
      <w:r>
        <w:rPr>
          <w:sz w:val="28"/>
          <w:szCs w:val="28"/>
        </w:rPr>
        <w:t>Постановления №49 от 19.10.2020 года (в редакции от 24.02.2021г. №09) «Об утверждении  Порядка отнесения расходов бюджета Администрации Вадинского сельского поселения Сафоновского района Смоленской области к целевым статьям на 2021 год и плановый период 2022 и 2023 годов».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Вад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фоновского района </w:t>
      </w:r>
    </w:p>
    <w:p>
      <w:pPr>
        <w:sectPr>
          <w:type w:val="nextPage"/>
          <w:pgSz w:w="11906" w:h="16838"/>
          <w:pgMar w:left="1701" w:right="850" w:gutter="0" w:header="0" w:top="113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Л.И.Здесе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kimgc">
    <w:name w:val="bkimg_c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24:00Z</dcterms:created>
  <dc:creator>Budget</dc:creator>
  <dc:description/>
  <dc:language>en-US</dc:language>
  <cp:lastModifiedBy>user</cp:lastModifiedBy>
  <cp:lastPrinted>2021-02-26T13:42:00Z</cp:lastPrinted>
  <dcterms:modified xsi:type="dcterms:W3CDTF">2021-03-02T09:24:00Z</dcterms:modified>
  <cp:revision>2</cp:revision>
  <dc:subject/>
  <dc:title/>
</cp:coreProperties>
</file>