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22288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Д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от 02.03.2021г. 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  <w:t>О результатах проведения инвентаризации</w:t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соответствии с пунктом 21 статьи 14 Федерального закона от 06.10.2003 № 131-ФЗ «Об общих принципах организации местного самоуправления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/>
        <w:t>Уставом муниципального образования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>Утвердить и внести в Государственный адресный реестр отсутствующий адресный объект с кадастровым номером 67:17:0170101:427: Российская Федерация, Смоленская область, Сафоновский район, Вадинское сельское поселение, с. Васильевское, ул. Центральная, д.40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>Утвердить и внести в Государственный адресный реестр отсутствующий адресный объект с кадастровым номером 67:17:0170101:395: Российская Федерация, Смоленская область, Сафоновский район, Вадинское сельское поселение, с. Васильевское, ул. Приозерная, д.32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>Утвердить и внести в Государственный адресный реестр отсутствующий адресный объект: Российская Федерация, Смоленская область, Сафоновский район, Вадинское сельское поселение, с. Васильевское, ул. Центральная, д.7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>Утвердить и внести в Государственный адресный реестр отсутствующий адресный объект: Российская Федерация, Смоленская область, Сафоновский район, Вадинское сельское поселение, с. Васильевское, ул. Центральная, зд.40А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>Утвердить и внести в Государственный адресный реестр отсутствующий адресный объект с кадастровым номером 67:17:0950101:185: Российская Федерация, Смоленская область, Сафоновский район, Вадинское сельское поселение, с. Лесное, ул. Парковая, д.6.</w:t>
      </w:r>
    </w:p>
    <w:p>
      <w:pPr>
        <w:pStyle w:val="Normal"/>
        <w:numPr>
          <w:ilvl w:val="0"/>
          <w:numId w:val="1"/>
        </w:numPr>
        <w:ind w:left="0" w:firstLine="851"/>
        <w:rPr>
          <w:color w:val="000000"/>
        </w:rPr>
      </w:pPr>
      <w:r>
        <w:rPr>
          <w:color w:val="000000"/>
        </w:rPr>
        <w:t>Утвердить и внести в Государственный адресный реестр отсутствующий адресный объект с кадастровым номером 67:17:0950101:170: Российская Федерация, Смоленская область, Сафоновский район, Вадинское сельское поселение, с. Лесное, ул. Центральная, д.5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Утвердить и внести в Государственный адресный реестр отсутствующий адресный объект с кадастровым номером 67:17:0170101:94: Российская Федерация, Смоленская область, Сафоновский район, Вадинское сельское поселение, с. Лесное, ул. Центральная, зд.5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Вадинского сельского поселения </w:t>
      </w:r>
    </w:p>
    <w:p>
      <w:pPr>
        <w:pStyle w:val="Normal"/>
        <w:rPr/>
      </w:pPr>
      <w:r>
        <w:rPr/>
        <w:t xml:space="preserve">Сафоновского  района  Смоленской   области                                                 </w:t>
      </w:r>
      <w:r>
        <w:rPr>
          <w:b/>
        </w:rPr>
        <w:t>Л.И. Здес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8:00Z</dcterms:created>
  <dc:creator>USER</dc:creator>
  <dc:description/>
  <cp:keywords/>
  <dc:language>en-US</dc:language>
  <cp:lastModifiedBy>User</cp:lastModifiedBy>
  <cp:lastPrinted>2021-03-03T15:00:00Z</cp:lastPrinted>
  <dcterms:modified xsi:type="dcterms:W3CDTF">2021-03-03T12:00:00Z</dcterms:modified>
  <cp:revision>36</cp:revision>
  <dc:subject/>
  <dc:title/>
</cp:coreProperties>
</file>